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Leśna Podlaska, 2023-05-15</w:t>
      </w:r>
    </w:p>
    <w:p>
      <w:pPr>
        <w:pStyle w:val="Heading3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SR/2911/-4/2023      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4"/>
        <w:spacing w:lineRule="auto" w:line="276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omienie o wyborze najkorzystniejszej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otyczy postępowania o udzielenie zamówienia publicznego pod nazwą: „</w:t>
      </w:r>
      <w:r>
        <w:rPr>
          <w:rFonts w:cs="Arial" w:ascii="Arial" w:hAnsi="Arial"/>
        </w:rPr>
        <w:t>Przebudowa i remont pomieszczeń biurowo – socjalnych na I piętrze oraz pracowni gastronomicznej na parterze w Zespole Szkół Centrum Kształcenia Rolniczego im. Wincentego Witosa w Leśnej Podlaskiej; etap I – przebudowa i remont pomieszczeń na I piętrze; etap III</w:t>
      </w:r>
      <w:r>
        <w:rPr>
          <w:rFonts w:cs="Arial" w:ascii="Arial" w:hAnsi="Arial"/>
          <w:color w:val="2D2D2D"/>
        </w:rPr>
        <w:t xml:space="preserve"> </w:t>
      </w:r>
      <w:r>
        <w:rPr>
          <w:rFonts w:cs="Arial" w:ascii="Arial" w:hAnsi="Arial"/>
        </w:rPr>
        <w:t>– wentylacja w budynku” (ogłoszonego w Biuletynie Zamówień Publicznych nr 2023/BZP 00193489/01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  <w:t xml:space="preserve">Na podstawie art. 253 ust.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ustawy z dnia 11 września 2019 r. Prawo zamówień publicznych </w:t>
      </w:r>
      <w:r>
        <w:rPr>
          <w:rFonts w:cs="Arial" w:ascii="Arial" w:hAnsi="Arial"/>
          <w:spacing w:val="-4"/>
        </w:rPr>
        <w:t>(t. j. Dz. U. z 2022 r. poz. 1710, ze zm.)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</w:rPr>
        <w:t xml:space="preserve">Zespół Szkół Centrum Kształcenia Rolniczego im. Wincentego Witosa w Leśnej Podlaskiej informuje, że w wyniku przeprowadzonego postępowania o udzielenie zamówienia pod nazwą: </w:t>
      </w:r>
      <w:r>
        <w:rPr>
          <w:rFonts w:cs="Arial" w:ascii="Arial" w:hAnsi="Arial"/>
          <w:bCs/>
          <w:iCs/>
        </w:rPr>
        <w:t>„</w:t>
      </w:r>
      <w:r>
        <w:rPr>
          <w:rFonts w:cs="Arial" w:ascii="Arial" w:hAnsi="Arial"/>
        </w:rPr>
        <w:t>Przebudowa i remont pomieszczeń biurowo – socjalnych na I piętrze oraz pracowni gastronomicznej na parterze w Zespole Szkół Centrum Kształcenia Rolniczego im. Wincentego Witosa w Leśnej Podlaskiej; etap I – przebudowa i remont pomieszczeń na I piętrze; etap III</w:t>
      </w:r>
      <w:r>
        <w:rPr>
          <w:rFonts w:cs="Arial" w:ascii="Arial" w:hAnsi="Arial"/>
          <w:color w:val="2D2D2D"/>
        </w:rPr>
        <w:t xml:space="preserve"> </w:t>
      </w:r>
      <w:r>
        <w:rPr>
          <w:rFonts w:cs="Arial" w:ascii="Arial" w:hAnsi="Arial"/>
        </w:rPr>
        <w:t>– wentylacja w budynku” - wybrana została ofert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firmy: Przedsiębiorstwo Budowlane BUDMAR Sp. J. B. Piotrowski, M. Piotrowski 21-500 Biała Podlaska ul. Rzeźniana 38A, z ceną (brutto)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827794,31 zł</w:t>
      </w:r>
      <w:r>
        <w:rPr>
          <w:rFonts w:cs="Arial" w:ascii="Arial" w:hAnsi="Arial"/>
          <w:lang w:val="pl-PL"/>
        </w:rPr>
        <w:t>.</w:t>
      </w:r>
    </w:p>
    <w:p>
      <w:pPr>
        <w:pStyle w:val="Tekstpodstawowy3"/>
        <w:spacing w:lineRule="auto" w:line="276"/>
        <w:ind w:firstLine="708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"/>
        <w:spacing w:lineRule="auto" w:line="276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ceny ofert dokonano  na podstawie kryterium: </w:t>
      </w:r>
    </w:p>
    <w:p>
      <w:pPr>
        <w:pStyle w:val="Tekstpodstawow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) cena (koszt) - 60 %,</w:t>
      </w:r>
    </w:p>
    <w:p>
      <w:pPr>
        <w:pStyle w:val="Tekstpodstawowy3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pl-PL"/>
        </w:rPr>
        <w:t>okres gwarancji</w:t>
      </w:r>
      <w:r>
        <w:rPr>
          <w:rFonts w:cs="Arial" w:ascii="Arial" w:hAnsi="Arial"/>
        </w:rPr>
        <w:t xml:space="preserve"> - 40%.</w:t>
      </w:r>
    </w:p>
    <w:p>
      <w:pPr>
        <w:pStyle w:val="Tekstpodstawowy3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>Wybrana oferta przedstawia najkorzystniejszy bilans ceny i kryterium: okres gwarancji - spośród następujących ofert niepodlegających odrzuceniu.</w:t>
      </w:r>
    </w:p>
    <w:p>
      <w:pPr>
        <w:pStyle w:val="Tekstpodstawowy3"/>
        <w:spacing w:lineRule="auto" w:line="276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701"/>
      </w:tblGrid>
      <w:tr>
        <w:trPr>
          <w:trHeight w:val="51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(firma) i adres wykonawcy:</w:t>
            </w:r>
          </w:p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Ilość punktów przyznana ofercie w kryterium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Łączna punktacja przyznana ofercie</w:t>
            </w:r>
          </w:p>
        </w:tc>
      </w:tr>
      <w:tr>
        <w:trPr>
          <w:trHeight w:val="103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Ce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Okres gwaranc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rzedsiębiorstwo Budowlane BUDMAR Sp. J. B. Piotrowski, M. Piotrowski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ul. Rzeźniana 38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2" w:hanging="0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Wielobranżowe BUDEXPOL Damian Lewczuk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100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2" w:hanging="0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05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Dyrektor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espołu Szkół Centrum Kształcenia Rolniczego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m. Wincentego Witosa w Leśnej Podlaskiej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mgr Radosław Stanisław Klekot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9:55:00Z</dcterms:created>
  <dc:creator>MAZUREK</dc:creator>
  <dc:description/>
  <dc:language>en-US</dc:language>
  <cp:lastModifiedBy>Marek Mazurek</cp:lastModifiedBy>
  <dcterms:modified xsi:type="dcterms:W3CDTF">2023-05-13T20:03:00Z</dcterms:modified>
  <cp:revision>9</cp:revision>
  <dc:subject/>
  <dc:title/>
</cp:coreProperties>
</file>