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11.05.2023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ZSR/2911/-4/2023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11 maj</w:t>
            </w:r>
            <w:r>
              <w:rPr>
                <w:rFonts w:cs="Arial" w:ascii="Arial" w:hAnsi="Arial"/>
                <w:b/>
                <w:bCs/>
                <w:iCs/>
              </w:rPr>
              <w:t>a 2023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otyczy postępowania o udzielenie zamówienia publicznego pod nazwą: „</w:t>
            </w:r>
            <w:r>
              <w:rPr>
                <w:rFonts w:cs="Arial" w:ascii="Arial" w:hAnsi="Arial"/>
              </w:rPr>
      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      </w:r>
            <w:r>
              <w:rPr>
                <w:rFonts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</w:rPr>
              <w:t>– wentylacja w budynku” (ogłoszonego w Biuletynie Zamówień Publicznych nr 2023/BZP 00193489/0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  <w:szCs w:val="24"/>
              </w:rPr>
              <w:t>(</w:t>
            </w:r>
            <w:r>
              <w:rPr>
                <w:rFonts w:cs="Arial" w:ascii="Arial" w:hAnsi="Arial"/>
                <w:spacing w:val="-4"/>
              </w:rPr>
              <w:t>t. j. Dz. U. z 2022 r. poz. 1710, ze zm.</w:t>
            </w:r>
            <w:r>
              <w:rPr>
                <w:rFonts w:cs="Arial" w:ascii="Arial" w:hAnsi="Arial"/>
                <w:spacing w:val="-4"/>
                <w:szCs w:val="24"/>
              </w:rPr>
              <w:t xml:space="preserve">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>pod nazwą: „</w:t>
            </w:r>
            <w:r>
              <w:rPr>
                <w:rFonts w:cs="Arial" w:ascii="Arial" w:hAnsi="Arial"/>
              </w:rPr>
      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      </w:r>
            <w:r>
              <w:rPr>
                <w:rFonts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</w:rPr>
              <w:t>– wentylacja w budynku”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zedsiębiorstwo Budowlane BUDMAR Sp. J. B. Piotrowski, M. Piotrowski 21-500 Biała Podlaska ul. Rzeźniana 38A, cena oferty: 827794,31 zł, okres gwarancji 5 lat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zedsiębiorstwo Wielobranżowe BUDEXPOL Damian Lewczuk 21-500 Biała Podlaska ul. Warszawska 100, cena oferty: 841082,22 zł, okres gwarancji 5 lat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7:00Z</dcterms:created>
  <dc:creator>Zbyszek</dc:creator>
  <dc:description>ZNAKI:2321</dc:description>
  <cp:keywords/>
  <dc:language>en-US</dc:language>
  <cp:lastModifiedBy>ZSCKR-Demczuk</cp:lastModifiedBy>
  <cp:lastPrinted>2023-05-11T12:38:00Z</cp:lastPrinted>
  <dcterms:modified xsi:type="dcterms:W3CDTF">2023-05-11T10:57:00Z</dcterms:modified>
  <cp:revision>2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