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SWZ</w:t>
      </w:r>
    </w:p>
    <w:p>
      <w:pPr>
        <w:pStyle w:val="Tekstpodstawowy3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-  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..…. /202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W dniu …........................................ 2023 r. w Leśnej Podlaskiej pomiędzy Zespołem Szkół Centrum Kształcenia Rolniczego im. Wincentego Witosa w Leśnej Podlaskiej 21-542  Leśna Podlaska ul. Bialska 7, REGON: 000099458,                            NIP: 537-16-84-337, reprezentowanym przez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Zamawiającym,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IP: ……...................,   REGON: ……….....................,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eprezentowanym  przez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Wykonawcą,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80"/>
        <w:rPr/>
      </w:pPr>
      <w:r>
        <w:rPr>
          <w:rFonts w:cs="Arial" w:ascii="Arial" w:hAnsi="Arial"/>
        </w:rPr>
        <w:t xml:space="preserve">po przeprowadzeniu postępowania o udzielenie zamówienia publicznego (znak sprawy </w:t>
      </w:r>
      <w:r>
        <w:rPr>
          <w:rFonts w:cs="Arial" w:ascii="Arial" w:hAnsi="Arial"/>
          <w:bCs/>
        </w:rPr>
        <w:t>ZSR/2911/-4/2023</w:t>
      </w:r>
      <w:r>
        <w:rPr>
          <w:rFonts w:cs="Arial" w:ascii="Arial" w:hAnsi="Arial"/>
        </w:rPr>
        <w:t>), została zawarta umowa następującej treści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umowy jest realizacja zadania pod nazwą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D2D2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i remont pomieszczeń biurowo – socjalnych na I piętrze oraz pracowni gastronomicznej na parterze w Zespole Szkół Centrum Kształcenia Rolniczego im. Wincentego Witosa w Leśnej Podlaskiej; etap I – przebudowa i remont pomieszczeń na I piętrze; etap III</w:t>
      </w:r>
      <w:r>
        <w:rPr>
          <w:rFonts w:cs="Arial" w:ascii="Arial" w:hAnsi="Arial"/>
          <w:b/>
          <w:color w:val="2D2D2D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wentylacja w budyn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Zakres rzeczowy robót obejmuje roboty budowlane, sanitarne i elektrycz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. Szczegółowy zakres robót określają: projekt architektoniczno - budowlany, projekty techniczne, przedmiary robót i specyfikacje techniczne wykonania i odbioru robót - w części dotyczącej etapu I – przebudowa i remont pomieszczeń na I piętrze i etapu III</w:t>
      </w:r>
      <w:r>
        <w:rPr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wentylacja w budynku - stanowiące integralną część umowy. Przedmiary robót mają charakter pomocniczy. Wykonawca zobowiązany jest do dokładnego sprawdzenia ilości robót z dokumentacją projektową. Z uwagi na to, że umowa na roboty jest umową ryczałtową w przypadku wystąpienia w trakcie prowadzenia robót większej ilości robót w jakiejkolwiek pozycji przedmiarowej nie będzie mogło być uznane za roboty dodatkowe z żądaniem dodatkowego wynagrodzenia. Ewentualny brak w przedmiarze robót nie zwalnia wykonawcy od obowiązku ich wykonania w cenie umownej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szystkie roboty muszą być wykonywane zgodnie z obowiązującymi przepisami, normami oraz na zasadach ustalonych w projekcie umowy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  <w:t>§ 2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 Za wykonanie przedmiotu umowy określonego w §1, w sposób oraz na zasadach określonych w umowie, zgodnie z ofertą, Wykonawcy przysługuje wynagrodzenie </w:t>
      </w:r>
      <w:r>
        <w:rPr>
          <w:rFonts w:cs="Arial" w:ascii="Arial" w:hAnsi="Arial"/>
          <w:b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w kwocie:  ................ zł  (słownie złotych: ........................................................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 Do wynagrodzenia wymienionego w ust.1 zostanie doliczony podatek VAT w kwocie ............... zł. Łączne wynagrodzenie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należne Wykonawcy (cena) za wykonanie przedmiotu umowy wynos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 zł (słownie złotych: ......................................................................... zł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Kwota określona w ust. 2 jako pełna cena wykonania umowy obejmuje materiały, technologie i cały zakres robót. Wymieniona w ust. 2  kwota obejmuje również podatki i wszystkie dodatkowe koszty bezpośrednio lub pośrednio związane z realizacją umowy nie ujęte w przedmiarach robót i specyfikacji warunków zamówienia  a niezbędne do wykonania umownego zakresu robót, w tym również wszystkie roboty przygotowawcze, porządkowe, zabezpieczające oraz doprowadzenie otoczenia do stanu pierwotnego po zakończeniu prac i inne określone w § 8 niniejszej umowy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miany rzeczowego zakresu robót dokonywane będą wyłącznie na podstawie uzgodnienia obu str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5. Wynagrodzenie, o którym mowa w ust. 1 jest wynagrodzeniem ryczałtowym, które nie  podlega zmianie w czasie trwania umowy i obejmuje wszelkie koszty związane z wykonaniem umowy. W ramach wynagrodzenia ryczałtowego Wykonawca zobowiązany jest do wykonania z należytą starannością wszelkich robót budowlanych i czynności niezbędnych do kompletnego wykonania przedmiotu umowy, w tym do poniesienia ryzyka z tytułu oszacowania wszelkich kosztów związanych z realizacją przedmiotu umowy, a także oddziaływań innych czynników mających lub mogących mieć wpływ na koszty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iedoszacowanie, pominięcie oraz brak rozpoznania zakresu przedmiotu umowy nie może być podstawą do żądania zmiany wynagrodzenia ryczałtowego, o którym mowa w ust. 1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Rozliczanie zamówienia nastąpi  fakturą końcową po wykonaniu całości zadan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ą do wystawienia faktury końcowej będzie protokół odbioru końcowego zrealizowanego zamówienia, sporządzony przez Komisję Zamawiającego przy udziale Wykonawcy i podpisany przez obie stron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płatności faktury za odebrane roboty i wykonane zadanie ustala się do 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 licząc od daty doręczenia faktury Zamawiającemu na rachunek bankowy Wykonawcy wskazany na fakturz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erminowa płatność faktury upoważnia Wykonawcę do naliczania odsetek ustawowych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1. Wykonawca może </w:t>
      </w:r>
      <w:r>
        <w:rPr>
          <w:rFonts w:eastAsia="Calibri" w:cs="Arial" w:ascii="Arial" w:hAnsi="Arial"/>
          <w:sz w:val="24"/>
          <w:szCs w:val="24"/>
        </w:rPr>
        <w:t>powierzyć wykonanie części zamówienia podwykonawc</w:t>
      </w:r>
      <w:r>
        <w:rPr>
          <w:rFonts w:cs="Arial" w:ascii="Arial" w:hAnsi="Arial"/>
          <w:sz w:val="24"/>
          <w:szCs w:val="24"/>
        </w:rPr>
        <w:t xml:space="preserve">y, zawierając z nim pisemną umowę o charakterze odpłatnym, z zastrzeżeniem ust. 7. </w:t>
      </w:r>
    </w:p>
    <w:p>
      <w:pPr>
        <w:pStyle w:val="Akapitzlist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2. W realizacji następującej części zamówienia ............................................................ uczestniczyć będzie Podwykonaw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....................................................., </w:t>
      </w:r>
      <w:r>
        <w:rPr>
          <w:rFonts w:cs="Arial" w:ascii="Arial" w:hAnsi="Arial"/>
          <w:sz w:val="24"/>
          <w:szCs w:val="24"/>
        </w:rPr>
        <w:t>na którego zasoby powoływał się Wykonawca na zasadach określonych w art. 118 ust. 1 ustawy Prawo zamówień publicznych, w celu wykazania spełnienia warunków udziału w postępowaniu.</w:t>
      </w:r>
    </w:p>
    <w:p>
      <w:pPr>
        <w:pStyle w:val="Akapitzlist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3. Pozostały zakres przedmiotu zamówienia Wykonawca wykona siłami własnymi. 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4. Wykonawca w trakcie realizacji przedmiotu zamówienia w razie zmiany albo rezygnacji z podwykonawcy, ma obowiązek powiadomienia Zamawiającego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zmiana albo rezygnacja z podwykonawcy dotyczy podmiotu, na którego zasoby wykonawca powoływał się, na zasadach określonych w art. 118 ust. 1 ustawy Prawo zamówień publicznych wykonawca jest obowiązany wykazać Zamawiającemu w trybie art. 122 ustawy Prawo zamówień publicznych, iż proponowany inny podwykonawca lub wykonawca samodzielnie spełnia je w stopniu nie mniejszym niż wymagany w trakcie postępowania o udzielenie niniejszego zamówienia.</w:t>
      </w: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6. Powierzenie wykonania części przedmiotu zamówienia podwykonawcom nie zwalnia Wykonawcy z odpowiedzialności za terminowe i należyte wykonanie zamówienia, także w części powierzonej podwykonawcom. Wykonawca wobec Zamawiającego jest odpowiedzialny za działania, uchybienia i zaniedbania podwykonawców w takim samym stopniu, jakby to były działania, uchybienia lub zaniedbania jego własne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7. Wykonawca powierzając część zakresu przedmiotu zamówienia podwykonawcy, zobowiązany jest uzgodnić treść tej umowy z Zamawiającym, a także przedłożyć Zamawiającemu poświadczoną za zgodność z oryginałem kopię zawartej umowy </w:t>
        <w:br/>
        <w:t xml:space="preserve">o podwykonawstwo (lub jej zmiany), której przedmiotem są dostawy lub usługi, </w:t>
        <w:br/>
        <w:t xml:space="preserve">w terminie 7 dni od dnia jej zawarcia, z wyłączeniem umów o podwykonawstwo </w:t>
        <w:br/>
        <w:t xml:space="preserve">o wartości mniejszej niż 0,5 %, wynagrodzenia umownego brutto, o którym mowa </w:t>
        <w:br/>
        <w:t xml:space="preserve">w § 2 ust. 2 umow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8. Termin zapłaty wynagrodzenia podwykonawcy, przewidziany w umowie </w:t>
        <w:br/>
        <w:t xml:space="preserve">o podwykonawstwo nie może być dłuższy niż 30 dni od dnia doręczenia Wykonawcy, faktury lub rachunku, potwierdzających wykonanie zleconej podwykonawcy części zamówieni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9. W przypadku, o którym mowa w ust. 8, jeżeli termin zapłaty wynagrodzenia podwykonawcy jest dłuższy niż 30 dni, Zamawiający poinformuje o tym Wykonawcę </w:t>
        <w:br/>
        <w:t xml:space="preserve">i wezwie go do doprowadzenia do zmiany tej umowy pod rygorem zapłaty przez Wykonawcę kary umownej w wysokości 3% wynagrodzenia umownego brutto, </w:t>
        <w:br/>
        <w:t>o którym mowa w § 2 ust. 2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0. Wykonawca jest zobowiązany do dokonania we własnym zakresie zapłaty wynagrodzenia należnego podwykonawcy z zachowaniem terminu płatności określonego w umowie o podwykonawstw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1. Wykonawca zobowiązany jest przedstawić Zamawiającemu, dowód dokonania płatności na rzecz podwykonawcy oraz oświadczenie podwykonawcy o otrzymaniu należności, najpóźniej na 7 dni przed terminem wymagalności płatności dla Wykonawcy za wykonany przedmiot umowy lub jego część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12. W razie odmowy zapłaty wynagrodzenia na rzecz podwykonawcy, Wykonawca powinien podać Zamawiającemu, przyczyny odmowy oraz szczegółowo umotywować, iż nie narusza prawa ani warunków umowy. Zamawiającemu przysługuje w takiej sytuacji, prawo szczegółowego zbadania wywiązania się Wykonawcy z warunków umowy z podwykonawcą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13. Przed dokonaniem bezpośredniej zapłaty zamawiający jest obowiązany umożliwić Wykonawcy zgłoszenie pisemnych uwag dotyczących zasadności bezpośredniej zapłaty wynagrodzenia podwykonawcy lub dalszemu podwykonawcy, o których mowa w ust. 1. Zamawiający informuje o terminie zgłaszania uwag, nie krótszym niż 7 dni od dnia doręczenia tej informacji. 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4. Po przeanalizowaniu stanowiska Wykonawcy i podwykonawcy w przypadku, </w:t>
        <w:br/>
        <w:t xml:space="preserve">o którym mowa w ust. 12, Zamawiający może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) nie dokonać bezpośredniej zapłaty wynagrodzenia podwykonawcy, jeżeli Wykonawca wykaże niezasadność takiej zapłaty, alb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) złożyć do depozytu sądowego kwotę potrzebną na pokrycie wynagrodzenia podwykonawcy w przypadku istnienia zasadniczej wątpliwości Zamawiającego, co do wysokości należnej zapłaty lub podmiotu, któremu płatność się należy, alb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3) dokonać bezpośredniej zapłaty wynagrodzenia podwykonawcy, jeżeli podwykonawca wykaże zasadność takiej zapłaty.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. Wynagrodzenie, o którym mowa w ust. 14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6. W przypadku dokonania bezpośredniej zapłaty podwykonawcy, Zamawiający potrąci kwotę wypłaconego wynagrodzenia z wynagrodzenia należnego Wykonawcy, na co on wyraża zgodę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7. Konieczność wielokrotnego dokonywania bezpośredniej zapłaty podwykonawcy, lub konieczność dokonania bezpośrednich zapłat na sumę większą niż 5% wynagrodzenia umownego brutto, o którym mowa w § 2 ust. 2 umowy, może stanowić podstawę do odstąpienia od umowy w sprawie zamówienia publicznego przez Zamawiając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8. Prawa i obowiązki Zamawiającego, Wykonawcy i podwykonawców z zastrzeżeniem postanowień niniejszej umowy, regulują przepisy Kodeksu cywilnego oraz ustawa Prawo zamówień publicznych. W razie sprzeczności zapisów umowy z prawem lub pominięcia w umowie wymaganych prawem postanowień, stosuje się w to miejsce obowiązujące przepisy prawa. </w:t>
      </w:r>
    </w:p>
    <w:p>
      <w:pPr>
        <w:pStyle w:val="Akapitzlist"/>
        <w:autoSpaceDE w:val="false"/>
        <w:spacing w:lineRule="auto" w:line="240" w:before="12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do protokolarnego przekazania terenu budowy w terminie do 3 dni po podpisaniu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Ustala się następujący termin wykonania robót objętych umową:</w:t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zpoczęcie robót  - ............................................</w:t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ind w:left="700" w:firstLine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 </w:t>
        <w:tab/>
        <w:t xml:space="preserve">- …………………………………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– Kodeks pracy (t. j. Dz. U. z 2022 r. poz. 1510, ze zm.)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sługa urządzeń, maszyn i sprzętu budowla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ywanie pozostałych prac budowlanych niezbędnych do realizacji przedmiotu zamówienia przez cały okres wykonywania tych czynności w ramach zamówienia. Obowiązek ten nie dotyczy kierownika budowy, kierowników robót branżowych oraz dostawców materiałów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 Wykonawca w odniesieniu do swoich pracowników musi przed rozpoczęciem wykonywania czynności przez te osoby przedstawić inspektorowi nadzoru kopię umów o pracę lub zgłoszeń ZUS-owskich. W odniesieniu do podwykonawców lub dalszych podwykonawców kopie umów o pracę lub zgłoszeń ZUS-owskich należy przedłożyć wraz z kopią umowy o podwykonawstwo lub dalsze podwykonawstwo, jednak nie później niż przed rozpoczęciem wykonywania czynności przez te osoby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pia</w:t>
      </w:r>
      <w:r>
        <w:rPr>
          <w:rFonts w:cs="Arial" w:ascii="Arial" w:hAnsi="Arial"/>
          <w:szCs w:val="24"/>
        </w:rPr>
        <w:t xml:space="preserve"> umowy/umów lub zgłoszeń ZUS-owskich powinna zostać zanonimizowana w sposób zapewniający ochronę danych osobowych pracowników, zgodnie z przepisami ustawy z dnia 10 maja 2018 r. o ochronie danych osobowych (tj. w szczególności bez adresów, nr PESEL pracowników). Imię i nazwisko pracownika nie podlega anonimizacji. Informacje takie jak: data zawarcia umowy, rodzaj umowy o pracę i wymiar etatu powinny być możliwe do zidentyfikowania. 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yraża zgodę, aby zamiast wyżej określonych sposobów potwierdzenia, że Wykonawca lub podwykonawca zatrudnia na podstawie umowy o pracę osoby wykonujące czynności w zakresie realizacji zamówienia, Wykonawca lub podwykonawca złożył oświadczenie potwierdzające, że wskazane osoby są zatrudnione na podstawie umowy o pracę. Oświadczenie powinno zawierać w szczególności: oznaczenie podmiotu składającego oświadczenie,  datę 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podmiotu składającego oświadczenie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 zobowiązuje się do: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) zapewnienia nieodpłatnie Wykonawcy źródła poboru wody i energii elektrycznej w obrębie placu budowy,</w:t>
      </w:r>
    </w:p>
    <w:p>
      <w:pPr>
        <w:pStyle w:val="Domylnytekst"/>
        <w:tabs>
          <w:tab w:val="clear" w:pos="708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ind w:left="34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zabezpieczenia nadzoru inwestorskiego dla robót będących przedmiotem umowy.</w:t>
      </w:r>
    </w:p>
    <w:p>
      <w:pPr>
        <w:pStyle w:val="Domylnytekst"/>
        <w:tabs>
          <w:tab w:val="clear" w:pos="708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 zobowiązuje się do: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) wykonania zamówienia zgodnie z umową, warunkami specyfikacji warunków zamówienia, terminowo, z zachowaniem najwyższej staranności, zgodnie ze zleconym zakresem oraz wymaganiami prawa budowlanego, obowiązującymi przepisami, normami i sztuką budowlaną z materiałów i technologii dopuszczonych do obrotu i stosowania w budownictwie przy tego typu inwestycjach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) wprowadzania zmian lub uzupełnień tylko za zgodą Zamawiając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) zorganizowania na własny koszt pomieszczeń na składowanie materiałów i narzędzi, oraz zabezpieczenie dozoru własnego mienia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pewnienia na własny koszt pomieszczenia socjalnego i sanitariatów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owadzenia systematycznych prac porządkowych w czasie realizacji robót z zachowaniem zasad prawidłowego postępowania z odpadami budowlanymi, zgodnie z obowiązującymi przepisami w tym zakres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uporządkowania terenu po zakończeniu robót oraz przywrócenia otoczenia do stanu sprzed rozpoczęcia robót, z zachowaniem zasad prawidłowego postępowania z odpadami budowlanymi, zgodnie z obowiązującymi przepisami w tym zakresie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7) zabezpieczenia i oznakowania terenu robót, dbania o stan techniczny i prawidłowość oznakowania przez cały czas trwania realizacji zadania oraz przestrzegania przepisów BHP i P-POŻ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8) ponoszenia pełnej odpowiedzialności za wszelkie elementy zagospodarowania terenu znajdujące się w obrębie prowadzonych robót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>utylizacji  wszystkich  odpadów  powstałych w czasie wykonywania zadania: gruzu,  odpadów,  elementów elektrycznych, folii, opakowań,  itp.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0) dostarczenia na dzień odbioru niezbędnych atestów, certyfikatów lub aprobat technicznych wbudowanych materiałów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ponoszenia  pełnej odpowiedzialności za wykonywanie robót, zleconych podwykonawcom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ponoszenia pełnej odpowiedzialności za wykonywane roboty w zakresie porządku i bezpieczeństwa osób pracujących oraz ponoszenia odpowiedzialności za wyrządzone szkody w mieniu oraz wobec osób trzecich; w tym zakresie Wykonawca winien posiadać odpowiednią  polisę ubezpieczeniową z sumą ubezpieczenia nie niższą niż 700000,00 zł. Polisy</w:t>
      </w:r>
      <w:r>
        <w:rPr>
          <w:rFonts w:cs="Arial" w:ascii="Arial" w:hAnsi="Arial"/>
          <w:color w:val="000000"/>
          <w:sz w:val="24"/>
          <w:szCs w:val="24"/>
        </w:rPr>
        <w:t xml:space="preserve"> oraz dokumenty ubezpieczeniowe wraz z dowodami opłacenia składki Wykonawca przedstawia do akceptacji Zamawiającemu przed datą rozpoczęcia robót budowlanych podaną w umowie i następnie przedkłada kopie tych dokumentów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Funkcję inspektora nadzoru nad robotami objętymi niniejszą umową z ramienia Zamawiającego pełnić będzie: ..................................................................  upr. bud. Nr. …….........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/>
      </w:pPr>
      <w:r>
        <w:rPr>
          <w:rFonts w:cs="Arial" w:ascii="Arial" w:hAnsi="Arial"/>
          <w:szCs w:val="24"/>
        </w:rPr>
        <w:t xml:space="preserve">2. Wykonawca  wyznacza  kierownika  budowy  w  osobie ...........................................  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/>
      </w:pPr>
      <w:r>
        <w:rPr>
          <w:rFonts w:cs="Arial" w:ascii="Arial" w:hAnsi="Arial"/>
          <w:szCs w:val="24"/>
        </w:rPr>
        <w:t>upr. bud. Nr ............................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 Komisyjny odbiór końcowy przedmiotu umowy Zamawiający rozpocznie w terminie 3 dni od daty zgłoszenia na piśmie przez Wykonawcę  gotowości do odbioru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. Jeżeli w toku odbioru zostaną stwierdzone wady, wówczas Zamawiającemu przysługują następujące uprawnieni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) jeżeli wady nadają się do usunięcia, może przerwać czynności i odmówić odbioru do czasu usunięcia wa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) jeżeli wady nie nadają się do usunięcia i uniemożliwiają użytkowanie przedmiotu umowy zgodnie z przeznaczeniem, Zamawiający może odstąpić od umowy z winy Wykonawcy naliczając z tego tytułu kary umowne lub nie odstępując od umowy żądać poprawienia przedmiotu umowy zachowując w tym przypadku prawo domagania się kar umownych z tytułu opóźnienia wykonania robót albo powierzyć poprawienie dzieła i jego dalsze prowadzenie innej osobie na koszt i niebezpieczeństwo Wykonawc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.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konawca zobowiązany jest do pisemnego zawiadomienia Zamawiającego o usunięciu wad oraz do wnioskowania o wyznaczenie terminu odbioru robót uprzednio zakwalifikowanych jako wadliwe. Warunkiem przystąpienia do odbioru, o którym wyżej mowa, jest pozytywna opinia Inspektora Nadzoru o gotowości do odbioru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udziela Zamawiającemu gwarancji na wykonany przedmiot umowy, przy  czym odpowiedni dokument gwarancyjny w pojęciu art. 577 Kodeksu Cywilnego wystawi i doręczy Zamawiającemu w dniu odbioru końcowego robó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umowy postanawiają, że odpowiedzialność Wykonawcy z tytułu rękojmi zostanie rozszerzona do upływu udzielonej ……….… - letniej gwarancji za wady fizyczne każdego z elementów przedmiotu umowy, licząc od dnia odbioru końcowego całego przedmiotu umow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W trakcie trwania okresu gwarancji i rękojmi Wykonawca zobowiązany będzie do bezpłatnego usuwania wad i usterek utrudniających lub uniemożliwiających eksploatację rzeczy zgodnie z przeznaczeniem. Naprawy dokonywane będą w miejscu usytuowania rzeczy objętej wadą z dojazdem na koszt Wykonawcy. Termin usunięcia wady lub usterki - w ciągu 14 dni  od daty zawiadomieni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4. Zamawiający zawiadomi Wykonawcę o fakcie wystąpienia usterek, niedoróbek i wad budowlanych ukrytych w ciągu 7 dni od daty jej ujawni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5. Wykonawca zobowiązuje się do usunięcia ukrytych usterek, niedoróbek i wad budowlanych wynikłych w okresie gwarancji w terminie nie dłuższym niż 14 dni od dnia zgłoszenia. W przypadku nie usunięcia stwierdzonych usterek, niedoróbek i wad w terminie 14 dni Zamawiający usunie je we własnym zakresie a kosztami obciąży Wykonawcę. Do określenia wartości robót wykonanych przez Zamawiającego niezbędnych do usunięcia usterek, niedoróbek i wad obowiązywać będzie baza cenowa publikowana w serwisie informacji cenowych „ORGBUD” za ostatni kwartał poprzedzający sporządzenie kosztorysu cenowego zaistniałych usterek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rzed upływem terminu gwarancji Zamawiający zorganizuje odbiór pogwarancyjny powiadamiając o tym Wykonawcę. Do trybu i zasad odbioru pogwarancyjnego mają odpowiednie zastosowanie postanowienia § 10 niniejszej umowy. </w:t>
      </w:r>
    </w:p>
    <w:p>
      <w:pPr>
        <w:pStyle w:val="Domy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1. Ustala się zabezpieczenie należytego wykonania umowy w wysokości</w:t>
      </w:r>
      <w:r>
        <w:rPr>
          <w:rFonts w:cs="Arial" w:ascii="Arial" w:hAnsi="Arial"/>
          <w:b/>
          <w:sz w:val="24"/>
          <w:szCs w:val="24"/>
        </w:rPr>
        <w:t xml:space="preserve"> 5 % </w:t>
      </w:r>
      <w:r>
        <w:rPr>
          <w:rFonts w:cs="Arial" w:ascii="Arial" w:hAnsi="Arial"/>
          <w:sz w:val="24"/>
          <w:szCs w:val="24"/>
        </w:rPr>
        <w:t>wynagrodzenia umownego brutto, o  którym mowa w § 2 ust. 2 umowy, tj. kwotę:</w:t>
      </w:r>
      <w:r>
        <w:rPr>
          <w:rFonts w:cs="Arial" w:ascii="Arial" w:hAnsi="Arial"/>
          <w:b/>
          <w:sz w:val="24"/>
          <w:szCs w:val="24"/>
        </w:rPr>
        <w:t xml:space="preserve"> ……………….. zł</w:t>
      </w:r>
      <w:r>
        <w:rPr>
          <w:rFonts w:cs="Arial" w:ascii="Arial" w:hAnsi="Arial"/>
          <w:sz w:val="24"/>
          <w:szCs w:val="24"/>
        </w:rPr>
        <w:t xml:space="preserve"> (słownie: ……………………………….………………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2. Zabezpieczenie służy pokryciu roszczeń z tytułu niewykonania lub nienależytego wykonania umowy, w tym zaspokojenia roszczeń Zamawiającego wobec Wykonawcy o zapłatę kar umownyc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3. Zabezpieczenie zostało wniesione przez Wykonawcę w 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4. 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5. Zabezpieczenie należytego wykonania umowy wnoszone w postaci poręczenia lub gwarancji musi zawierać zobowiązanie Gwaranta lub Poręczyciela do nieodwołalnego i bezwarunkowego zapłacenia kwoty zobowiązania na pierwsze żądanie zapłaty, gdy Wykonawca nie wykonał przedmiotu zamówienia lub wykonał go z nienależytą starannością. Gwarant (Poręczyciel) nie może uzależniać dokonania zapłaty od spełnienia jakichkolwiek dodatkowych warunków lub od przedłożenia jakiejkolwiek dokumentacji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. </w:t>
      </w:r>
      <w:r>
        <w:rPr>
          <w:rFonts w:cs="Arial" w:ascii="Arial" w:hAnsi="Arial"/>
          <w:sz w:val="24"/>
          <w:szCs w:val="24"/>
        </w:rPr>
        <w:t>Zabezpieczenie należytego wykonania umowy, w przypadku należytego wykonania umowy, będzie zwrócone Wykonawcy w terminach i wysokościach jak niżej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70%</w:t>
      </w:r>
      <w:r>
        <w:rPr>
          <w:rFonts w:cs="Arial" w:ascii="Arial" w:hAnsi="Arial"/>
          <w:sz w:val="24"/>
          <w:szCs w:val="24"/>
        </w:rPr>
        <w:t xml:space="preserve"> wysokości zabezpieczenia w terminie 30 dni od dnia wykonania zamówienia i uznania przez Zamawiającego za należycie wykonane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30%</w:t>
      </w:r>
      <w:r>
        <w:rPr>
          <w:rFonts w:cs="Arial" w:ascii="Arial" w:hAnsi="Arial"/>
          <w:sz w:val="24"/>
          <w:szCs w:val="24"/>
        </w:rPr>
        <w:t xml:space="preserve"> wysokości zabezpieczenia, tj. …………….. zł, w terminie nie później niż w 15 dniu po upływie okresu rękojmi za wady lub gwarancji. W przypadku wystąpienia usterek lub wad, podstawą do zwrotu lub zwolnienia zabezpieczenia będzie protokół ich usunięcia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 Strony ustalają odpowiedzialność za niewykonanie lub nienależyte wykonanie przedmiotu umowy w formie kar umownych w następujących wypadkach i wysokościach: </w:t>
      </w:r>
    </w:p>
    <w:p>
      <w:pPr>
        <w:pStyle w:val="DefaultText"/>
        <w:spacing w:lineRule="auto" w:line="240"/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b/>
          <w:szCs w:val="24"/>
        </w:rPr>
        <w:t xml:space="preserve"> Zamawiającemu </w:t>
      </w:r>
      <w:r>
        <w:rPr>
          <w:rFonts w:cs="Arial" w:ascii="Arial" w:hAnsi="Arial"/>
          <w:szCs w:val="24"/>
        </w:rPr>
        <w:t>przysługują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kary umowne z tytułu:</w:t>
      </w:r>
    </w:p>
    <w:p>
      <w:pPr>
        <w:pStyle w:val="DefaultText"/>
        <w:spacing w:lineRule="auto" w:line="240"/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) odstąpienia przez Zamawiającego od umowy z przyczyn zależnych od Wykonawcy lub odstąpienia od umowy przez Wykonawcę z przyczyn leżących po jego stronie w wysokości 10% wynagrodzenia umownego brutto, o którym mowa w § 2 ust. 2 umowy,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) opóźnień w wykonaniu określonego w § 1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umowy przedmiotu zamówienia w wysokości 0,3 % wynagrodzenia umownego brutto, o którym mowa w § 2 ust. 2 umowy za każdy dzień zwłoki,</w:t>
      </w:r>
    </w:p>
    <w:p>
      <w:pPr>
        <w:pStyle w:val="TextBody"/>
        <w:ind w:left="10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za zwłokę w usunięciu wad stwierdzonych przy odbiorze albo w okresie  gwarancji i rękojmi w wysokości 0,3 % wynagrodzenia umownego brutto, o którym mowa w § 2 ust. 2 umowy za każdy dzień zwłoki, licząc od dnia następnego po upływie terminu wyznaczonego na usunięcie wad,</w:t>
      </w:r>
    </w:p>
    <w:p>
      <w:pPr>
        <w:pStyle w:val="TextBody"/>
        <w:ind w:left="1060" w:hanging="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) </w:t>
      </w:r>
      <w:r>
        <w:rPr>
          <w:rFonts w:cs="Arial" w:ascii="Arial" w:hAnsi="Arial"/>
          <w:szCs w:val="24"/>
          <w:lang w:eastAsia="pl-PL"/>
        </w:rPr>
        <w:t>nieprzedłożenia dowodu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pl-PL"/>
        </w:rPr>
        <w:t>polisy ubezpieczenia budowy od mogących wystąpić szkód, nagłych zdarzeń losowych oraz od odpowiedzialności cywilnej,</w:t>
      </w:r>
      <w:r>
        <w:rPr>
          <w:rFonts w:cs="Arial" w:ascii="Arial" w:hAnsi="Arial"/>
          <w:szCs w:val="24"/>
        </w:rPr>
        <w:t xml:space="preserve"> wysokość kary wyniesie 600,00 zł </w:t>
      </w:r>
      <w:r>
        <w:rPr>
          <w:rFonts w:cs="Arial" w:ascii="Arial" w:hAnsi="Arial"/>
          <w:szCs w:val="24"/>
          <w:lang w:eastAsia="pl-PL"/>
        </w:rPr>
        <w:t xml:space="preserve"> brutto za każdy dzień zwłoki w dostarczeniu polisy,</w:t>
      </w:r>
    </w:p>
    <w:p>
      <w:pPr>
        <w:pStyle w:val="TextBody"/>
        <w:ind w:left="1060" w:hanging="416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TextBody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e) za wykonywanie czynności o których mowa w art. </w:t>
      </w:r>
      <w:r>
        <w:rPr>
          <w:rFonts w:cs="Arial" w:ascii="Arial" w:hAnsi="Arial"/>
          <w:szCs w:val="24"/>
        </w:rPr>
        <w:t>§ 6 ust. 1 przez osobę</w:t>
      </w:r>
      <w:r>
        <w:rPr>
          <w:rFonts w:cs="Arial" w:ascii="Arial" w:hAnsi="Arial"/>
          <w:szCs w:val="24"/>
          <w:lang w:eastAsia="pl-PL"/>
        </w:rPr>
        <w:t xml:space="preserve"> nie zatrudnioną na podstawie umowy o pracę przez Wykonawcę lub Podwykonawcę</w:t>
      </w:r>
      <w:r>
        <w:rPr>
          <w:rFonts w:cs="Arial" w:ascii="Arial" w:hAnsi="Arial"/>
          <w:szCs w:val="24"/>
        </w:rPr>
        <w:t xml:space="preserve"> wysokość kary wyniesie </w:t>
      </w:r>
      <w:r>
        <w:rPr>
          <w:rFonts w:cs="Arial" w:ascii="Arial" w:hAnsi="Arial"/>
          <w:szCs w:val="24"/>
          <w:lang w:eastAsia="pl-PL"/>
        </w:rPr>
        <w:t xml:space="preserve">0,2 % </w:t>
      </w:r>
      <w:r>
        <w:rPr>
          <w:rFonts w:cs="Arial" w:ascii="Arial" w:hAnsi="Arial"/>
          <w:szCs w:val="24"/>
        </w:rPr>
        <w:t xml:space="preserve">wynagrodzenia umownego brutto, o którym mowa w § 2 ust. 2 umowy - </w:t>
      </w:r>
      <w:r>
        <w:rPr>
          <w:rFonts w:cs="Arial" w:ascii="Arial" w:hAnsi="Arial"/>
          <w:szCs w:val="24"/>
          <w:lang w:eastAsia="pl-PL"/>
        </w:rPr>
        <w:t>za każdą osobę,</w:t>
      </w:r>
    </w:p>
    <w:p>
      <w:pPr>
        <w:pStyle w:val="TextBody"/>
        <w:ind w:left="1060" w:hanging="416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f) za każdy dzień opóźnienia w przedstawieniu Zamawiającemu na żądanie dokumentów potwierdzających zatrudnienie osób przez Wykonawcę lub podwykonawców na podstawie umowy o pracę,</w:t>
      </w:r>
      <w:r>
        <w:rPr>
          <w:rFonts w:cs="Arial" w:ascii="Arial" w:hAnsi="Arial"/>
          <w:szCs w:val="24"/>
        </w:rPr>
        <w:t xml:space="preserve"> wysokość kary wyniesie 600,00 zł </w:t>
      </w:r>
      <w:r>
        <w:rPr>
          <w:rFonts w:cs="Arial" w:ascii="Arial" w:hAnsi="Arial"/>
          <w:szCs w:val="24"/>
          <w:lang w:eastAsia="pl-PL"/>
        </w:rPr>
        <w:t>brutto za każdy dzień zwłoki w dostarczeniu dokumentów.</w:t>
      </w:r>
    </w:p>
    <w:p>
      <w:pPr>
        <w:pStyle w:val="TextBody"/>
        <w:ind w:left="1060" w:hanging="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rzysługuje prawo do egzekwowania kar umownych z tytułu odstąpienia od umowy z przyczyn zależnych od Zamawiając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odstąpienia od umowy przez Zamawiającego z przyczyn leżących po jego stronie, w wysokości 10% wynagrodzenia umownego brutto, o którym mowa w § 2 ust. 2, z wyjątkiem przypadków określonych w § 14 umowy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Ustala się górny limit kar umownych na poziomie do 30% wynagrodzenia brutto określonego w § 2 ust. 2 umowy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W przypadku szkody przekraczającej wartość ustalonych kar umownych Zamawiający może dochodzić odszkodowania uzupełniającego na zasadach określonych przepisami Kodeksu Cywilnego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W przypadku, o którym mowa w ust. 1, Wykonawca może żądać wyłącznie wynagrodzenia należnego z tytułu wykonania części umow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Wykonawca stwierdza, że przed przystąpieniem do przetargu zapoznał się z warunkami lokalizacyjno-technicznymi wykonania zadania oraz dokonał szczegółowych pomiarów przedmiotu umowy i uwzględnił je w wynagrodzeniu za wykonanie przedmiotu umow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chnologie i materiały niezbędne do wykonania przedmiotu umowy w ramach uzgodnionej ceny wymienionej w § 2 umowy zakupione i dostarczone przez Wykonawcę na plac budowy muszą odpowiadać co do jakości wymogom wyrobów dopuszczonych do obrotu i stosowania w budownictwie określonym w ustawie z dnia 16 kwietnia 2004 r. o wyrobach budowlanych (t. j. Dz. U. z 2021 r., poz. 1213). Ewentualny koszt badań jakości technologii, materiałów i urządzeń ponosi Wykonawca. Dodatkowe badania będą dotyczyły materiałów, elementów i technologii, co do których Zamawiający nabrał podejrzenia, że nie spełniają norm określonych w atesta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każde żądanie Zamawiającego lub Inspektora Nadzoru Wykonawca zobowiązany jest do okazania w stosunku do wskazanych materiałów, certyfikatów zgodności z Polskimi Normami przenoszącymi normy europejskie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6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 zastrzeżeniem postanowień ustawy – Prawo zamówień publicznych </w:t>
      </w:r>
      <w:r>
        <w:rPr>
          <w:rFonts w:cs="Arial" w:ascii="Arial" w:hAnsi="Arial"/>
          <w:spacing w:val="-4"/>
          <w:sz w:val="24"/>
          <w:szCs w:val="24"/>
        </w:rPr>
        <w:t xml:space="preserve">(t. j. Dz. U. z 2022 r. poz. 1710, ze zm.), </w:t>
      </w:r>
      <w:r>
        <w:rPr>
          <w:rFonts w:cs="Arial" w:ascii="Arial" w:hAnsi="Arial"/>
          <w:color w:val="000000"/>
          <w:sz w:val="24"/>
          <w:szCs w:val="24"/>
        </w:rPr>
        <w:t>wszelkie zmiany i uzupełnienia treści umowy mogą być dokonywane wyłącznie w formie aneksu podpisanego przez obie strony, pod rygorem nieważności zmian dokonanych z naruszeniem tej form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>2. Zmiany w umowie mogą mieć miejsce w przypadku wyst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pienia co najmniej jednej z okolicz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wymienionych ni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 xml:space="preserve">ej: </w:t>
      </w:r>
    </w:p>
    <w:p>
      <w:pPr>
        <w:pStyle w:val="Bezodstpw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jeżeli opóźnienie w realizacji obowiązków umownych wystąpi z przyczyn leżących po stronie Zamawiającego,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w przypadku wystąpienia siły wyższej,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>c) zmiany 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j stawki podatku VAT.</w:t>
      </w:r>
    </w:p>
    <w:p>
      <w:pPr>
        <w:pStyle w:val="Bezodstpw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>Wszystkie powy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sze postanowienia stan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katalog zmian, na które Zamawia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 m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 wyraz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zgod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. Nie stan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jednocz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nie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ia do wyra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nia takiej zgody.</w:t>
      </w:r>
    </w:p>
    <w:p>
      <w:pPr>
        <w:pStyle w:val="Bezodstpw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ie stanowi zmiany umowy w rozumieniu art. 144 ustawy: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miany danych teleadresowych,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>2) zmiana danych z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ych z obsług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administracyjno-organizacyj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umowy (np. zmiana nr rachunku bankowego)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Wykonawcy  jest 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Zespół Szkół Centrum Kształcenia Rolniczego im. Wincentego Witosa w Leśnej Podlaskiej, ul. Bialska 7, 21-542 Leśna Podlaska, </w:t>
      </w: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lesna@zsckr.edu.pl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,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>tel.: 83 345 00 24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Administrator danych przetwarza dane osobowe </w:t>
      </w:r>
      <w:bookmarkStart w:id="0" w:name="__DdeLink__38_3681904141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>Wykonawcy</w:t>
      </w:r>
      <w:bookmarkEnd w:id="0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 w celu zawarcia umowy. Przetwarzanie jest niezbędne do wykonania umowy a podanie danych osobowych jest warunkiem koniecznym do jej zawarcia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Wykonawcy przysługuje prawo dostępu do treści danych, ich sprostowania, usunięcia lub ograniczenia przetwarzania, prawo do przenoszenia danych oraz prawo </w:t>
      </w:r>
      <w:r>
        <w:rPr>
          <w:rStyle w:val="Wyrnienie"/>
          <w:rFonts w:eastAsia="Times New Roman" w:cs="Arial" w:ascii="Arial" w:hAnsi="Arial"/>
          <w:i w:val="false"/>
          <w:color w:val="000000"/>
        </w:rPr>
        <w:t xml:space="preserve">wniesienia skargi do Prezesa Urzędu Ochrony Danych Osobowych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osobowe Wykonawcy będą przechowywane przez okres 5 lat od daty zakończenia realizacji umowy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kontaktowe Inspektora Ochrony Danych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fo@dn.net.pl</w:t>
        </w:r>
      </w:hyperlink>
      <w:r>
        <w:rPr>
          <w:rFonts w:cs="Arial" w:ascii="Arial" w:hAnsi="Arial"/>
          <w:color w:val="000000"/>
        </w:rPr>
        <w:t>,  tel. 604 292 696</w:t>
      </w:r>
      <w:r>
        <w:rPr>
          <w:rStyle w:val="Wyrnienie"/>
          <w:rFonts w:cs="Arial" w:ascii="Arial" w:hAnsi="Arial"/>
          <w:i w:val="false"/>
          <w:i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mogą być przekazywane wyłącznie instytucjom uprawnionym na podstawie przepisów prawa oraz podmiotom wspierającym Administratora danych w prowadzonej działalności. </w:t>
      </w:r>
    </w:p>
    <w:p>
      <w:pPr>
        <w:pStyle w:val="Normal"/>
        <w:numPr>
          <w:ilvl w:val="0"/>
          <w:numId w:val="2"/>
        </w:numPr>
        <w:spacing w:lineRule="auto" w:line="240"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nie będą przekazywane do państwa trzeciego ani organizacji międzynarodowych. </w:t>
      </w:r>
    </w:p>
    <w:p>
      <w:pPr>
        <w:pStyle w:val="Normal"/>
        <w:numPr>
          <w:ilvl w:val="0"/>
          <w:numId w:val="2"/>
        </w:numPr>
        <w:spacing w:lineRule="auto" w:line="240"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nie będą podlegały profilowaniu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8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entualne spory powstałe na tle wykonania przedmiotu umowy strony poddają rozstrzygnięciu właściwemu rzeczowo dla Zamawiającego sądowi powszechnemu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9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 uregulowanych niniejszą umową mają zastosowanie odpowiednie przepisy Kodeksu Cywilnego, Prawa Budowlanego wraz z aktami wykonawczymi do tej ustawy oraz ustawy z dnia 11 września 2019 r. Prawo zamówień publicznych </w:t>
      </w:r>
      <w:r>
        <w:rPr>
          <w:rFonts w:cs="Arial" w:ascii="Arial" w:hAnsi="Arial"/>
          <w:spacing w:val="-4"/>
          <w:szCs w:val="24"/>
        </w:rPr>
        <w:t>(</w:t>
      </w:r>
      <w:r>
        <w:rPr>
          <w:rFonts w:cs="Arial" w:ascii="Arial" w:hAnsi="Arial"/>
          <w:spacing w:val="-4"/>
        </w:rPr>
        <w:t>t. j. Dz. U. z 2022 r. poz. 1710, ze zm.</w:t>
      </w:r>
      <w:r>
        <w:rPr>
          <w:rFonts w:cs="Arial" w:ascii="Arial" w:hAnsi="Arial"/>
          <w:spacing w:val="-4"/>
          <w:szCs w:val="24"/>
        </w:rPr>
        <w:t>)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0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egzemplarzu dla każdej ze stron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szCs w:val="24"/>
        </w:rPr>
        <w:t>WYKONAWCA                                                                       ZAMAWIAJĄCY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">
    <w:name w:val="Wyróżnienie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œlny 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WWListapunktowana2">
    <w:name w:val="WW-Lista punktowana 2"/>
    <w:basedOn w:val="Normal"/>
    <w:qFormat/>
    <w:pPr>
      <w:tabs>
        <w:tab w:val="clear" w:pos="708"/>
        <w:tab w:val="left" w:pos="1400" w:leader="none"/>
        <w:tab w:val="left" w:pos="2100" w:leader="none"/>
        <w:tab w:val="left" w:pos="2801" w:leader="none"/>
        <w:tab w:val="left" w:pos="5873" w:leader="dot"/>
        <w:tab w:val="left" w:pos="6301" w:leader="none"/>
        <w:tab w:val="left" w:pos="7002" w:leader="none"/>
        <w:tab w:val="left" w:pos="7702" w:leader="none"/>
        <w:tab w:val="left" w:pos="8402" w:leader="none"/>
        <w:tab w:val="left" w:pos="9102" w:leader="none"/>
        <w:tab w:val="left" w:pos="9802" w:leader="none"/>
        <w:tab w:val="left" w:pos="10502" w:leader="none"/>
        <w:tab w:val="left" w:pos="11203" w:leader="none"/>
        <w:tab w:val="left" w:pos="11903" w:leader="none"/>
      </w:tabs>
      <w:spacing w:lineRule="auto" w:line="240" w:before="0" w:after="0"/>
      <w:ind w:left="340" w:hanging="34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zsckr.edu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3:00Z</dcterms:created>
  <dc:creator>MAZUREK</dc:creator>
  <dc:description/>
  <cp:keywords/>
  <dc:language>en-US</dc:language>
  <cp:lastModifiedBy>Marek Mazurek</cp:lastModifiedBy>
  <dcterms:modified xsi:type="dcterms:W3CDTF">2023-04-24T21:05:00Z</dcterms:modified>
  <cp:revision>33</cp:revision>
  <dc:subject/>
  <dc:title/>
</cp:coreProperties>
</file>