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 – rok szkolny 2023/2024 – Kurs 1kk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Tydzień kursu: I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>08 – 09.09.20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08.09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masz Bogu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HP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09.09.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dukcja zwierzęc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ęzyk angielski zawodow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Kalin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ZSCKRH</dc:creator>
  <dc:description/>
  <cp:keywords/>
  <dc:language>en-US</dc:language>
  <cp:lastModifiedBy>ZSCKR-KPNZ</cp:lastModifiedBy>
  <cp:lastPrinted>2023-09-01T11:30:00Z</cp:lastPrinted>
  <dcterms:modified xsi:type="dcterms:W3CDTF">2023-09-06T09:55:00Z</dcterms:modified>
  <cp:revision>6</cp:revision>
  <dc:subject/>
  <dc:title/>
</cp:coreProperties>
</file>