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>Semestr I – rok szkolny 2023/2024 – Kurs 1kk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ydzień kursu:  III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>22 – 23.09.2023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22.09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masz Bogu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bota – 23.09.2023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Stasiu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stawy działalności gospodarcz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9:00Z</dcterms:created>
  <dc:creator>ZSCKRH</dc:creator>
  <dc:description/>
  <cp:keywords/>
  <dc:language>en-US</dc:language>
  <cp:lastModifiedBy>ZSCKR-KPNZ</cp:lastModifiedBy>
  <cp:lastPrinted>2023-09-19T10:50:00Z</cp:lastPrinted>
  <dcterms:modified xsi:type="dcterms:W3CDTF">2023-09-19T08:56:00Z</dcterms:modified>
  <cp:revision>5</cp:revision>
  <dc:subject/>
  <dc:title/>
</cp:coreProperties>
</file>