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N ZAJĘĆ KWALIFIKACYJNEGO KURSU ZAWODOWEGO </w:t>
        <w:br/>
        <w:t>w zakresie kwalifikacji ROL.04 –</w:t>
      </w:r>
      <w:r>
        <w:rPr>
          <w:b/>
          <w:bCs/>
          <w:color w:val="000000"/>
        </w:rPr>
        <w:t xml:space="preserve"> Prowadzenie produkcji rolniczej</w:t>
      </w:r>
      <w:r>
        <w:rPr>
          <w:b/>
          <w:bCs/>
          <w:color w:val="000000"/>
          <w:sz w:val="28"/>
          <w:szCs w:val="28"/>
        </w:rPr>
        <w:br/>
        <w:t>Semestr I – rok szkolny 2023/2024 – Kurs 1kk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ydzień kursu:  V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:</w:t>
        <w:tab/>
        <w:t xml:space="preserve"> 13 – 14.10.2023 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ątek – 13.10.202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45"/>
        <w:gridCol w:w="2410"/>
        <w:gridCol w:w="1134"/>
        <w:gridCol w:w="152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y zaję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Nazwisko i imię nauczyciela prowadzącego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odz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w a g i</w:t>
              <w:br/>
              <w:br/>
              <w:t>(nr sali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technika rolnicz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masz Bogus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s. 45</w:t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4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– 22.10.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3"/>
        <w:gridCol w:w="2410"/>
        <w:gridCol w:w="1064"/>
        <w:gridCol w:w="162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odziny zaję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nauczyciela prowadzącego zajęc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8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nika Stasiuk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3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HP w rolnictw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3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2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ęzyk angielski zawodow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nika Kalinka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0:00Z</dcterms:created>
  <dc:creator>ZSCKRH</dc:creator>
  <dc:description/>
  <cp:keywords/>
  <dc:language>en-US</dc:language>
  <cp:lastModifiedBy>ZSCKR-KPNZ</cp:lastModifiedBy>
  <cp:lastPrinted>2022-10-06T12:11:00Z</cp:lastPrinted>
  <dcterms:modified xsi:type="dcterms:W3CDTF">2023-09-28T10:51:00Z</dcterms:modified>
  <cp:revision>6</cp:revision>
  <dc:subject/>
  <dc:title/>
</cp:coreProperties>
</file>