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Leśna Podlaska, dnia 29.08.2024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ZSR.2911.10.2024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z otwarcia ofert w dniu 29 sierp</w:t>
            </w:r>
            <w:r>
              <w:rPr>
                <w:rFonts w:cs="Arial" w:ascii="Arial" w:hAnsi="Arial"/>
                <w:b/>
                <w:bCs/>
                <w:iCs/>
              </w:rPr>
              <w:t>nia 2024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 xml:space="preserve">Dotyczy postępowania o udzielenie zamówienia publicznego pod nazwą: </w:t>
            </w:r>
            <w:r>
              <w:rPr>
                <w:rFonts w:cs="Arial" w:ascii="Arial" w:hAnsi="Arial"/>
              </w:rPr>
              <w:t>„Dostawa oleju opałowego do kotłowni olejowej Zespołu Szkół Centrum Kształcenia Rolniczego im. Wincentego Witosa w Leśnej Podlaskiej w sezonie grzewczym 2024/2025” (ogłoszonego w Biuletynie Zamówień Publicznych nr 2024/BZP 00462169/0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</w:rPr>
              <w:t xml:space="preserve">(t.j. Dz. U. z 2023 r., poz. 1605, ze zm.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 xml:space="preserve">pod nazwą: </w:t>
            </w:r>
            <w:r>
              <w:rPr>
                <w:rFonts w:cs="Arial" w:ascii="Arial" w:hAnsi="Arial"/>
              </w:rPr>
              <w:t>„Dostawa oleju opałowego do kotłowni olejowej Zespołu Szkół Centrum Kształcenia Rolniczego im. Wincentego Witosa w Leśnej Podlaskiej w sezonie grzewczym 2024/2025”, prowadzonego w trybie podstawowym na podstawie art. 275 pkt 1 ust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</w:rPr>
              <w:t>fertę złożyl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H CONKRET Sp. z o. o. 21-500 Biała Podlaska ul. Sidorska 59, cena oferty 464743,20 zł, czas realizacji dostawy paliwa: do godz. 11 dnia następnego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PETRODOM PALIWA Sp. z o. o. Sp. k. 21-500 Biała Podlaska ul. Sidorska 61, cena oferty 465309,00 zł, czas realizacji dostawy paliwa: do godz. 11 dnia następn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icedyrekt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Beata Kalwarczyk – Warp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Zbyszek</dc:creator>
  <dc:description>ZNAKI:2321</dc:description>
  <cp:keywords/>
  <dc:language>en-US</dc:language>
  <cp:lastModifiedBy>ZSCKR-Demczuk</cp:lastModifiedBy>
  <cp:lastPrinted>2016-09-29T13:17:00Z</cp:lastPrinted>
  <dcterms:modified xsi:type="dcterms:W3CDTF">2024-08-29T11:34:00Z</dcterms:modified>
  <cp:revision>20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32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0:06</vt:lpwstr>
  </property>
  <property fmtid="{D5CDD505-2E9C-101B-9397-08002B2CF9AE}" pid="7" name="wk_stat:znaki:liczba">
    <vt:lpwstr>2321</vt:lpwstr>
  </property>
</Properties>
</file>