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ojekt -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..…. 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Arial" w:ascii="Arial" w:hAnsi="Arial"/>
        </w:rPr>
        <w:t>W dniu …........................................ 2024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firmą ………………………………………………………………………………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NIP: ……..................., REGON: ………....................., 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rezentowaną przez: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ą na użytek tej umowy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Dostawca przyjmuje do wykonania zadanie będące przedmiotem </w:t>
      </w:r>
      <w:r>
        <w:rPr>
          <w:rStyle w:val="FontStyle32"/>
          <w:rFonts w:eastAsia="Calibri" w:cs="Arial" w:ascii="Arial" w:hAnsi="Arial"/>
          <w:sz w:val="24"/>
        </w:rPr>
        <w:t xml:space="preserve">postępowania </w:t>
      </w:r>
      <w:r>
        <w:rPr>
          <w:rFonts w:cs="Arial" w:ascii="Arial" w:hAnsi="Arial"/>
          <w:bCs/>
        </w:rPr>
        <w:t xml:space="preserve">w trybie </w:t>
      </w:r>
      <w:r>
        <w:rPr>
          <w:rFonts w:cs="Arial" w:ascii="Arial" w:hAnsi="Arial"/>
          <w:bCs/>
          <w:lang w:val="en-US"/>
        </w:rPr>
        <w:t xml:space="preserve">podstawowym, na podstawie art. 275 pkt 1 </w:t>
      </w:r>
      <w:r>
        <w:rPr>
          <w:rFonts w:cs="Arial" w:ascii="Arial" w:hAnsi="Arial"/>
          <w:spacing w:val="-4"/>
        </w:rPr>
        <w:t xml:space="preserve">ustawy z dnia 11 września 2019 r. Prawo zamówień publicznych (t. j. Dz. U. z 2023 r., poz. 1605, ze zm.), </w:t>
      </w:r>
      <w:r>
        <w:rPr>
          <w:rFonts w:cs="Arial" w:ascii="Arial" w:hAnsi="Arial"/>
        </w:rPr>
        <w:t>zwana dalej „ustawą Pzp”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znak sprawy ZSR.2911.10.2024, tj.: </w:t>
      </w:r>
      <w:r>
        <w:rPr>
          <w:rFonts w:cs="Arial" w:ascii="Arial" w:hAnsi="Arial"/>
          <w:b/>
        </w:rPr>
        <w:t xml:space="preserve">Dostawa oleju opałowego do kotłowni olejowej Zespołu Szkół Centrum Kształcenia Rolniczego im. Wincentego Witosa w Leśnej Podlaskiej w sezonie grzewczym 2024/2025, </w:t>
      </w:r>
      <w:r>
        <w:rPr>
          <w:rFonts w:cs="Arial" w:ascii="Arial" w:hAnsi="Arial"/>
        </w:rPr>
        <w:t>w ilości do 100000 litrów (słownie: sto tysięcy litrów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e Specyfikacją Warunków Zamówienia, która stanowi załącznik do umowy. </w:t>
      </w:r>
    </w:p>
    <w:p>
      <w:pPr>
        <w:pStyle w:val="Tekstpodstawowy3"/>
        <w:spacing w:lineRule="auto" w:line="276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2. W przypadku zmniejszonego zapotrzebowania oleju do kotłowni olejowej przewiduje się możliwość ograniczenia zakupu oleju opałowego do wielkości nie mniejszej niż 50000 l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Termin realizacji zamówienia określa się od dnia .............................. 2024 r. do 31 sierpnia 2025 r.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Dostawa oleju opałowego będzie odbywała się stosownie do potrzeb Zamawiającego, na podstawie zgłoszenia zapotrzebowania przekazanego pisemnie, faksem lub drogą elektroniczną do Dostawcy, który niezwłocznie potwierdza datę i godzinę jego otrzymania. </w:t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</w:rPr>
        <w:t>3. Jednorazowa dostawa będzie wynosiła od 8000 do 10000 litrów (będzie wielokrotnością 100 litrów) i nastąpi w terminie do ………………….….…… licz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zasu zgłoszenia przez Zamawiającego zapotrzebowania dostawy paliwa do czasu jego przywiezienia i poinformowania Zamawiającego przez Dostawcę o gotowości przepompowania do zbiorników.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Dostawa oleju będzie dokonywana w litrach rzeczywistych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Dostarczone paliwo będzie odpowiadało warunkom technicznym i Polskim Normom przenoszącym normy europejsk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Dostawca zobowiązany jest dostarczyć przy każdej dostawie atest lub ocenę techniczną składu przedmiotowego paliwa oraz dokument potwierdzający ważność legalizacji liczników paliwa w samochodzie, którym dostarczono olej opał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ostawca będzie ponosił odpowiedzialność finansową w przypadku dostarczenia paliwa złej jakości, odbiegającego od norm, jeżeli po użyciu tego paliwa nastąpią uszkodzenia urządzeń technologicznych kotłowni. W takim przypadku umowa rozwiązuje się w trybie natychmiastow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zedmiotowe paliwo spełniać będzie co najmniej następujące wymagania: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rFonts w:cs="Arial" w:ascii="Arial" w:hAnsi="Arial"/>
        </w:rPr>
        <w:t>gęstość w temperaturze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– nie większa niż 0,860g/ml,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rFonts w:cs="Arial" w:ascii="Arial" w:hAnsi="Arial"/>
        </w:rPr>
        <w:t>lepkość kinematyczna w temperaturze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- nie większa niż 6,0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s,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artość opałowa – nie mniejsza niż 42,6 MJ/kg,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rFonts w:cs="Arial" w:ascii="Arial" w:hAnsi="Arial"/>
        </w:rPr>
        <w:t>temperatura zapłonu – nie niższa niż 5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awartość siarki – nie większa niż 0,20%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adania oleju opałowego, w razie zaistniałej potrzeby, będą wykonywane na zlecenie Zamawiającego. Jeżeli wynik będzie zgodny z zawartymi w umowie parametrami paliwa, koszty badań pokrywa Zamawiający, w przeciwnym wypadku koszty pokrywa Dostawca i następuje natychmiastowe rozwiązanie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mi uprawnionymi do kontaktów z Dostawcą ze strony Zamawiającego s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 mgr Radosław Stanisław Klekot – dyrektor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inż. Dorota Niedźwiedź – główna księgow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 inż. Bernadeta Demczuk – kierownik gospodarcz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kontaktów z Zamawiającym ze strony Dostawcy są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W okresie obowiązywania umowy wartość (brutto – z podatkiem VAT) zakupionego paliwa nie może przekroczyć kwoty ………………. zł (słownie: ………………………………………………………………………….zł)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Z tytułu mniejszych zakupów i nie zrealizowania przez </w:t>
      </w:r>
      <w:r>
        <w:rPr>
          <w:rFonts w:cs="Arial" w:ascii="Arial" w:hAnsi="Arial"/>
          <w:iCs/>
        </w:rPr>
        <w:t xml:space="preserve">Zamawiającego </w:t>
      </w:r>
      <w:r>
        <w:rPr>
          <w:rFonts w:cs="Arial" w:ascii="Arial" w:hAnsi="Arial"/>
        </w:rPr>
        <w:t xml:space="preserve">zamówienia na kwotę określoną w ust. 1, </w:t>
      </w:r>
      <w:r>
        <w:rPr>
          <w:rFonts w:cs="Arial" w:ascii="Arial" w:hAnsi="Arial"/>
          <w:iCs/>
        </w:rPr>
        <w:t>Dostawcy</w:t>
      </w:r>
      <w:r>
        <w:rPr>
          <w:rFonts w:cs="Arial" w:ascii="Arial" w:hAnsi="Arial"/>
        </w:rPr>
        <w:t xml:space="preserve"> nie przysługują z tego tytułu żadne roszc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Za realizację przedmiotowego zadania Dostawca otrzyma wynagrodzenie wynikające z postępowania o udzielenie zamówienia. Różnica (marża*/ lub rabat*/) pomiędzy ceną netto (bez podatku VAT) zakupu loco autocysterna u producenta oleju opałowego, tj. ………………… (podawaną na bieżąco na stronie internetowej: ……………………….,  a ceną oferowaną w postępowaniu o udzielenie zamówienia wynosi ..................... zł/litr**/. Różnica ta będzie zachowywana przy zmianie cen paliwa u producenta oleju opałow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W cenie jednostkowej zawierają się wszystkie koszty związane z dostawą paliwa do Zamawiającego (czynności związane z przygotowaniem dostawy, transport, itp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Należność za dostarczone paliwo zostanie przekazana przez Zamawiającego na konto Dostawcy w terminie do 30 dni od momentu złożenia faktury wystawionej zgodnie z zawartą umow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wykonanie przedmiotowej usługi Dostawca udziela gwarancji i rękojmi zgodnie z zasadami Kodeksu Cywil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z zachowaniem jednomiesięcznego okresu wypowiedzenia, w przypadku, gd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 Dostawca nie wywiązuje się z dostaw paliwa w określonych umową terminach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Paliwo nie spełnia parametrów określonych umową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) Zamawiający zalega z zapłatą za dostarczony olej opałowy powyżej jednego miesiąc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W przypadku nie wykonania dostawy w ustalonym terminie, Dostawca zapłaci Zamawiającemu kary umowne w wysokości po 100 zł za przekroczenie każdego kolejnego terminu (czasu) realizacji dostawy paliwa określonego w Specyfikacji Warunków Zamówienia w punkcie 17.2 w stosunku do terminu (czasu) zadeklarowanego w „Formularzu oferty”. Kwota kary umownej za jedną dostawę nie może przekroczyć 3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W przypadku zwłoki z zapłatą za dostarczony olej opałowy Zamawiający zobowiązany jest zapłacić Dostawcy kary umowne w wysokości 0,1 % wartości faktury wystawionej zgodnie z zawartą umową, za każdy dzień zwłoki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Łączna maksymalna wysokość kar umownych, których mogą dochodzić strony wynosi 48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miany cen jednostkowych będą wykonywane wyłącznie w związku ze zmianą cen u producenta oleju opałowego, tj.: obniżki bądź podwyżki, zmiany stawek podat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Dostawca  każdorazowo dostarczając olej opałowy przedstawi Zamawiającemu fakturę z ceną jednostkową  wynikającą z ceny u producenta oleju opałowego w dniu dostawy pomniejszoną o różnicę (marżę*/ lub rabat*/), o której mowa  w § 9 ust. 3 umowy.</w:t>
      </w:r>
    </w:p>
    <w:p>
      <w:pPr>
        <w:pStyle w:val="Dom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"/>
        <w:spacing w:lineRule="auto" w:line="276"/>
        <w:ind w:left="284" w:hanging="284"/>
        <w:rPr/>
      </w:pPr>
      <w:r>
        <w:rPr>
          <w:rFonts w:cs="Arial" w:ascii="Arial" w:hAnsi="Arial"/>
        </w:rPr>
        <w:t>3. Dostawca wniesie najpóźniej w dniu podpisania umowy zabezpieczenie należytego wykonania umowy o wartości ................ zł (słownie: ...................................... zł) co stanowi 2% wartości brutto umowy w formie …......................... ......................................., stanowiącej załącznik nr ………. do niniejszej umowy */.</w:t>
      </w:r>
    </w:p>
    <w:p>
      <w:pPr>
        <w:pStyle w:val="Domy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"/>
        <w:spacing w:lineRule="auto" w:line="276"/>
        <w:ind w:left="284" w:hanging="284"/>
        <w:rPr/>
      </w:pPr>
      <w:r>
        <w:rPr>
          <w:rFonts w:cs="Arial" w:ascii="Arial" w:hAnsi="Arial"/>
        </w:rPr>
        <w:t>4. Zabezpieczenie należytego wykonania umowy zostanie zwrócone Dostawcy w ciągu 30 dni po ostatecznym odbiorze przedmiotu zamówienia i uznania przez Zamawiającego za należycie wykona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Arial" w:ascii="Arial" w:hAnsi="Arial"/>
        </w:rPr>
        <w:t xml:space="preserve">Dostawca może </w:t>
      </w:r>
      <w:r>
        <w:rPr>
          <w:rFonts w:eastAsia="Calibri" w:cs="Arial" w:ascii="Arial" w:hAnsi="Arial"/>
        </w:rPr>
        <w:t>powierzyć wykonanie części zamówienia podwykonawc</w:t>
      </w:r>
      <w:r>
        <w:rPr>
          <w:rFonts w:cs="Arial" w:ascii="Arial" w:hAnsi="Arial"/>
        </w:rPr>
        <w:t xml:space="preserve">y, zawierając z nim pisemną umowę o charakterze odpłatnym, której przedmiotem mogą być dostawy i usługi stanowiące część niniejszego zamówienia publiczn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izacji następującej części zamówienia 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 </w:t>
      </w:r>
      <w:r>
        <w:rPr>
          <w:rFonts w:cs="Arial" w:ascii="Arial" w:hAnsi="Arial"/>
          <w:sz w:val="24"/>
          <w:szCs w:val="24"/>
        </w:rPr>
        <w:t>na którego zasoby powoływał się Dostawca na zasadach określonych w art. 118 ust. 1 ustawy Prawo zamówień publicznych, w celu wykazania spełnienia warunków udziału w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ozostały zakres przedmiotu zamówienia Dostawca wykona siłami własnymi lub przy udziale podwykonawc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stawca w trakcie realizacji przedmiotu zamówienia w razie zmiany albo rezygnacji z podwykonawcy, ma obowiązek powiadomienia Zamawiając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miana albo rezygnacja z podwykonawcy dotyczy podmiotu, na którego zasoby Dostawca powoływał się, na zasadach określonych w art. 118 ust. 1 ustawy Prawo zamówień publicznych Dostawca 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kresu przedmiotu zamówienia podwykonawcom nie zwalnia Dostawcy z odpowiedzialności za terminowe i należyte wykonanie zamówienia, także w części powierzonej podwykonawcom. Dostawca wobec Zamawiającego jest odpowiedzialny za działania, uchybienia i zaniedbania podwykonawców w takim samym stopniu, jakby to były działania, uchybienia lub zaniedbania jego własne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powierzając część zakresu przedmiotu zamówienia podwykonawcy, zobowiązany jest przedłożyć Zamawiającemu poświadczoną za zgodność z oryginałem kopię zawartej umowy o podwykonawstwo (lub jej zmiany), której przedmiotem są dostawy lub usługi, w terminie 7 dni od dnia jej zawarcia, z wyłączeniem umów o podwykonawstwo o wartości mniejszej niż 3%, wynagrodzenia umownego brutto, o którym mowa w § 9 ust. 1 umowy. 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ermin zapłaty wynagrodzenia podwykonawcy, przewidziany w umowie o podwykonawstwo nie może być dłuższy niż 30 dni od dnia doręczenia Dostawcy, faktury lub rachunku, potwierdzających wykonanie zleconej podwykonawcy dostawy lub usług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ust. 8, jeżeli termin zapłaty wynagrodzenia podwykonawcy jest dłuższy niż 30 dni, Zamawiający poinformuje o tym Dostawcę i wezwie go do doprowadzenia do zmiany tej umowy pod rygorem  zapłaty przez Dostawcę kary umownej w wysokości 3% wynagrodzenia umownego brutto, o którym mowa w § 9 ust.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stawca jest zobowiązany do dokonania we własnym zakresie zapłaty wynagrodzenia należnego podwykonawcy z zachowaniem terminu płatności określonego w umowie o podwykonawstw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stawca zobowiązany jest przedstawić Zamawiającemu, dowód dokonania płatności na rzecz podwykonawcy oraz oświadczenie podwykonawcy o otrzymaniu należności, najpóźniej na 7 dni przed terminem wymagalności płatności dla Dostawcy za wykonany przedmiot umowy, lub jego część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mowy zapłaty wynagrodzenia na rzecz podwykonawcy, Dostawca powinien podać Zamawiającemu, przyczyny odmowy oraz szczegółowo umotywować, iż nie narusza prawa ani warunków umowy. Zamawiającemu przysługuje w takiej sytuacji, prawo szczegółowego zbadania wywiązania się Dostawcy z warunków umowy z podwykonawcą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zed dokonaniem bezpośredniej zapłaty Zamawiający jest obowiązany umożliwić Dost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 przeanalizowaniu stanowiska Dostawcy i podwykonawcy w przypadku, o którym mowa w ust. 12, Zamawiający może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, jeżeli Dostawca wykaże niezasadność takiej zapłaty alb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ynagrodzenie, o którym mowa w ust. 14, dotyczy wyłącznie należności powstałych po przedłożeniu Zamawiającemu w wymaganym terminie, poświadczonej za zgodność z oryginałem kopii umowy o podwykonawstwo, której przedmiotem są dostawy lub usługi, a bezpośrednia zapłata obejmuje wyłącznie należne wynagrodzenie, bez odsetek, należnych podwykonawcy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dokonania bezpośredniej zapłaty podwykonawcy, Zamawiający potrąci kwotę wypłaconego wynagrodzenia z wynagrodzenia należnego Dostawcy, na co on wyraża zgodę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,  lub konieczność dokonania bezpośrednich zapłat na sumę większą niż 5% wynagrodzenia umownego brutto, o którym mowa w § 9 ust. 1 umowy, może stanowić podstawę do odstąpienia od umowy w sprawie zamówienia publicznego przez Zamawiającego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awa i obowiązki Zamawiającego, Dostawcy  i podwykonawców z zastrzeżeniem postanowień niniejszej umowy, regulują przepisy Kodeksu Cywilnego oraz ustawy – Prawo zamówień publicznych. W razie sprzeczności zapisów umowy z prawem lub pominięcia w umowie wymaganych prawem postanowień, stosuje się w to miejsce obowiązujące przepisy praw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tawca nie może dokonać cesji praw i obowiązków określonych w umowie  innemu podmiotowi bez zgody Zamawiającego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 uregulowanych niniejszą umową, zastosowanie maja przepisy Kodeksu Cywilnego i </w:t>
      </w:r>
      <w:r>
        <w:rPr>
          <w:rFonts w:cs="Arial" w:ascii="Arial" w:hAnsi="Arial"/>
          <w:spacing w:val="-4"/>
        </w:rPr>
        <w:t>ustawy z dnia 11 września 2019 r. Prawo zamówień publicznych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z tytułu niniejszej umowy podlegają rozpatrzeniu przez Sąd właściwy dla siedziby Zamawiając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yższą umowę sporządzono w dwóch jednobrzmiących egzemplarzach, po jednym dla każdej ze str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TAWCA                                                                       ZAMAWIAJĄ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*/ - Niepotrzebne skreślić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**/ - Cena  oraz marża/rabat powinny być podane w formacie 0,0000 zł,   tj.  z  dokładnością do czterech miejsc po przecinku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omy">
    <w:name w:val="Dom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A"/>
    </w:rPr>
  </w:style>
  <w:style w:type="paragraph" w:styleId="Domylnytekst">
    <w:name w:val="Domyœlny teks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50:00Z</dcterms:created>
  <dc:creator>Karol</dc:creator>
  <dc:description/>
  <cp:keywords/>
  <dc:language>en-US</dc:language>
  <cp:lastModifiedBy>Marek Mazurek</cp:lastModifiedBy>
  <cp:lastPrinted>2008-08-05T11:57:00Z</cp:lastPrinted>
  <dcterms:modified xsi:type="dcterms:W3CDTF">2024-08-19T21:21:00Z</dcterms:modified>
  <cp:revision>18</cp:revision>
  <dc:subject/>
  <dc:title>Umowa nr</dc:title>
</cp:coreProperties>
</file>