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WARUNKÓW ZAMÓWIE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zwana dalej „SWZ”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stępowania o udzielenie zamówienia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up przez Zespół Szkół Centrum Kształcenia Rolnicz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. Wincentego Witosa  w Leśnej Podlaskiej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24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iwa do samochodów osobowych oraz maszyn i urządzeń rolnicz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referencyjny postępowania: ZSR.2911.11.202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niejsze postępowanie nie podlega przepisom ustawy z dnia 11 września 2019 r.                             - Prawo zamówień publicznych (Dz. U. z 2023 r., poz. 1605 z późn. zm.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eśna Podlaska, 08.08.2024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. Wincentego Witosa w Leśnej Podlaski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gr Radosław Stanisław Kleko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I.  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Centrum Kształcenia Rolniczego im. Wincentego Witosa w Leśnej Podla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: ul. Bialska 7, 21 - 542 Leśna Podlas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: (83) 345-00-24</w:t>
        <w:tab/>
        <w:tab/>
        <w:t>Fax: (83) 345 - 00 - 2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trona: https://www.zsckr.edu.pl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 - mail: lesna@zsckr.edu.p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537-16-84-337</w:t>
        <w:tab/>
        <w:tab/>
        <w:t>REGON: 00009945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rzedmiotu zamówi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zedmiotem zamówienia jest zakup przez Zespół Szkół Centrum Kształcenia Rolniczego im. Wincentego Witosa w Leśnej Podlaskiej paliwa do samochodów osobowych oraz maszyn i urządzeń rolniczych na wybranej stacji paliw w ilości;</w:t>
        <w:br/>
        <w:t>a) etylina bezołowiowa E – 95 w ilości do 3 tysięcy litrów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 olej napędowy w ilości do 6,5 tysięcy litrów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II.  Termin realizacji zamówienia</w:t>
      </w:r>
      <w:r>
        <w:rPr>
          <w:rFonts w:cs="Arial" w:ascii="Arial" w:hAnsi="Arial"/>
        </w:rPr>
        <w:t>: od 1 września 2024 r. do 31 sierpnia 2025 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V.  Warunki udziału w postępowaniu:</w:t>
      </w:r>
      <w:r>
        <w:rPr>
          <w:rFonts w:cs="Arial" w:ascii="Arial" w:hAnsi="Arial"/>
        </w:rPr>
        <w:br/>
        <w:t xml:space="preserve">- sprzedawca posiada uprawnienia do wykonywania określonej działalności, </w:t>
        <w:br/>
        <w:t>tj. posiada koncesję na obrót paliwami ciekłymi;</w:t>
        <w:br/>
        <w:t>- sprzedawca gwarantuje jakość produktów zgodną  z normami PN;</w:t>
        <w:br/>
        <w:t>- sprzedawca zapewni kupującemu tankowanie paliwa bezgotówkow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.   Informacja o sposobie porozumiewania się.</w:t>
      </w:r>
      <w:r>
        <w:rPr>
          <w:rFonts w:cs="Arial" w:ascii="Arial" w:hAnsi="Arial"/>
        </w:rPr>
        <w:br/>
        <w:t xml:space="preserve">- osobą ze strony zamawiającego uprawnioną do porozumiewania się z wykonawcami jest Bernadeta Demczuk – Tel/fax 83 3450024, e-mail: </w:t>
      </w:r>
      <w:hyperlink r:id="rId2">
        <w:r>
          <w:rPr>
            <w:rStyle w:val="InternetLink"/>
            <w:rFonts w:cs="Arial" w:ascii="Arial" w:hAnsi="Arial"/>
          </w:rPr>
          <w:t>lesna@zsckr.edu.pl</w:t>
        </w:r>
      </w:hyperlink>
      <w:r>
        <w:rPr>
          <w:rFonts w:cs="Arial" w:ascii="Arial" w:hAnsi="Arial"/>
        </w:rPr>
        <w:t>, pokój nr 20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.   Termin związania ofertą.</w:t>
      </w:r>
      <w:r>
        <w:rPr>
          <w:rFonts w:cs="Arial" w:ascii="Arial" w:hAnsi="Arial"/>
        </w:rPr>
        <w:br/>
        <w:t>Wykonawca związany jest ofertą przez okres 30 dni. Bieg terminu związania ofertą rozpoczyna się wraz z upływem terminu składania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VII.  Opis sposobu przygotowania ofert.</w:t>
      </w:r>
      <w:r>
        <w:rPr>
          <w:rFonts w:cs="Arial" w:ascii="Arial" w:hAnsi="Arial"/>
        </w:rPr>
        <w:br/>
        <w:t xml:space="preserve">Oferta musi być sporządzona w formie pisemnej, na formularzu o treści zgodnej </w:t>
        <w:br/>
        <w:t>z określoną we wzorze – załącznik nr 1 do ogłosz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II.  Miejsce oraz termin składania i otwarcia ofert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 Wykonawca może złożyć tylko jedną ofertę. Ofertę składa się w formie pisemnej lub pocztą elektroniczną pod rygorem nieważności. Ofertę należy złożyć na formularzu stanowiącym załącznik nr 1 do SWZ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Wykonawca ponosi wszelkie koszty związane z przygotowaniem i złożeniem ofert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. Oferta powinna być sporządzona w języku polskim, w sposób czytelny oraz podpisana przez osobę  upoważnioną  do reprezentowania wykonawcy w obrocie prawnym zgodnie z danymi ujawionymi w KRS albo w ewidencji działalności gospodarczej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 Ofertę należy złożyć nie później niż do </w:t>
      </w:r>
      <w:r>
        <w:rPr>
          <w:rFonts w:cs="Arial" w:ascii="Arial" w:hAnsi="Arial"/>
          <w:b/>
        </w:rPr>
        <w:t>dnia 20 sierpnia 2024 r. do godz. 15.00.</w:t>
      </w:r>
      <w:r>
        <w:rPr>
          <w:rFonts w:cs="Arial" w:ascii="Arial" w:hAnsi="Arial"/>
        </w:rPr>
        <w:t xml:space="preserve">                         za pośrednictwem poczty tradycyjnej, kuriera  lub dostarczyć osobiście na adres: Zespół Szkół Centrum Kształcenia Rolniczego im. Wincentego Witosa w Leśnej Podlaskiej , ul. Bialska 7, 21-542 Leśna Podlaska, do pokoju nr 16 - sekretaria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IX.  Opis kryteriów, którymi zamawiający będzie się kierował przy wyborze oferty, wraz z podaniem znaczenia tych kryteriów i sposobu oceny ofert                                  </w:t>
      </w:r>
      <w:r>
        <w:rPr>
          <w:rFonts w:cs="Arial" w:ascii="Arial" w:hAnsi="Arial"/>
        </w:rPr>
        <w:t>– załącznik nr 2 do SWZ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X. Informacja o formalnościach, jakie powinny zostać dopełnione przy wyborze oferty w celu zawarcia umowy w sprawie zamówienia publicznego.</w:t>
      </w:r>
      <w:r>
        <w:rPr>
          <w:rFonts w:cs="Arial" w:ascii="Arial" w:hAnsi="Arial"/>
        </w:rPr>
        <w:br/>
        <w:t>- zamawiający zawrze umowę z wybranym wykonawcą, który przedstawił najkorzystniejszą ofertę i uzyskał najwyższą liczbę punktów;</w:t>
        <w:br/>
        <w:t>- o wyborze oferty zostaną powiadomieni wszyscy wykonawcy;</w:t>
        <w:br/>
        <w:t xml:space="preserve">- informacje o wynikach postępowania zostaną umieszczone  na stronie internetowej szkoły: </w:t>
      </w:r>
      <w:hyperlink r:id="rId3">
        <w:r>
          <w:rPr>
            <w:rStyle w:val="InternetLink"/>
            <w:rFonts w:cs="Arial" w:ascii="Arial" w:hAnsi="Arial"/>
          </w:rPr>
          <w:t>https://www.zsckr.edu.pl/</w:t>
        </w:r>
      </w:hyperlink>
      <w:r>
        <w:rPr>
          <w:rFonts w:cs="Arial" w:ascii="Arial" w:hAnsi="Arial"/>
        </w:rPr>
        <w:t xml:space="preserve"> oraz </w:t>
      </w:r>
      <w:hyperlink r:id="rId4">
        <w:r>
          <w:rPr>
            <w:rStyle w:val="InternetLink"/>
            <w:rFonts w:cs="Arial" w:ascii="Arial" w:hAnsi="Arial"/>
          </w:rPr>
          <w:t>https://www.zsckr.edu.pl/bip/zamowienia-publiczne/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XI.</w:t>
      </w:r>
      <w:r>
        <w:rPr>
          <w:rFonts w:cs="Arial" w:ascii="Arial" w:hAnsi="Arial"/>
        </w:rPr>
        <w:t xml:space="preserve">  Postanowienia, które zostaną wprowadzone do treści zawieranej umowy.</w:t>
        <w:br/>
        <w:t>- projekt umowy, jaka zostanie zawarta z wybranym wykonawcą, stanowi załącznik nr 3 do SWZ – w jej treści, która nie podlega negocjacjom podano wszelkie istotne dla zamawiającego warunki realizacji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XII.  Oferty złożone po terminie nie zostaną rozpatrzone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łączniki do ogłoszenia:</w:t>
        <w:br/>
        <w:t xml:space="preserve">     1.  Formularz ofertowy.</w:t>
      </w:r>
    </w:p>
    <w:p>
      <w:pPr>
        <w:pStyle w:val="Akapitzlist"/>
        <w:spacing w:lineRule="auto" w:line="276"/>
        <w:ind w:left="360" w:hanging="0"/>
        <w:rPr/>
      </w:pPr>
      <w:r>
        <w:rPr>
          <w:rFonts w:cs="Arial" w:ascii="Arial" w:hAnsi="Arial"/>
        </w:rPr>
        <w:t>2.  Opis kryteriów.</w:t>
      </w:r>
    </w:p>
    <w:p>
      <w:pPr>
        <w:pStyle w:val="Akapitzlist"/>
        <w:spacing w:lineRule="auto" w:line="276"/>
        <w:ind w:left="360" w:hanging="0"/>
        <w:rPr/>
      </w:pPr>
      <w:r>
        <w:rPr>
          <w:rFonts w:cs="Arial" w:ascii="Arial" w:hAnsi="Arial"/>
        </w:rPr>
        <w:t xml:space="preserve">3.  Projekt umowy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@zsckr.edu.pl" TargetMode="External"/><Relationship Id="rId3" Type="http://schemas.openxmlformats.org/officeDocument/2006/relationships/hyperlink" Target="https://www.zsckr.edu.pl/" TargetMode="External"/><Relationship Id="rId4" Type="http://schemas.openxmlformats.org/officeDocument/2006/relationships/hyperlink" Target="https://www.zsckr.edu.pl/bip/zamowienia-publiczn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14:00Z</dcterms:created>
  <dc:creator>adm</dc:creator>
  <dc:description/>
  <cp:keywords/>
  <dc:language>en-US</dc:language>
  <cp:lastModifiedBy>ZSCKR-Demczuk</cp:lastModifiedBy>
  <cp:lastPrinted>2024-08-08T08:15:00Z</cp:lastPrinted>
  <dcterms:modified xsi:type="dcterms:W3CDTF">2024-08-08T06:18:00Z</dcterms:modified>
  <cp:revision>49</cp:revision>
  <dc:subject/>
  <dc:title/>
</cp:coreProperties>
</file>