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7039"/>
      </w:tblGrid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tęgowanie Kompetencji”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Oś priorytetowa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bCs/>
                <w:iCs/>
                <w:sz w:val="18"/>
                <w:szCs w:val="18"/>
              </w:rPr>
              <w:t>Edukacja, kwalifikacje i kompetencje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.4 Kształcenie zawodowe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Formularza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y zgłaszającej swój udział w Projekc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545"/>
        <w:gridCol w:w="6"/>
        <w:gridCol w:w="1792"/>
        <w:gridCol w:w="3053"/>
        <w:gridCol w:w="316"/>
        <w:gridCol w:w="1172"/>
        <w:gridCol w:w="2015"/>
      </w:tblGrid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uczestnika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isko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eć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center"/>
              <w:rPr/>
            </w:pPr>
            <w:r>
              <w:rPr/>
              <w:t>kobiet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center"/>
              <w:rPr/>
            </w:pPr>
            <w:r>
              <w:rPr/>
              <w:t>mężczyzna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ESEL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powyższe dane są zgodne z okazanym dokumentem tożsamości</w:t>
            </w:r>
          </w:p>
        </w:tc>
      </w:tr>
      <w:tr>
        <w:trPr>
          <w:trHeight w:val="184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ształcenie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78" w:firstLine="23"/>
              <w:rPr/>
            </w:pPr>
            <w:r>
              <w:rPr>
                <w:rFonts w:cs="Calibri"/>
              </w:rPr>
              <w:t xml:space="preserve">niższe niż podstawowe (ISCED 0) </w:t>
            </w:r>
          </w:p>
          <w:p>
            <w:pPr>
              <w:pStyle w:val="Bezodstpw"/>
              <w:numPr>
                <w:ilvl w:val="0"/>
                <w:numId w:val="6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dstawowe (ISCED  1)</w:t>
            </w:r>
          </w:p>
          <w:p>
            <w:pPr>
              <w:pStyle w:val="Bezodstpw"/>
              <w:numPr>
                <w:ilvl w:val="0"/>
                <w:numId w:val="6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gimnazjalne (ISCED 2)</w:t>
            </w:r>
          </w:p>
          <w:p>
            <w:pPr>
              <w:pStyle w:val="Bezodstpw"/>
              <w:numPr>
                <w:ilvl w:val="0"/>
                <w:numId w:val="6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nadgimnazjalne (ISCED 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licealne (ISCED 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wyższe (ISCED  5-8)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ojewództwo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at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min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lic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budynku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lokalu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d pocztowy/poczt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lefon kontaktowy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e-mail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g. klasyfikacji Degurba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EJSKI                         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</w:rPr>
              <w:t xml:space="preserve">MIEJSKI            </w:t>
            </w:r>
          </w:p>
        </w:tc>
      </w:tr>
      <w:tr>
        <w:trPr>
          <w:trHeight w:val="1652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tus na rynku pracy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świadczam, iż jestem: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before="0" w:after="120"/>
              <w:ind w:left="318" w:hanging="357"/>
              <w:rPr>
                <w:rFonts w:cs="Calibri"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ą bezrobotną </w:t>
            </w:r>
            <w:r>
              <w:rPr>
                <w:sz w:val="21"/>
                <w:szCs w:val="21"/>
                <w:u w:val="single"/>
              </w:rPr>
              <w:t>niezarejestrowaną</w:t>
            </w:r>
            <w:r>
              <w:rPr>
                <w:sz w:val="21"/>
                <w:szCs w:val="21"/>
              </w:rPr>
              <w:t xml:space="preserve"> w ewidencji PUP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w tym osobą długotrwale bezrobotną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ind w:left="318" w:hanging="357"/>
              <w:rPr>
                <w:rFonts w:cs="Calibri"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ą bezrobotną </w:t>
            </w:r>
            <w:r>
              <w:rPr>
                <w:sz w:val="21"/>
                <w:szCs w:val="21"/>
                <w:u w:val="single"/>
              </w:rPr>
              <w:t>zarejestrowaną</w:t>
            </w:r>
            <w:r>
              <w:rPr>
                <w:sz w:val="21"/>
                <w:szCs w:val="21"/>
              </w:rPr>
              <w:t xml:space="preserve"> w ewidencji PUP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w tym osobą długotrwale bezrobotną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ind w:left="318" w:hanging="357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osobą bierną zawodową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w tym nieuczestniczącą w kształceniu lub szkoleniu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w tym uczącą się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osobą pracującą</w:t>
            </w:r>
          </w:p>
          <w:p>
            <w:pPr>
              <w:pStyle w:val="Bezodstpw"/>
              <w:numPr>
                <w:ilvl w:val="0"/>
                <w:numId w:val="7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w tym pracująca w administracji rządowej</w:t>
            </w:r>
          </w:p>
        </w:tc>
      </w:tr>
      <w:tr>
        <w:trPr>
          <w:trHeight w:val="56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tus  społeczny: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świadczam, iż jestem: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 xml:space="preserve">osobą należącą do mniejszości narodowej lub etnicznej, migrantem, osobą obcego pochodzenia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sobą bezdomną lub dotkniętą wykluczeniem z dostępu do mieszkań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osobą z niepełnosprawnościami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ind w:left="276" w:hanging="0"/>
              <w:rPr/>
            </w:pPr>
            <w:r>
              <w:rPr>
                <w:i/>
                <w:sz w:val="20"/>
                <w:szCs w:val="20"/>
              </w:rPr>
              <w:t>(należy załączyć orzeczenie o niepełnosprawności lub inny dokument wystawiony przez lekarza: zaświadczenie/opinia 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osobą przebywającą w gospodarstwie domowym bez osób pracuj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1"/>
                <w:numId w:val="2"/>
              </w:numPr>
              <w:rPr/>
            </w:pPr>
            <w:r>
              <w:rPr/>
              <w:t>w tym: w gospodarstwie domowym z dziećmi pozostającymi na utrzymani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osobą żyjąca w gospodarstwie składającym się z jednej osoby dorosłej i dzieci pozostających na utrzymani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</w:rPr>
            </w:pPr>
            <w:r>
              <w:rPr/>
              <w:t xml:space="preserve">osobą w innej niekorzystnej sytuacji społecznej (innej niż wymienione powyżej),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 xml:space="preserve">□ </w:t>
            </w:r>
            <w:r>
              <w:rPr>
                <w:rFonts w:cs="Calibri"/>
              </w:rPr>
              <w:t xml:space="preserve">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(jakiej?)</w:t>
            </w:r>
            <w:r>
              <w:rPr>
                <w:rFonts w:cs="Calibri"/>
                <w:sz w:val="21"/>
                <w:szCs w:val="21"/>
              </w:rPr>
              <w:t xml:space="preserve"> ………………………………………………………………………………………………………..</w:t>
            </w:r>
          </w:p>
          <w:p>
            <w:pPr>
              <w:pStyle w:val="Bezodstpw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1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świadczam, iż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aktualnie jestem nauczycielem zawodu / instruktorem praktycznej nauki zawodu w Technikum w Zespole Szkół Kształcenia Rolniczego im. Wincentego Witosa w Leśnej Podlaskiej </w:t>
            </w:r>
          </w:p>
        </w:tc>
      </w:tr>
      <w:tr>
        <w:trPr>
          <w:trHeight w:val="3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kres wsparci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szę o zaznaczenie tych form wsparcia, które Pana/Pani zdaniem przyczynią się do zaktualizowania wiedzy z zakresu nauczanego zawodu lub przygotują do nauczania nowego zawodu        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 xml:space="preserve">Szkolenie z obsługi dronów - uprawnienia podstawowe: Kurs BVLOS: przygotowanie do wykonywania lotów w zasięgu i poza zasięgiem wzroku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Szkolenie z obsługi dronów - nabycie kwalifikacji instruktora: Kurs IN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tudia podyplomowe - Analityka, Bezpieczeństwo i Certyfikacja Żywnoś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Studia podyplomowe -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Marketing i Zarządzanie w Agrobiznes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tudia podyplomowe - Szkody w gospodarstwach rolnych i ich szacowanie</w:t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inne (jakie?) …………………………………………………………………</w:t>
            </w:r>
          </w:p>
          <w:p>
            <w:pPr>
              <w:pStyle w:val="Bezodstpw"/>
              <w:ind w:left="72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Ja, niżej podpisany/-a oświadczam, ż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głaszam chęć udziału w Projekcie pn. „Potęgowanie Kompetencji”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ostałem/-am poinformowany/-a, że Projekt „Potęgowanie Kompetencji” jest współfinansowany ze środków Unii Europejskiej w ramach Regionalnego Programu Operacyjnego Województwa Lubelskiego na lata 2014-2020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Wyrażam zgodę na udział w postępowaniu rekrutacyjnym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Oświadczam, iż zapoznałem/-am się z Regulaminem projektu  oraz akceptuję jego postanowienia </w:t>
        <w:br/>
        <w:t>i zgodnie z wymogami jestem uprawniony/-a do uczestnictwa w nim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Deklaruję uczestnictwo w badaniach ankietowych oraz ewaluacyjnych na potrzeby Projek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Uprzedzony/-a o odpowiedzialności karnej  za złożenie nieprawdziwego oświadczenia lub zatajenie prawdy, niniejszym oświadczam, że dane zawarte w Formularzu Zgłoszeniowym są zgodne </w:t>
        <w:br/>
        <w:t>z prawdą.</w:t>
      </w:r>
    </w:p>
    <w:p>
      <w:pPr>
        <w:pStyle w:val="Bezodstpw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ytelny podpis Kandydata/-ki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ODMOWY PODANIA DANYCH WRAŻLIWYCH</w:t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a, niżej podpisany/-a</w:t>
      </w:r>
      <w:r>
        <w:rPr>
          <w:sz w:val="16"/>
          <w:szCs w:val="16"/>
        </w:rPr>
        <w:t xml:space="preserve"> ………………………………………………………..…………….………..………..,</w:t>
      </w:r>
      <w:r>
        <w:rPr/>
        <w:t xml:space="preserve"> PESEL: </w:t>
      </w:r>
      <w:r>
        <w:rPr>
          <w:sz w:val="16"/>
          <w:szCs w:val="16"/>
        </w:rPr>
        <w:t>…………………………………….……………</w:t>
      </w:r>
    </w:p>
    <w:p>
      <w:pPr>
        <w:pStyle w:val="Bezodstpw"/>
        <w:tabs>
          <w:tab w:val="clear" w:pos="708"/>
          <w:tab w:val="left" w:pos="195" w:leader="none"/>
        </w:tabs>
        <w:rPr/>
      </w:pPr>
      <w:r>
        <w:rPr>
          <w:sz w:val="24"/>
          <w:szCs w:val="24"/>
        </w:rPr>
        <w:t>w związku z przystąpieniem do projektu pn. „Potęgowanie Kompetencji” oświadczam, że</w:t>
      </w:r>
    </w:p>
    <w:p>
      <w:pPr>
        <w:pStyle w:val="Bezodstpw"/>
        <w:tabs>
          <w:tab w:val="clear" w:pos="708"/>
          <w:tab w:val="left" w:pos="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a etapie składania dokumentów rekrutacyjnych do powyższego projektu zostałem poinformowany o możliwości odmowy podania danych wrażliwych dotyczących mojego statusu społecznego (niepełnosprawności, przynależności </w:t>
      </w:r>
      <w:r>
        <w:rPr/>
        <w:t>narodowej lub etnicznej, faktu bycia migrantem, osobą obcego pochodzenia, lub pozostawania w niekorzystnej sytuacji społecznej).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ytelny podpis Kandydata/-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ab/>
        <w:t>W związku z prawem odmowy podania danych wrażliwych dotyczących mojego statusu społecznego oświadczam, iż odmawiam podania danych wrażliwych dotyczących mojego statusu społecznego.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ytelny podpis Kandydata/-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MOTYWACYJNA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simy o wypełnienie ankiety, której celem jest wstępne określenie poziomu motywacji do udziału w projekcie „Potęgowanie Kompetencji”. W związku z powyższym prosimy o dokładne przeczytanie poniższych pytań oraz udzielenie szczerych i pełnych odpowiedzi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/>
      </w:pPr>
      <w:r>
        <w:rPr>
          <w:b/>
          <w:sz w:val="24"/>
          <w:szCs w:val="24"/>
        </w:rPr>
        <w:t xml:space="preserve">Imię i nazwisko ...................................................... 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 xml:space="preserve">Dlaczego chciałbyś/chciałabyś wziąć udział w projekcie? </w:t>
      </w:r>
    </w:p>
    <w:p>
      <w:pPr>
        <w:pStyle w:val="Bezodstpw"/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 xml:space="preserve">Jakiej wiedzy i umiejętności szczególnie poszukujesz?  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wymienić trzy główne oczekiwania związane z udziałem w projekcie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95" w:leader="none"/>
        </w:tabs>
        <w:jc w:val="both"/>
        <w:rPr/>
      </w:pPr>
      <w:r>
        <w:rPr>
          <w:b/>
          <w:sz w:val="24"/>
          <w:szCs w:val="24"/>
        </w:rPr>
        <w:t xml:space="preserve">Dlaczego powinieneś/powinnaś zostać zakwalifikowany do udziału w projekcie?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uważasz, że uzyskane w projekcie wsparcie będzie przydatne w Twojej dalszej pracy zawodowej (jeżeli tak, to dlaczego?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tabs>
          <w:tab w:val="clear" w:pos="708"/>
          <w:tab w:val="left" w:pos="5175" w:leader="none"/>
        </w:tabs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ytelny podpis Kandydata/-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Foo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</wp:posOffset>
          </wp:positionH>
          <wp:positionV relativeFrom="paragraph">
            <wp:posOffset>-218440</wp:posOffset>
          </wp:positionV>
          <wp:extent cx="4876800" cy="790575"/>
          <wp:effectExtent l="0" t="0" r="0" b="0"/>
          <wp:wrapTight wrapText="bothSides">
            <wp:wrapPolygon edited="0">
              <wp:start x="-39" y="0"/>
              <wp:lineTo x="-39" y="21337"/>
              <wp:lineTo x="21585" y="21337"/>
              <wp:lineTo x="21585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sz w:val="14"/>
        <w:szCs w:val="14"/>
      </w:rPr>
    </w:pPr>
    <w:r>
      <w:rPr>
        <w:rFonts w:cs="Calibri"/>
      </w:rPr>
      <w:t xml:space="preserve">                                                     </w:t>
    </w:r>
    <w:r>
      <w:rPr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sz w:val="2"/>
        <w:szCs w:val="2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„Potęgowanie Kompetencji” 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realizowany w ramach Regionalnego </w:t>
    </w:r>
    <w:r>
      <w:rPr>
        <w:rFonts w:cs="Times New Roman" w:ascii="Times New Roman" w:hAnsi="Times New Roman"/>
        <w:sz w:val="18"/>
        <w:szCs w:val="18"/>
      </w:rPr>
      <w:t>Programu Operacyjnego Województwa Lubelskiego 2014-2020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współfinansowanego ze środków Unii Europejskiej </w:t>
    </w:r>
  </w:p>
  <w:p>
    <w:pPr>
      <w:pStyle w:val="Normal"/>
      <w:tabs>
        <w:tab w:val="clear" w:pos="708"/>
        <w:tab w:val="left" w:pos="35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b/>
        <w:sz w:val="2"/>
        <w:szCs w:val="2"/>
        <w:lang w:eastAsia="pl-PL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5:00Z</dcterms:created>
  <dc:creator>Marzena</dc:creator>
  <dc:description/>
  <dc:language>en-US</dc:language>
  <cp:lastModifiedBy>ZSCKRH</cp:lastModifiedBy>
  <cp:lastPrinted>2015-05-22T12:56:00Z</cp:lastPrinted>
  <dcterms:modified xsi:type="dcterms:W3CDTF">2020-02-26T13:15:00Z</dcterms:modified>
  <cp:revision>2</cp:revision>
  <dc:subject/>
  <dc:title/>
</cp:coreProperties>
</file>