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7039"/>
      </w:tblGrid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tęgowanie Kompetencji”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Oś priorytetowa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bCs/>
                <w:iCs/>
                <w:sz w:val="18"/>
                <w:szCs w:val="18"/>
              </w:rPr>
              <w:t>Edukacja, kwalifikacje i kompetencje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.4 Kształcenie zawodowe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Formularza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y zgłaszającej swój udział w Projekc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545"/>
        <w:gridCol w:w="6"/>
        <w:gridCol w:w="1792"/>
        <w:gridCol w:w="3053"/>
        <w:gridCol w:w="316"/>
        <w:gridCol w:w="1172"/>
        <w:gridCol w:w="2015"/>
      </w:tblGrid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uczestnika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isko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eć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center"/>
              <w:rPr/>
            </w:pPr>
            <w:r>
              <w:rPr/>
              <w:t>kobiet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center"/>
              <w:rPr/>
            </w:pPr>
            <w:r>
              <w:rPr/>
              <w:t>mężczyzna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ESEL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powyższe dane są zgodne z okazanym dokumentem tożsamości</w:t>
            </w:r>
          </w:p>
        </w:tc>
      </w:tr>
      <w:tr>
        <w:trPr>
          <w:trHeight w:val="184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ształcenie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278" w:firstLine="23"/>
              <w:rPr/>
            </w:pPr>
            <w:r>
              <w:rPr>
                <w:rFonts w:cs="Calibri"/>
              </w:rPr>
              <w:t xml:space="preserve">niższe niż podstawowe (ISCED 0) </w:t>
            </w:r>
          </w:p>
          <w:p>
            <w:pPr>
              <w:pStyle w:val="Bezodstpw"/>
              <w:numPr>
                <w:ilvl w:val="0"/>
                <w:numId w:val="4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dstawowe (ISCED  1)</w:t>
            </w:r>
          </w:p>
          <w:p>
            <w:pPr>
              <w:pStyle w:val="Bezodstpw"/>
              <w:numPr>
                <w:ilvl w:val="0"/>
                <w:numId w:val="4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gimnazjalne (ISCED 2)</w:t>
            </w:r>
          </w:p>
          <w:p>
            <w:pPr>
              <w:pStyle w:val="Bezodstpw"/>
              <w:numPr>
                <w:ilvl w:val="0"/>
                <w:numId w:val="4"/>
              </w:numPr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nadgimnazjalne (ISCED 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policealne (ISCED 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8" w:firstLine="23"/>
              <w:rPr>
                <w:rFonts w:cs="Calibri"/>
              </w:rPr>
            </w:pPr>
            <w:r>
              <w:rPr>
                <w:rFonts w:cs="Calibri"/>
              </w:rPr>
              <w:t>wyższe (ISCED  5-8)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ojewództwo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at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min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owość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lic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budynku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lokalu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d pocztowy/poczta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lefon kontaktowy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e-mail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g. klasyfikacji Degurba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IEJSKI                         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</w:rPr>
              <w:t xml:space="preserve">MIEJSKI            </w:t>
            </w:r>
          </w:p>
        </w:tc>
      </w:tr>
      <w:tr>
        <w:trPr>
          <w:trHeight w:val="1652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tus na rynku pracy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świadczam, iż jestem: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pacing w:before="0" w:after="120"/>
              <w:ind w:left="318" w:hanging="357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osobą bierną zawodową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w tym nieuczestniczącą w kształceniu lub szkoleniu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0" w:after="120"/>
              <w:rPr>
                <w:rFonts w:cs="Calibri"/>
                <w:iCs/>
                <w:sz w:val="21"/>
                <w:szCs w:val="21"/>
              </w:rPr>
            </w:pPr>
            <w:r>
              <w:rPr>
                <w:rFonts w:cs="Calibri"/>
                <w:iCs/>
                <w:sz w:val="21"/>
                <w:szCs w:val="21"/>
              </w:rPr>
              <w:t>w tym uczącą się</w:t>
            </w:r>
          </w:p>
        </w:tc>
      </w:tr>
      <w:tr>
        <w:trPr>
          <w:trHeight w:val="56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tus  społeczny: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świadczam, iż jestem: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/>
              <w:t xml:space="preserve">osobą należącą do mniejszości narodowej lub etnicznej, migrantem, osobą obcego pochodzenia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sobą bezdomną lub dotkniętą wykluczeniem z dostępu do mieszkań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osobą z niepełnosprawnościami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ind w:left="276" w:hanging="0"/>
              <w:rPr/>
            </w:pPr>
            <w:r>
              <w:rPr>
                <w:i/>
                <w:sz w:val="20"/>
                <w:szCs w:val="20"/>
              </w:rPr>
              <w:t>(należy załączyć orzeczenie o niepełnosprawności lub inny dokument wystawiony przez lekarza: zaświadczenie/opinia 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osobą przebywającą w gospodarstwie domowym bez osób pracuj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1"/>
                <w:numId w:val="2"/>
              </w:numPr>
              <w:rPr/>
            </w:pPr>
            <w:r>
              <w:rPr/>
              <w:t>w tym: w gospodarstwie domowym z dziećmi pozostającymi na utrzymani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osobą żyjąca w gospodarstwie składającym się z jednej osoby dorosłej i dzieci pozostających na utrzymani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NIE           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</w:rPr>
            </w:pPr>
            <w:r>
              <w:rPr/>
              <w:t xml:space="preserve">osobą w innej niekorzystnej sytuacji społecznej (innej niż wymienione powyżej), </w:t>
            </w:r>
            <w:r>
              <w:rPr>
                <w:b/>
                <w:i/>
              </w:rPr>
              <w:t>(dane wrażliwe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cs="Calibri"/>
                <w:sz w:val="44"/>
                <w:szCs w:val="44"/>
              </w:rPr>
              <w:t xml:space="preserve">□ </w:t>
            </w:r>
            <w:r>
              <w:rPr>
                <w:rFonts w:cs="Calibri"/>
              </w:rPr>
              <w:t xml:space="preserve">NIE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ODMOWA PODANIA INFORMACJI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(jakiej?)</w:t>
            </w:r>
            <w:r>
              <w:rPr>
                <w:rFonts w:cs="Calibri"/>
                <w:sz w:val="21"/>
                <w:szCs w:val="21"/>
              </w:rPr>
              <w:t xml:space="preserve"> ………………………………………………………………………………………………………..</w:t>
            </w:r>
          </w:p>
          <w:p>
            <w:pPr>
              <w:pStyle w:val="Bezodstpw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1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świadczam, iż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/>
              <w:t>aktualnie posiadam status ucznia Technikum w Zespole Szkół Kształcenia Rolniczego im. Wincentego Witosa w Leśnej Podlaskiej na kierunku:</w:t>
            </w:r>
          </w:p>
          <w:p>
            <w:pPr>
              <w:pStyle w:val="Bezodstpw"/>
              <w:numPr>
                <w:ilvl w:val="1"/>
                <w:numId w:val="1"/>
              </w:numPr>
              <w:rPr/>
            </w:pPr>
            <w:r>
              <w:rPr/>
              <w:t>Technik mechanizacji rolnictwa i agrotroniki</w:t>
            </w:r>
          </w:p>
          <w:p>
            <w:pPr>
              <w:pStyle w:val="Bezodstpw"/>
              <w:numPr>
                <w:ilvl w:val="1"/>
                <w:numId w:val="1"/>
              </w:numPr>
              <w:rPr/>
            </w:pPr>
            <w:r>
              <w:rPr/>
              <w:t>Technik żywienia i usług gastronomicznych</w:t>
            </w:r>
          </w:p>
        </w:tc>
      </w:tr>
      <w:tr>
        <w:trPr>
          <w:trHeight w:val="52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kres wsparci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szę o zaznaczenie tych działań, dzięki którym podniesiesz swoje kwalifikacje i kompetencje bądź zdobędziesz doświadczenie zawodowe co przyczyni się do wzrostu Twoich szans na znalezienie pracy           </w:t>
            </w:r>
            <w:r>
              <w:rPr>
                <w:i/>
              </w:rPr>
              <w:t>(można zakreślić więcej niż jedno działanie)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zajęcia laboratoryjne na Uczelniach Wyższych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dodatkowe zajęcia specjalistyczne, w tym: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dla uczniów na kierunku Technik mechanizacji rolnictwa </w:t>
              <w:br/>
              <w:t>i agrotroniki: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>Monter instalacji OZE: fotowoltaika/pompy ciepła/systemy solarne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>Monter instalacji OZE w Akredytowanym Ośrodku Szkoleniowym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Urządzenia, instalacje i sieci energetyczne wytwarzające, przesyłające i zużywające energię elektryczną (Uprawnienia energetyczne SEP Gr.1) 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Obsługa dronów 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Rolnictwo Precyzyjne typu John Deere 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Programowanie i obsługiwanie procesu druku 3D </w:t>
            </w:r>
          </w:p>
          <w:p>
            <w:pPr>
              <w:pStyle w:val="Bezodstpw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dla uczniów na kierunku Technik żywienia i usług gastronomicznych: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Barman </w:t>
            </w:r>
          </w:p>
          <w:p>
            <w:pPr>
              <w:pStyle w:val="Bezodstpw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Przygotowanie potraw zgodnie z trendami rynkowymi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Staż zawodowy u pracodawcy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inne (jakie?) …………………..</w:t>
            </w:r>
          </w:p>
          <w:p>
            <w:pPr>
              <w:pStyle w:val="Bezodstpw"/>
              <w:ind w:left="360" w:hanging="0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Ja, niżej podpisany/-a oświadczam, że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Zgłaszam chęć udziału w Projekcie pn. „Potęgowanie Kompetencji”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Zostałem/-am poinformowany/-a, że Projekt „Potęgowanie Kompetencji” jest współfinansowany ze środków Unii Europejskiej w ramach Regionalnego Programu Operacyjnego Województwa Lubelskiego na lata 2014-2020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Wyrażam zgodę na udział w postępowaniu rekrutacyjnym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świadczam, iż zapoznałem/-am się z Regulaminem projektu oraz akceptuję jego postanowienia </w:t>
        <w:br/>
        <w:t>i zgodnie z wymogami jestem uprawniony/-a do uczestnictwa w nim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Deklaruję uczestnictwo w badaniach ankietowych oraz ewaluacyjnych na potrzeby Projek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przedzony/-a o odpowiedzialności karnej  za złożenie nieprawdziwego oświadczenia lub zatajenie prawdy, niniejszym oświadczam, że dane zawarte w Formularzu Zgłoszeniowym są zgodne </w:t>
        <w:br/>
        <w:t>z prawd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ytelny podpis Kandydata/-ki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ytelny podpis opiekuna prawnego Kandydata/-ki w przypadku osób niepełnoletnich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ODMOWY PODANIA DANYCH WRAŻLIWYCH</w:t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a, niżej podpisany/-a ………………………………………………………...……….., PESEL: ………………………….……………</w:t>
      </w:r>
    </w:p>
    <w:p>
      <w:pPr>
        <w:pStyle w:val="Bezodstpw"/>
        <w:tabs>
          <w:tab w:val="clear" w:pos="708"/>
          <w:tab w:val="left" w:pos="195" w:leader="none"/>
        </w:tabs>
        <w:jc w:val="both"/>
        <w:rPr/>
      </w:pPr>
      <w:r>
        <w:rPr/>
        <w:t xml:space="preserve">w związku z przystąpieniem do projektu pn. „Potęgowanie Kompetencji” oświadczam, że </w:t>
      </w:r>
      <w:r>
        <w:rPr>
          <w:rFonts w:cs="Calibri"/>
          <w:lang w:eastAsia="pl-PL"/>
        </w:rPr>
        <w:t xml:space="preserve">na etapie składania dokumentów rekrutacyjnych do powyższego projektu zostałem poinformowany/-a </w:t>
        <w:br/>
        <w:t xml:space="preserve">o możliwości odmowy podania danych wrażliwych dotyczących mojego statusu społecznego (niepełnosprawności, przynależności </w:t>
      </w:r>
      <w:r>
        <w:rPr/>
        <w:t>narodowej lub etnicznej, faktu bycia migrantem, osobą obcego pochodzenia, lub pozostawania w niekorzystnej sytuacji społecznej).</w:t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/>
      </w:pPr>
      <w:r>
        <w:rPr>
          <w:rFonts w:cs="Calibri"/>
          <w:lang w:eastAsia="pl-PL"/>
        </w:rPr>
        <w:t>………………………………</w:t>
      </w:r>
      <w:r>
        <w:rPr>
          <w:rFonts w:cs="Calibri"/>
          <w:lang w:eastAsia="pl-PL"/>
        </w:rPr>
        <w:t>..…                                                            ………………………………………..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rFonts w:cs="Calibri"/>
          <w:lang w:eastAsia="pl-PL"/>
        </w:rPr>
        <w:t xml:space="preserve">miejscowość i  data                                                             czytelny podpis </w:t>
      </w:r>
      <w:r>
        <w:rPr/>
        <w:t>Kandydata/-ki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>………………………………</w:t>
      </w:r>
      <w:r>
        <w:rPr>
          <w:rFonts w:cs="Calibri"/>
          <w:lang w:eastAsia="pl-PL"/>
        </w:rPr>
        <w:t>..…                               ………………………..…………………………………………………….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rFonts w:cs="Calibri"/>
          <w:lang w:eastAsia="pl-PL"/>
        </w:rPr>
        <w:t>miejscowość i  data                                      czytelny podpis opiekuna prawnego Kandydata/-ki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</w:t>
      </w:r>
      <w:r>
        <w:rPr>
          <w:rFonts w:cs="Calibri"/>
          <w:lang w:eastAsia="pl-PL"/>
        </w:rPr>
        <w:t>(w przypadku osób niepełnoletnich)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>W związku z prawem odmowy podania danych wrażliwych dotyczących mojego statusu społecznego oświadczam, iż odmawiam podania danych wrażliwych dotyczących mojego statusu społecznego.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ytelny podpis Kandydata/-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</w:rPr>
              <w:t>czytelny podpis opiekuna prawnego Kandydata/-ki projektu (w przypadku osób niepełnoletnich)</w:t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ANKIETA MOTYWACYJNA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simy o wypełnienie ankiety, której celem jest wstępne określenie poziomu motywacji do udziału w projekcie „Potęgowanie Kompetencji”. W związku z powyższym prosimy o dokładne przeczytanie poniższych pytań oraz udzielenie szczerych i pełnych odpowiedzi poprzez wstawienie znaku „X” lub samodzielne uzupełnienie pól.</w:t>
      </w:r>
    </w:p>
    <w:p>
      <w:pPr>
        <w:pStyle w:val="Bezodstpw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 xml:space="preserve">Imię i nazwisko ...................................................... 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195" w:leader="none"/>
        </w:tabs>
        <w:rPr/>
      </w:pPr>
      <w:r>
        <w:rPr>
          <w:b/>
        </w:rPr>
        <w:t>Co skłoniło Cię do udziału w projekcie?</w:t>
      </w:r>
    </w:p>
    <w:p>
      <w:pPr>
        <w:pStyle w:val="Bezodstpw"/>
        <w:tabs>
          <w:tab w:val="clear" w:pos="708"/>
          <w:tab w:val="left" w:pos="195" w:leader="none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 xml:space="preserve">Jakiej wiedzy i umiejętności szczególnie poszukujesz? 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195" w:leader="none"/>
        </w:tabs>
        <w:jc w:val="both"/>
        <w:rPr>
          <w:b/>
          <w:b/>
          <w:bCs/>
        </w:rPr>
      </w:pPr>
      <w:r>
        <w:rPr>
          <w:b/>
          <w:bCs/>
        </w:rPr>
        <w:t>Proszę zaznaczyć czynniki, które stanowią Twoją motywację do nauki (proszę ponumerować kolejność wg hierarchii ważności).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</w:rPr>
      </w:pPr>
      <w:r>
        <w:rPr>
          <w:rFonts w:cs="Calibri"/>
        </w:rPr>
        <w:t xml:space="preserve">a. chęć ukończenia szkoły i uzyskania świadectwa dojrzałości </w:t>
      </w:r>
      <w:r>
        <w:rPr>
          <w:rFonts w:eastAsia="Wingdings 2" w:cs="Wingdings 2" w:ascii="Wingdings 2" w:hAnsi="Wingdings 2"/>
        </w:rPr>
        <w:t>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</w:rPr>
      </w:pPr>
      <w:r>
        <w:rPr>
          <w:rFonts w:cs="Calibri"/>
        </w:rPr>
        <w:t xml:space="preserve">b. chęć zdobycia wiedzy </w:t>
      </w:r>
      <w:r>
        <w:rPr>
          <w:rFonts w:eastAsia="Wingdings 2" w:cs="Wingdings 2" w:ascii="Wingdings 2" w:hAnsi="Wingdings 2"/>
        </w:rPr>
        <w:t>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</w:rPr>
      </w:pPr>
      <w:r>
        <w:rPr>
          <w:rFonts w:cs="Calibri"/>
        </w:rPr>
        <w:t xml:space="preserve">c. chęć zdobycia dobrej pracy </w:t>
      </w:r>
      <w:r>
        <w:rPr>
          <w:rFonts w:eastAsia="Wingdings 2" w:cs="Wingdings 2" w:ascii="Wingdings 2" w:hAnsi="Wingdings 2"/>
        </w:rPr>
        <w:t></w:t>
      </w:r>
    </w:p>
    <w:p>
      <w:pPr>
        <w:pStyle w:val="Bezodstpw"/>
        <w:tabs>
          <w:tab w:val="clear" w:pos="708"/>
          <w:tab w:val="left" w:pos="195" w:leader="none"/>
        </w:tabs>
        <w:rPr>
          <w:rFonts w:cs="Calibri"/>
        </w:rPr>
      </w:pPr>
      <w:r>
        <w:rPr>
          <w:rFonts w:cs="Calibri"/>
        </w:rPr>
        <w:t xml:space="preserve">d. inne (określ jakie) np. kontynuacja nauki na uczelni wyższej </w:t>
      </w:r>
      <w:r>
        <w:rPr>
          <w:rFonts w:eastAsia="Wingdings 2" w:cs="Wingdings 2" w:ascii="Wingdings 2" w:hAnsi="Wingdings 2"/>
        </w:rPr>
        <w:t>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Proszę o ustosunkowanie się do pytań, zaznaczając odpowiedź na skali od 1 do 5: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6120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Czy ważne jest dla Ciebie zdobywanie nowych umiejętności i kwalifikacji zawodowych?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(w skali od 1 – mało ważne do 5 – bardzo ważne)</w:t>
      </w:r>
    </w:p>
    <w:p>
      <w:pPr>
        <w:pStyle w:val="Normal"/>
        <w:spacing w:lineRule="auto" w:line="240" w:before="120" w:after="0"/>
        <w:ind w:left="425" w:firstLine="709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0" w:name="__Fieldmark__0_1307267399"/>
      <w:bookmarkStart w:id="1" w:name="__Fieldmark__0_1307267399"/>
      <w:bookmarkEnd w:id="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" w:name="__Fieldmark__1_1307267399"/>
      <w:bookmarkStart w:id="3" w:name="__Fieldmark__1_1307267399"/>
      <w:bookmarkEnd w:id="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" w:name="__Fieldmark__2_1307267399"/>
      <w:bookmarkStart w:id="5" w:name="__Fieldmark__2_1307267399"/>
      <w:bookmarkEnd w:id="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" w:name="__Fieldmark__3_1307267399"/>
      <w:bookmarkStart w:id="7" w:name="__Fieldmark__3_1307267399"/>
      <w:bookmarkEnd w:id="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" w:name="__Fieldmark__4_1307267399"/>
      <w:bookmarkStart w:id="9" w:name="__Fieldmark__4_1307267399"/>
      <w:bookmarkEnd w:id="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jakim poziomie praktyczne zajęcia zawodowe rozwijają Twoje zainteresowania.</w:t>
      </w:r>
    </w:p>
    <w:p>
      <w:pPr>
        <w:pStyle w:val="Normal"/>
        <w:spacing w:lineRule="auto" w:line="240" w:before="0" w:after="0"/>
        <w:ind w:left="513" w:firstLine="20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(w skali od 1 – małym do 5 – bardzo dużym)</w:t>
      </w:r>
    </w:p>
    <w:p>
      <w:pPr>
        <w:pStyle w:val="Normal"/>
        <w:spacing w:lineRule="auto" w:line="240" w:before="120" w:after="0"/>
        <w:ind w:left="720" w:firstLine="414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" w:name="__Fieldmark__5_1307267399"/>
      <w:bookmarkStart w:id="11" w:name="__Fieldmark__5_1307267399"/>
      <w:bookmarkEnd w:id="1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2" w:name="__Fieldmark__6_1307267399"/>
      <w:bookmarkStart w:id="13" w:name="__Fieldmark__6_1307267399"/>
      <w:bookmarkEnd w:id="1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4" w:name="__Fieldmark__7_1307267399"/>
      <w:bookmarkStart w:id="15" w:name="__Fieldmark__7_1307267399"/>
      <w:bookmarkEnd w:id="1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6" w:name="__Fieldmark__8_1307267399"/>
      <w:bookmarkStart w:id="17" w:name="__Fieldmark__8_1307267399"/>
      <w:bookmarkEnd w:id="1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8" w:name="__Fieldmark__9_1307267399"/>
      <w:bookmarkStart w:id="19" w:name="__Fieldmark__9_1307267399"/>
      <w:bookmarkEnd w:id="1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szCs w:val="18"/>
          <w:lang w:eastAsia="pl-PL"/>
        </w:rPr>
        <w:t>Na jakim poziomie oceniasz chęć uczestnictwa w zajęciach dodatkowych?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(w skali od 1 – niskim do 5 – bardzo wysokim)</w:t>
      </w:r>
    </w:p>
    <w:p>
      <w:pPr>
        <w:pStyle w:val="Normal"/>
        <w:spacing w:lineRule="auto" w:line="240" w:before="120" w:after="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0" w:name="__Fieldmark__10_1307267399"/>
      <w:bookmarkStart w:id="21" w:name="__Fieldmark__10_1307267399"/>
      <w:bookmarkEnd w:id="2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2" w:name="__Fieldmark__11_1307267399"/>
      <w:bookmarkStart w:id="23" w:name="__Fieldmark__11_1307267399"/>
      <w:bookmarkEnd w:id="2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4" w:name="__Fieldmark__12_1307267399"/>
      <w:bookmarkStart w:id="25" w:name="__Fieldmark__12_1307267399"/>
      <w:bookmarkEnd w:id="2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6" w:name="__Fieldmark__13_1307267399"/>
      <w:bookmarkStart w:id="27" w:name="__Fieldmark__13_1307267399"/>
      <w:bookmarkEnd w:id="2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28" w:name="__Fieldmark__14_1307267399"/>
      <w:bookmarkStart w:id="29" w:name="__Fieldmark__14_1307267399"/>
      <w:bookmarkEnd w:id="2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szCs w:val="18"/>
          <w:lang w:eastAsia="pl-PL"/>
        </w:rPr>
        <w:t>Jak oceniasz poziom swojej motywacji do dalszej nauki?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(w skali od 1 – niskim do 5 – bardzo wysokim)</w:t>
      </w:r>
    </w:p>
    <w:p>
      <w:pPr>
        <w:pStyle w:val="Normal"/>
        <w:spacing w:lineRule="auto" w:line="240" w:before="120" w:after="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30" w:name="__Fieldmark__15_1307267399"/>
      <w:bookmarkStart w:id="31" w:name="__Fieldmark__15_1307267399"/>
      <w:bookmarkEnd w:id="3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32" w:name="__Fieldmark__16_1307267399"/>
      <w:bookmarkStart w:id="33" w:name="__Fieldmark__16_1307267399"/>
      <w:bookmarkEnd w:id="3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34" w:name="__Fieldmark__17_1307267399"/>
      <w:bookmarkStart w:id="35" w:name="__Fieldmark__17_1307267399"/>
      <w:bookmarkEnd w:id="3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36" w:name="__Fieldmark__18_1307267399"/>
      <w:bookmarkStart w:id="37" w:name="__Fieldmark__18_1307267399"/>
      <w:bookmarkEnd w:id="3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38" w:name="__Fieldmark__19_1307267399"/>
      <w:bookmarkStart w:id="39" w:name="__Fieldmark__19_1307267399"/>
      <w:bookmarkEnd w:id="3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Cs w:val="18"/>
          <w:lang w:eastAsia="pl-PL"/>
        </w:rPr>
      </w:pPr>
      <w:r>
        <w:rPr/>
        <w:t>W jakim stopniu, według Ciebie, udział w projekcie wpłynie na Twój dalszy rozwój edukacyjny?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(w skali od 1 – małym do 5 – bardzo dużym)</w:t>
      </w:r>
    </w:p>
    <w:p>
      <w:pPr>
        <w:pStyle w:val="Normal"/>
        <w:spacing w:lineRule="auto" w:line="240" w:before="120" w:after="0"/>
        <w:ind w:left="1276" w:hanging="14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0" w:name="__Fieldmark__20_1307267399"/>
      <w:bookmarkStart w:id="41" w:name="__Fieldmark__20_1307267399"/>
      <w:bookmarkEnd w:id="4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2" w:name="__Fieldmark__21_1307267399"/>
      <w:bookmarkStart w:id="43" w:name="__Fieldmark__21_1307267399"/>
      <w:bookmarkEnd w:id="4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4" w:name="__Fieldmark__22_1307267399"/>
      <w:bookmarkStart w:id="45" w:name="__Fieldmark__22_1307267399"/>
      <w:bookmarkEnd w:id="4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6" w:name="__Fieldmark__23_1307267399"/>
      <w:bookmarkStart w:id="47" w:name="__Fieldmark__23_1307267399"/>
      <w:bookmarkEnd w:id="4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48" w:name="__Fieldmark__24_1307267399"/>
      <w:bookmarkStart w:id="49" w:name="__Fieldmark__24_1307267399"/>
      <w:bookmarkEnd w:id="4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120" w:after="0"/>
        <w:ind w:left="1276" w:hanging="14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 xml:space="preserve">W jakim stopniu zgadzasz się z poniższymi stwierdzeniami?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Calibri"/>
          <w:bCs/>
          <w:sz w:val="20"/>
          <w:lang w:eastAsia="pl-PL"/>
        </w:rPr>
        <w:t>(1 – Zdecydowanie się nie zgadzam, 2 – Raczej się nie zgadzam, 3 – Nie mam zdania, 4 – Raczej się zgadzam, 5 – Zdecydowanie się zgadzam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Cs w:val="24"/>
          <w:lang w:eastAsia="pl-PL"/>
        </w:rPr>
        <w:t>Lubię poświęcać wolny czas na zdobywanie wiedzy i umiejętności.</w:t>
      </w:r>
    </w:p>
    <w:p>
      <w:pPr>
        <w:pStyle w:val="Normal"/>
        <w:spacing w:lineRule="auto" w:line="240" w:before="120" w:after="20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50" w:name="__Fieldmark__25_1307267399"/>
      <w:bookmarkStart w:id="51" w:name="__Fieldmark__25_1307267399"/>
      <w:bookmarkEnd w:id="5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52" w:name="__Fieldmark__26_1307267399"/>
      <w:bookmarkStart w:id="53" w:name="__Fieldmark__26_1307267399"/>
      <w:bookmarkEnd w:id="5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54" w:name="__Fieldmark__27_1307267399"/>
      <w:bookmarkStart w:id="55" w:name="__Fieldmark__27_1307267399"/>
      <w:bookmarkEnd w:id="5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56" w:name="__Fieldmark__28_1307267399"/>
      <w:bookmarkStart w:id="57" w:name="__Fieldmark__28_1307267399"/>
      <w:bookmarkEnd w:id="5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58" w:name="__Fieldmark__29_1307267399"/>
      <w:bookmarkStart w:id="59" w:name="__Fieldmark__29_1307267399"/>
      <w:bookmarkEnd w:id="5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Cs w:val="24"/>
          <w:lang w:eastAsia="pl-PL"/>
        </w:rPr>
        <w:t>Łatwo i szybko zniechęcam się do zdobywania wiedzy.</w:t>
      </w:r>
    </w:p>
    <w:p>
      <w:pPr>
        <w:pStyle w:val="Normal"/>
        <w:spacing w:lineRule="auto" w:line="240" w:before="120" w:after="20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0" w:name="__Fieldmark__30_1307267399"/>
      <w:bookmarkStart w:id="61" w:name="__Fieldmark__30_1307267399"/>
      <w:bookmarkEnd w:id="6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2" w:name="__Fieldmark__31_1307267399"/>
      <w:bookmarkStart w:id="63" w:name="__Fieldmark__31_1307267399"/>
      <w:bookmarkEnd w:id="6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4" w:name="__Fieldmark__32_1307267399"/>
      <w:bookmarkStart w:id="65" w:name="__Fieldmark__32_1307267399"/>
      <w:bookmarkEnd w:id="6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6" w:name="__Fieldmark__33_1307267399"/>
      <w:bookmarkStart w:id="67" w:name="__Fieldmark__33_1307267399"/>
      <w:bookmarkEnd w:id="6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68" w:name="__Fieldmark__34_1307267399"/>
      <w:bookmarkStart w:id="69" w:name="__Fieldmark__34_1307267399"/>
      <w:bookmarkEnd w:id="6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Cs/>
          <w:szCs w:val="24"/>
          <w:lang w:eastAsia="pl-PL"/>
        </w:rPr>
        <w:t xml:space="preserve">Początkowe trudności w nabywaniu nowych umiejętności osłabiają moje zaangażowanie </w:t>
        <w:br/>
        <w:t>w dalszą naukę.</w:t>
      </w:r>
    </w:p>
    <w:p>
      <w:pPr>
        <w:pStyle w:val="Normal"/>
        <w:spacing w:lineRule="auto" w:line="240" w:before="120" w:after="20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70" w:name="__Fieldmark__35_1307267399"/>
      <w:bookmarkStart w:id="71" w:name="__Fieldmark__35_1307267399"/>
      <w:bookmarkEnd w:id="7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72" w:name="__Fieldmark__36_1307267399"/>
      <w:bookmarkStart w:id="73" w:name="__Fieldmark__36_1307267399"/>
      <w:bookmarkEnd w:id="7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74" w:name="__Fieldmark__37_1307267399"/>
      <w:bookmarkStart w:id="75" w:name="__Fieldmark__37_1307267399"/>
      <w:bookmarkEnd w:id="7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76" w:name="__Fieldmark__38_1307267399"/>
      <w:bookmarkStart w:id="77" w:name="__Fieldmark__38_1307267399"/>
      <w:bookmarkEnd w:id="7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78" w:name="__Fieldmark__39_1307267399"/>
      <w:bookmarkStart w:id="79" w:name="__Fieldmark__39_1307267399"/>
      <w:bookmarkEnd w:id="7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Cs w:val="24"/>
          <w:lang w:eastAsia="pl-PL"/>
        </w:rPr>
        <w:t>Chętnie i na bieżąco przygotowuję się do zajęć.</w:t>
      </w:r>
    </w:p>
    <w:p>
      <w:pPr>
        <w:pStyle w:val="Normal"/>
        <w:spacing w:lineRule="auto" w:line="240" w:before="120" w:after="20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0" w:name="__Fieldmark__40_1307267399"/>
      <w:bookmarkStart w:id="81" w:name="__Fieldmark__40_1307267399"/>
      <w:bookmarkEnd w:id="8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2" w:name="__Fieldmark__41_1307267399"/>
      <w:bookmarkStart w:id="83" w:name="__Fieldmark__41_1307267399"/>
      <w:bookmarkEnd w:id="8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4" w:name="__Fieldmark__42_1307267399"/>
      <w:bookmarkStart w:id="85" w:name="__Fieldmark__42_1307267399"/>
      <w:bookmarkEnd w:id="8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6" w:name="__Fieldmark__43_1307267399"/>
      <w:bookmarkStart w:id="87" w:name="__Fieldmark__43_1307267399"/>
      <w:bookmarkEnd w:id="8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88" w:name="__Fieldmark__44_1307267399"/>
      <w:bookmarkStart w:id="89" w:name="__Fieldmark__44_1307267399"/>
      <w:bookmarkEnd w:id="8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Cs w:val="24"/>
          <w:lang w:eastAsia="pl-PL"/>
        </w:rPr>
        <w:t>Zajęcia zawodowe przydadzą mi się w przyszłym życiu zawodowym.</w:t>
      </w:r>
    </w:p>
    <w:p>
      <w:pPr>
        <w:pStyle w:val="Normal"/>
        <w:spacing w:lineRule="auto" w:line="240" w:before="120" w:after="200"/>
        <w:ind w:left="708" w:firstLine="426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90" w:name="__Fieldmark__45_1307267399"/>
      <w:bookmarkStart w:id="91" w:name="__Fieldmark__45_1307267399"/>
      <w:bookmarkEnd w:id="9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92" w:name="__Fieldmark__46_1307267399"/>
      <w:bookmarkStart w:id="93" w:name="__Fieldmark__46_1307267399"/>
      <w:bookmarkEnd w:id="9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94" w:name="__Fieldmark__47_1307267399"/>
      <w:bookmarkStart w:id="95" w:name="__Fieldmark__47_1307267399"/>
      <w:bookmarkEnd w:id="9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96" w:name="__Fieldmark__48_1307267399"/>
      <w:bookmarkStart w:id="97" w:name="__Fieldmark__48_1307267399"/>
      <w:bookmarkEnd w:id="9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98" w:name="__Fieldmark__49_1307267399"/>
      <w:bookmarkStart w:id="99" w:name="__Fieldmark__49_1307267399"/>
      <w:bookmarkEnd w:id="9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 xml:space="preserve">Rozpoczynając nowe działania, staram się doprowadzić je do końca. </w:t>
      </w:r>
    </w:p>
    <w:p>
      <w:pPr>
        <w:pStyle w:val="Normal"/>
        <w:spacing w:lineRule="auto" w:line="240" w:before="120" w:after="200"/>
        <w:ind w:left="1068" w:hanging="0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</w:t>
      </w: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0" w:name="__Fieldmark__50_1307267399"/>
      <w:bookmarkStart w:id="101" w:name="__Fieldmark__50_1307267399"/>
      <w:bookmarkEnd w:id="10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2" w:name="__Fieldmark__51_1307267399"/>
      <w:bookmarkStart w:id="103" w:name="__Fieldmark__51_1307267399"/>
      <w:bookmarkEnd w:id="10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4" w:name="__Fieldmark__52_1307267399"/>
      <w:bookmarkStart w:id="105" w:name="__Fieldmark__52_1307267399"/>
      <w:bookmarkEnd w:id="10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6" w:name="__Fieldmark__53_1307267399"/>
      <w:bookmarkStart w:id="107" w:name="__Fieldmark__53_1307267399"/>
      <w:bookmarkEnd w:id="10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08" w:name="__Fieldmark__54_1307267399"/>
      <w:bookmarkStart w:id="109" w:name="__Fieldmark__54_1307267399"/>
      <w:bookmarkEnd w:id="10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 xml:space="preserve">Chętnie uczestniczę w zajęciach, które mnie interesują. </w:t>
      </w:r>
    </w:p>
    <w:p>
      <w:pPr>
        <w:pStyle w:val="Normal"/>
        <w:spacing w:lineRule="auto" w:line="240" w:before="120" w:after="200"/>
        <w:ind w:left="1068" w:hanging="0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</w:t>
      </w:r>
      <w:r>
        <w:rPr>
          <w:rFonts w:eastAsia="Times New Roman" w:cs="Calibri"/>
          <w:sz w:val="20"/>
          <w:lang w:eastAsia="pl-PL"/>
        </w:rPr>
        <w:t>1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10" w:name="__Fieldmark__55_1307267399"/>
      <w:bookmarkStart w:id="111" w:name="__Fieldmark__55_1307267399"/>
      <w:bookmarkEnd w:id="111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 xml:space="preserve"> </w:t>
        <w:tab/>
        <w:t>2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12" w:name="__Fieldmark__56_1307267399"/>
      <w:bookmarkStart w:id="113" w:name="__Fieldmark__56_1307267399"/>
      <w:bookmarkEnd w:id="113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3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14" w:name="__Fieldmark__57_1307267399"/>
      <w:bookmarkStart w:id="115" w:name="__Fieldmark__57_1307267399"/>
      <w:bookmarkEnd w:id="115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 xml:space="preserve"> </w:t>
        <w:tab/>
        <w:tab/>
        <w:t>4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16" w:name="__Fieldmark__58_1307267399"/>
      <w:bookmarkStart w:id="117" w:name="__Fieldmark__58_1307267399"/>
      <w:bookmarkEnd w:id="117"/>
      <w:r>
        <w:rPr>
          <w:rFonts w:eastAsia="Times New Roman" w:cs="Calibri"/>
          <w:sz w:val="20"/>
          <w:lang w:eastAsia="pl-PL"/>
        </w:rPr>
      </w:r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  <w:tab/>
        <w:tab/>
        <w:t>5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rFonts w:eastAsia="Times New Roman" w:cs="Calibri"/>
          <w:lang w:eastAsia="pl-PL"/>
        </w:rPr>
        <w:fldChar w:fldCharType="separate"/>
      </w:r>
      <w:bookmarkStart w:id="118" w:name="__Fieldmark__59_1307267399"/>
      <w:bookmarkStart w:id="119" w:name="__Fieldmark__59_1307267399"/>
      <w:bookmarkEnd w:id="119"/>
      <w:r/>
      <w:r>
        <w:rPr>
          <w:sz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lang w:eastAsia="pl-PL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195" w:leader="none"/>
        </w:tabs>
        <w:rPr/>
      </w:pPr>
      <w:r>
        <w:rPr>
          <w:b/>
        </w:rPr>
        <w:t xml:space="preserve">Dlaczego powinieneś/powinnaś zostać zakwalifikowany do udziału w projekcie? </w:t>
      </w:r>
    </w:p>
    <w:p>
      <w:pPr>
        <w:pStyle w:val="Bezodstpw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175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ytelny podpis Kandydata/-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</w:rPr>
              <w:t>czytelny podpis opiekuna prawnego Kandydata/-ki projektu (w przypadku osób niepełnoletnich)</w:t>
            </w:r>
          </w:p>
        </w:tc>
      </w:tr>
    </w:tbl>
    <w:p>
      <w:pPr>
        <w:pStyle w:val="Bezodstpw"/>
        <w:tabs>
          <w:tab w:val="clear" w:pos="708"/>
          <w:tab w:val="left" w:pos="5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5175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Foo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</wp:posOffset>
          </wp:positionH>
          <wp:positionV relativeFrom="paragraph">
            <wp:posOffset>-218440</wp:posOffset>
          </wp:positionV>
          <wp:extent cx="4876800" cy="790575"/>
          <wp:effectExtent l="0" t="0" r="0" b="0"/>
          <wp:wrapTight wrapText="bothSides">
            <wp:wrapPolygon edited="0">
              <wp:start x="-39" y="0"/>
              <wp:lineTo x="-39" y="21337"/>
              <wp:lineTo x="21585" y="21337"/>
              <wp:lineTo x="21585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sz w:val="14"/>
        <w:szCs w:val="14"/>
      </w:rPr>
    </w:pPr>
    <w:r>
      <w:rPr>
        <w:rFonts w:cs="Calibri"/>
      </w:rPr>
      <w:t xml:space="preserve">                                                     </w:t>
    </w:r>
    <w:r>
      <w:rPr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sz w:val="2"/>
        <w:szCs w:val="2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„Potęgowanie Kompetencji” 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realizowany w ramach Regionalnego </w:t>
    </w:r>
    <w:r>
      <w:rPr>
        <w:rFonts w:cs="Times New Roman" w:ascii="Times New Roman" w:hAnsi="Times New Roman"/>
        <w:sz w:val="18"/>
        <w:szCs w:val="18"/>
      </w:rPr>
      <w:t>Programu Operacyjnego Województwa Lubelskiego 2014-2020</w:t>
      <w:br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współfinansowanego ze środków Unii Europejskiej </w:t>
    </w:r>
  </w:p>
  <w:p>
    <w:pPr>
      <w:pStyle w:val="Normal"/>
      <w:tabs>
        <w:tab w:val="clear" w:pos="708"/>
        <w:tab w:val="left" w:pos="35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b/>
        <w:sz w:val="2"/>
        <w:szCs w:val="2"/>
        <w:lang w:eastAsia="pl-PL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7:00Z</dcterms:created>
  <dc:creator>Marzena</dc:creator>
  <dc:description/>
  <dc:language>en-US</dc:language>
  <cp:lastModifiedBy>ZSCKRH</cp:lastModifiedBy>
  <cp:lastPrinted>2015-05-22T12:56:00Z</cp:lastPrinted>
  <dcterms:modified xsi:type="dcterms:W3CDTF">2020-02-26T13:17:00Z</dcterms:modified>
  <cp:revision>2</cp:revision>
  <dc:subject/>
  <dc:title/>
</cp:coreProperties>
</file>