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4"/>
        </w:rPr>
        <w:t>Załącznik nr 3 do SWZ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projekt –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nr ............ / 2024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warta w dniu ………………………w Leśnej Podlaskiej pomiędz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Zespołem Szkół Centrum Kształcenia Rolniczego im. Wincentego Witosa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w Leśnej Podlaskiej ul. Bialska 7</w:t>
      </w:r>
      <w:r>
        <w:rPr>
          <w:rFonts w:cs="Arial" w:ascii="Arial" w:hAnsi="Arial"/>
        </w:rPr>
        <w:t xml:space="preserve"> reprezentowanym przez </w:t>
        <w:br/>
      </w:r>
      <w:r>
        <w:rPr>
          <w:rFonts w:cs="Arial" w:ascii="Arial" w:hAnsi="Arial"/>
          <w:b/>
          <w:bCs/>
        </w:rPr>
        <w:t>Dyrektora – mgr Radosława Stanisława Klekot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  <w:bCs/>
        </w:rPr>
        <w:t>KUPUJĄCY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  <w:br/>
        <w:t xml:space="preserve">zwanym w dalszej części umowy </w:t>
      </w:r>
      <w:r>
        <w:rPr>
          <w:rFonts w:cs="Arial" w:ascii="Arial" w:hAnsi="Arial"/>
          <w:b/>
          <w:bCs/>
        </w:rPr>
        <w:t>SPRZEDAJĄCYM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godnie z wynikiem rozpatrzenia ofert z przeprowadzonego postępowania o zamówienie publiczne, którego wartość nie przekracza kwoty 130 000 zł netto i nie podlega przepisom ustawy z dnia 11 września 2019 r. - Prawo zamówień publicznych (Dz. U. z 2023 r., poz. 1605 z późn. zm.) znak sprawy: </w:t>
      </w:r>
      <w:r>
        <w:rPr>
          <w:rFonts w:cs="Arial" w:ascii="Arial" w:hAnsi="Arial"/>
          <w:bCs/>
        </w:rPr>
        <w:t xml:space="preserve">ZSR.2911.11.2024, </w:t>
      </w:r>
      <w:r>
        <w:rPr>
          <w:rFonts w:cs="Arial" w:ascii="Arial" w:hAnsi="Arial"/>
        </w:rPr>
        <w:t>zostaje zawarta umowa o  treści następującej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upujący zleca, a Sprzedający przyjmuje do realizacji usługę sprzedaży w roku szkolnym 2024/2025 paliwa do samochodów osobowych oraz maszyn i urządzeń rolniczych  należących do Zespołu Szkół Centrum Kształcenia Rolniczego  im. Wincentego Witosa w Leśnej Podlaskiej w ilości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- etylina bezołowiowa E 95 – do 3 tys. litrów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olej napędowy – do 6,5 tys. litr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7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 Sprzedający  oświadcza, że jest właścicielem…………………………………  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Sprzedający gwarantuje jakość produktów zgodną z normami PN.</w:t>
      </w:r>
    </w:p>
    <w:p>
      <w:pPr>
        <w:pStyle w:val="Normal"/>
        <w:spacing w:lineRule="auto" w:line="276"/>
        <w:ind w:left="720" w:hanging="7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Sprzedający zapewnia Kupującemu tankowanie paliwa bezgotówkowo.</w:t>
      </w:r>
    </w:p>
    <w:p>
      <w:pPr>
        <w:pStyle w:val="Normal"/>
        <w:spacing w:lineRule="auto" w:line="276"/>
        <w:ind w:left="720" w:hanging="7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Sprzedający zapłaci Kupującemu karę umowną w wysokości 10 % wartości umowy, gdy Kupujący odstąpi od umowy z powodu okoliczności, za które odpowiada Sprzedający.</w:t>
      </w:r>
    </w:p>
    <w:p>
      <w:pPr>
        <w:pStyle w:val="Normal"/>
        <w:spacing w:lineRule="auto" w:line="276"/>
        <w:ind w:left="720" w:hanging="7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Kupujący zapłaci Sprzedającemu karę umowną w wysokości 10 % gdy                    Sprzedający odstąpi od umowy z powodu okoliczności, za które odpowiada Kupujący.</w:t>
      </w:r>
    </w:p>
    <w:p>
      <w:pPr>
        <w:pStyle w:val="Normal"/>
        <w:spacing w:lineRule="auto" w:line="276"/>
        <w:ind w:left="720" w:hanging="7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 W razie stwierdzenia wad jakościowych produktów Kupujący zgłosi niezwłocznie pisemną reklamację do Sprzedającego. Sprzedający zobowiązany jest rozpatrzyć reklamację w ciągu 14 dni od daty jej otrzymania.</w:t>
      </w:r>
    </w:p>
    <w:p>
      <w:pPr>
        <w:pStyle w:val="Normal"/>
        <w:spacing w:lineRule="auto" w:line="276"/>
        <w:ind w:left="720" w:hanging="7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 Niezależnie od kar umownych określonych w pozycjach 4 i 5 stronom przysługuje prawo dochodzenia odszkodowania na zasadach ogólnych prawa cywilnego, jeżeli poniesiona szkoda przekroczy wysokość zastrzeżonych w umowie ka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rzedający zobowiązuje się do sprzedaży, a Kupujący do zakupu paliwa na Stacji Paliw określonej w paragrafie 2 ust. 1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W celu oszacowania wartości umowy strony przyjęły ceny brutto zgodnie za złożoną ofertą obowiązujące na dystrybutorze na dzień </w:t>
      </w:r>
      <w:r>
        <w:rPr>
          <w:rFonts w:cs="Arial" w:ascii="Arial" w:hAnsi="Arial"/>
          <w:b/>
        </w:rPr>
        <w:t>01.08.2024 r.</w:t>
      </w:r>
      <w:r>
        <w:rPr>
          <w:rFonts w:cs="Arial" w:ascii="Arial" w:hAnsi="Arial"/>
        </w:rPr>
        <w:t xml:space="preserve"> z uwzględnieniem rabatu od każdego litra paliwa: </w:t>
        <w:br/>
        <w:t>- etylina bezołowiowa E – 95:…………………….z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olej napędowy:……………………………………z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Cena brutto może ulec zmianie w zależności od zmiany cen przez producenta, natomiast wielkość oferowanego rabatu od ceny brutto nie ulegnie zmianie przez cały okres obowiązywania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Wartość niniejszej umowy ustala się na kwotę ……………………………………brutto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łownie : </w:t>
      </w:r>
      <w:r>
        <w:rPr>
          <w:rFonts w:cs="Arial" w:ascii="Arial" w:hAnsi="Arial"/>
          <w:b/>
          <w:bCs/>
        </w:rPr>
        <w:t>……………………………………………………………………………………….</w:t>
        <w:br/>
      </w:r>
      <w:r>
        <w:rPr>
          <w:rFonts w:cs="Arial" w:ascii="Arial" w:hAnsi="Arial"/>
          <w:bCs/>
        </w:rPr>
        <w:t>2.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ytułu mniejszych zakupów i nie zrealizowania przez Zamawiającego zamówienia na kwotę określoną w ust. 1, Sprzedającemu nie przysługują z tego tytułu żadne roszcz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.Sprzedający zobowiązuje się do wystawienia Kupującemu faktury VAT po każdym tankowaniu pojazdu</w:t>
      </w:r>
    </w:p>
    <w:p>
      <w:pPr>
        <w:pStyle w:val="Normal"/>
        <w:spacing w:lineRule="auto" w:line="276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fakturze VAT będzie zawarta cena sprzedaży etyliny E-95 lub oleju napędowego    obowiązująca w danym dniu na dystrybutorze oraz cena w/w paliwa pomniejszona </w:t>
        <w:br/>
        <w:t>o udzielony rabat.</w:t>
      </w:r>
    </w:p>
    <w:p>
      <w:pPr>
        <w:pStyle w:val="Normal"/>
        <w:spacing w:lineRule="auto" w:line="276"/>
        <w:ind w:left="180" w:hanging="180"/>
        <w:rPr/>
      </w:pPr>
      <w:r>
        <w:rPr>
          <w:rFonts w:cs="Arial" w:ascii="Arial" w:hAnsi="Arial"/>
        </w:rPr>
        <w:t xml:space="preserve">3. Do zapłaty za pobrane paliwo będzie kwota pomniejszona o w/w rabat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. Kupujący zapłaci za wykonanie przedmiotu umowy na podstawie wystawionej przez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rzedającego faktury VAT na rachunek bankowy wskazany na dokumencie w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rminie nie przekraczającym 14 dni od daty wystawienia faktury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. Kupujący zapłaci Sprzedającemu odsetki ustawowe za nieterminowe płatnośc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Kupujący w dniu zawarcia umowy przedstawi Sprzedającemu wykaz posiadanych pojazdów w ramach niniejszej umowy. Wykaz ten będzie stanowił integralną część niniejszej umowy jako załącznik nr 1.</w:t>
        <w:br/>
        <w:t>2. Kupujący w dniu zawarcia umowy przedstawi Sprzedającemu listę pracowników upoważnionych do tankowania pojazdów, o których mowa w ust. 1. Lista ta będzie stanowiła integralną część niniejszej umowy, jako załącznik nr 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rony zawierają niniejszą umowę do dnia ……………do dnia…….……. r. z możliwością jej rozwiązania przez każdą ze stron z zachowaniem miesięcznego okresu wypowiedzeni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Arial" w:ascii="Arial" w:hAnsi="Arial"/>
        </w:rPr>
        <w:t xml:space="preserve">Administratorem danych osobowych Wykonawcy  jest  Zespół Szkół Centrum Kształcenia Rolniczego im. Wincentego Witosa w Leśnej Podlaskiej, ul. Bialska 7, 21-542 Leśna Podlaska, email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de-DE"/>
          </w:rPr>
          <w:t>lesna@zsckr.edu.pl</w:t>
        </w:r>
      </w:hyperlink>
      <w:r>
        <w:rPr>
          <w:rFonts w:cs="Arial" w:ascii="Arial" w:hAnsi="Arial"/>
          <w:lang w:val="de-DE"/>
        </w:rPr>
        <w:t xml:space="preserve">, </w:t>
      </w:r>
      <w:r>
        <w:rPr>
          <w:rFonts w:cs="Arial" w:ascii="Arial" w:hAnsi="Arial"/>
        </w:rPr>
        <w:t>tel.: 83 345 00 24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Administrator danych przetwarza dane osobowe </w:t>
      </w:r>
      <w:bookmarkStart w:id="0" w:name="__DdeLink__38_3681904141"/>
      <w:r>
        <w:rPr>
          <w:rFonts w:cs="Arial" w:ascii="Arial" w:hAnsi="Arial"/>
        </w:rPr>
        <w:t>Wykonawcy</w:t>
      </w:r>
      <w:bookmarkEnd w:id="0"/>
      <w:r>
        <w:rPr>
          <w:rFonts w:cs="Arial" w:ascii="Arial" w:hAnsi="Arial"/>
        </w:rPr>
        <w:t xml:space="preserve"> w celu zawarcia umowy. Przetwarzanie jest niezbędne do wykonania umowy a podanie danych osobowych jest warunkiem koniecznym do jej zawarcia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ykonawcy przysługuje prawo dostępu do treści danych, ich sprostowania, usunięcia lub ograniczenia przetwarzania, prawo do przenoszenia danych oraz prawo </w:t>
      </w:r>
      <w:r>
        <w:rPr>
          <w:rFonts w:cs="Arial" w:ascii="Arial" w:hAnsi="Arial"/>
          <w:iCs/>
        </w:rPr>
        <w:t xml:space="preserve">wniesienia skargi do Prezesa Urzędu Ochrony Danych Osobowych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Dane osobowe Wykonawcy będą przechowywane przez okres 5 lat od daty zakończenia realizacji umowy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</w:rPr>
        <w:t xml:space="preserve">Dane kontaktowe Inspektora Ochrony Danych: </w:t>
      </w:r>
      <w:hyperlink r:id="rId3">
        <w:r>
          <w:rPr>
            <w:rStyle w:val="InternetLink"/>
            <w:rFonts w:eastAsia="Calibri" w:cs="Arial" w:ascii="Arial" w:hAnsi="Arial"/>
            <w:u w:val="single"/>
          </w:rPr>
          <w:t>info@dn.net.pl</w:t>
        </w:r>
      </w:hyperlink>
      <w:r>
        <w:rPr>
          <w:rFonts w:eastAsia="Calibri" w:cs="Arial" w:ascii="Arial" w:hAnsi="Arial"/>
        </w:rPr>
        <w:t>,  tel. 604 292 696.</w:t>
      </w:r>
    </w:p>
    <w:p>
      <w:pPr>
        <w:pStyle w:val="Normal"/>
        <w:numPr>
          <w:ilvl w:val="0"/>
          <w:numId w:val="1"/>
        </w:numPr>
        <w:spacing w:lineRule="auto" w:line="276" w:before="0" w:after="57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Dane osobowe </w:t>
      </w:r>
      <w:r>
        <w:rPr>
          <w:rFonts w:cs="Arial" w:ascii="Arial" w:hAnsi="Arial"/>
        </w:rPr>
        <w:t xml:space="preserve">Wykonawcy </w:t>
      </w:r>
      <w:r>
        <w:rPr>
          <w:rFonts w:cs="Arial" w:ascii="Arial" w:hAnsi="Arial"/>
          <w:iCs/>
        </w:rPr>
        <w:t xml:space="preserve">mogą być przekazywane wyłącznie instytucjom uprawnionym na podstawie przepisów prawa oraz podmiotom wspierającym Administratora danych w prowadzonej działalności. </w:t>
      </w:r>
    </w:p>
    <w:p>
      <w:pPr>
        <w:pStyle w:val="Normal"/>
        <w:numPr>
          <w:ilvl w:val="0"/>
          <w:numId w:val="1"/>
        </w:numPr>
        <w:spacing w:lineRule="auto" w:line="276" w:before="0" w:after="57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Dane osobowe </w:t>
      </w:r>
      <w:r>
        <w:rPr>
          <w:rFonts w:cs="Arial" w:ascii="Arial" w:hAnsi="Arial"/>
        </w:rPr>
        <w:t xml:space="preserve">Wykonawcy </w:t>
      </w:r>
      <w:r>
        <w:rPr>
          <w:rFonts w:cs="Arial" w:ascii="Arial" w:hAnsi="Arial"/>
          <w:iCs/>
        </w:rPr>
        <w:t xml:space="preserve">nie będą przekazywane do państwa trzeciego ani organizacji międzynarodowych. </w:t>
      </w:r>
    </w:p>
    <w:p>
      <w:pPr>
        <w:pStyle w:val="Normal"/>
        <w:numPr>
          <w:ilvl w:val="0"/>
          <w:numId w:val="1"/>
        </w:numPr>
        <w:spacing w:lineRule="auto" w:line="276" w:before="0" w:after="57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Dane osobowe </w:t>
      </w:r>
      <w:r>
        <w:rPr>
          <w:rFonts w:cs="Arial" w:ascii="Arial" w:hAnsi="Arial"/>
        </w:rPr>
        <w:t xml:space="preserve">Wykonawcy </w:t>
      </w:r>
      <w:r>
        <w:rPr>
          <w:rFonts w:cs="Arial" w:ascii="Arial" w:hAnsi="Arial"/>
          <w:iCs/>
        </w:rPr>
        <w:t xml:space="preserve">nie będą podlegały profilowaniu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będą miały zastosowanie przepisy Kodeksu Cywiln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ające z realizacji umowy będą rozstrzygane przez sąd właściwy </w:t>
        <w:br/>
        <w:t>dla siedziby Kupu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Umowę sporządzono w dwóch jednobrzmiących egzemplarzach, po jednym egzemplarzu dla każdej ze stro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SPRZEDAJĄCY</w:t>
        <w:tab/>
      </w:r>
      <w:r>
        <w:rPr>
          <w:rFonts w:cs="Arial" w:ascii="Arial" w:hAnsi="Arial"/>
        </w:rPr>
        <w:tab/>
        <w:tab/>
        <w:t xml:space="preserve">              </w:t>
      </w:r>
      <w:r>
        <w:rPr>
          <w:rFonts w:cs="Arial" w:ascii="Arial" w:hAnsi="Arial"/>
          <w:b/>
        </w:rPr>
        <w:t>KUPUJĄCY</w:t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na@zsckr.edu.pl" TargetMode="External"/><Relationship Id="rId3" Type="http://schemas.openxmlformats.org/officeDocument/2006/relationships/hyperlink" Target="https://poczta.wp.pl/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2:00Z</dcterms:created>
  <dc:creator>LEŚNA 3</dc:creator>
  <dc:description/>
  <cp:keywords/>
  <dc:language>en-US</dc:language>
  <cp:lastModifiedBy>ZSCKR-Demczuk</cp:lastModifiedBy>
  <cp:lastPrinted>2023-08-16T11:18:00Z</cp:lastPrinted>
  <dcterms:modified xsi:type="dcterms:W3CDTF">2024-08-07T12:48:00Z</dcterms:modified>
  <cp:revision>38</cp:revision>
  <dc:subject/>
  <dc:title/>
</cp:coreProperties>
</file>