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śna Podlaska  23.08.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R.2911.11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wyborze najkorzystniejszej oferty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Zespół Szkół Centrum Kształcenia Rolniczego im. Wincentego Witosa </w:t>
        <w:br/>
        <w:t>w Leśnej Podlaskiej informuje, że w wyniku postępowania o udzielenie zamówienia publicznego, którego wartość nie przekracza kwoty 130 000 zł netto i podlega przepisom ustawy z dnia 11 września 2019 r. Prawo zamówień publicznych                                   (Dz.U. z 2023 r., poz. 1605 z późn.zm.) tj:</w:t>
        <w:br/>
        <w:t>„Zakup przez Zespół Szkół Centrum Kształcenia Rolniczego im. Wincentego Witosa                        w Leśnej Podlaskiej w roku szkolnym  2024/2025 paliwa do samochodów osobowych oraz  maszyn i urządzeń rolniczych w ilości:</w:t>
        <w:br/>
        <w:t>a) etylina bezołowiowa E-95 w ilości do 3 tysięcy  litrów</w:t>
        <w:br/>
        <w:t>b) olej napędowy w ilości do 6,5 tysięcy  litrów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SCKR w Leśnej Podlaskiej w wymaganym terminie wpłynęła jedna oferta niepodlegające odrzuceniu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erta nr 1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paliw Marek Szyc, ul. Bialska 48, 21 - 542 Leśna Podlaska,</w:t>
        <w:br/>
        <w:t>która łącznie otrzymała punktów:</w:t>
        <w:br/>
        <w:t>a) etylina bezołowiowa E-95:</w:t>
        <w:tab/>
        <w:tab/>
      </w:r>
      <w:r>
        <w:rPr>
          <w:rFonts w:cs="Arial" w:ascii="Arial" w:hAnsi="Arial"/>
          <w:b/>
          <w:sz w:val="24"/>
          <w:szCs w:val="24"/>
        </w:rPr>
        <w:t>100  punktów</w:t>
      </w:r>
      <w:r>
        <w:rPr>
          <w:rFonts w:cs="Arial" w:ascii="Arial" w:hAnsi="Arial"/>
          <w:sz w:val="24"/>
          <w:szCs w:val="24"/>
        </w:rPr>
        <w:br/>
        <w:t>b) olej napędowy ON:</w:t>
        <w:tab/>
        <w:tab/>
        <w:tab/>
      </w:r>
      <w:r>
        <w:rPr>
          <w:rFonts w:cs="Arial" w:ascii="Arial" w:hAnsi="Arial"/>
          <w:b/>
          <w:sz w:val="24"/>
          <w:szCs w:val="24"/>
        </w:rPr>
        <w:t>100 punkt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konawcą,  który zrealizuje powyższe zamówienie jest: </w:t>
        <w:br/>
      </w:r>
      <w:r>
        <w:rPr>
          <w:rFonts w:cs="Arial" w:ascii="Arial" w:hAnsi="Arial"/>
          <w:sz w:val="24"/>
          <w:szCs w:val="24"/>
          <w:u w:val="single"/>
        </w:rPr>
        <w:t>Stacja Paliw Marek Szyc, ul. Bialska 48, 21 – 542 Leśna Podlask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dyrek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u Szkół Centrum Kształcenia Rolnicz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Wincentego Witosa w Leśnej Podla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Beata Kalwarczyk - Warpas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5:00Z</dcterms:created>
  <dc:creator>adm</dc:creator>
  <dc:description/>
  <cp:keywords/>
  <dc:language>en-US</dc:language>
  <cp:lastModifiedBy>ZSCKR-Demczuk</cp:lastModifiedBy>
  <cp:lastPrinted>2023-08-28T10:13:00Z</cp:lastPrinted>
  <dcterms:modified xsi:type="dcterms:W3CDTF">2024-08-23T06:39:00Z</dcterms:modified>
  <cp:revision>32</cp:revision>
  <dc:subject/>
  <dc:title/>
</cp:coreProperties>
</file>