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</w:rPr>
              <w:t>Leśna Podlaska, dnia 24.09.2024 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ZSR.2911.11.2024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FORMACJ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z otwarcia ofert w dniu 24</w:t>
            </w:r>
            <w:r>
              <w:rPr>
                <w:rFonts w:cs="Arial" w:ascii="Arial" w:hAnsi="Arial"/>
                <w:b/>
                <w:bCs/>
                <w:iCs/>
              </w:rPr>
              <w:t xml:space="preserve"> września 2024 r.</w:t>
            </w:r>
          </w:p>
          <w:p>
            <w:pPr>
              <w:pStyle w:val="Normal"/>
              <w:spacing w:lineRule="auto" w:line="360" w:before="480" w:after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iCs/>
              </w:rPr>
              <w:t xml:space="preserve">Dotyczy postępowania o udzielenie zamówienia publicznego pod nazwą: </w:t>
            </w:r>
            <w:r>
              <w:rPr>
                <w:rFonts w:cs="Arial" w:ascii="Arial" w:hAnsi="Arial"/>
                <w:color w:val="000000"/>
              </w:rPr>
              <w:t xml:space="preserve">„Dostawa ciągnika rolniczego przystosowanego do prowadzenia nauki jazdy na kat. T prawa jazdy” </w:t>
            </w:r>
            <w:r>
              <w:rPr>
                <w:rFonts w:cs="Arial" w:ascii="Arial" w:hAnsi="Arial"/>
              </w:rPr>
              <w:t>(ogłoszonego w Biuletynie Zamówień Publicznych nr 2024/BZP 00495971/01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espół Szkół Centrum Kształcenia Rolniczego im. Wincentego Witosa w Leśnej Podlaskiej 21-542 Leśna Podlaska ul. Bialska 7,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ziałając zgodnie z art. 222 ust. 5 ustawy z dnia 11 września 2019 r. Prawo </w:t>
            </w:r>
            <w:r>
              <w:rPr>
                <w:rFonts w:cs="Arial" w:ascii="Arial" w:hAnsi="Arial"/>
              </w:rPr>
              <w:t xml:space="preserve">zamówień publicznych </w:t>
            </w:r>
            <w:r>
              <w:rPr>
                <w:rFonts w:cs="Arial" w:ascii="Arial" w:hAnsi="Arial"/>
                <w:spacing w:val="-4"/>
              </w:rPr>
              <w:t xml:space="preserve">(t.j. Dz. U. z 2023 r., poz. 1605, ze zm.), </w:t>
            </w:r>
            <w:r>
              <w:rPr>
                <w:rFonts w:cs="Arial" w:ascii="Arial" w:hAnsi="Arial"/>
              </w:rPr>
              <w:t xml:space="preserve">przekazuje informacje z otwarcia ofert w postępowaniu o udzielenie zamówienia publicznego </w:t>
            </w:r>
            <w:r>
              <w:rPr>
                <w:rFonts w:cs="Arial" w:ascii="Arial" w:hAnsi="Arial"/>
                <w:bCs/>
                <w:iCs/>
              </w:rPr>
              <w:t xml:space="preserve">pod nazwą: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color w:val="000000"/>
              </w:rPr>
              <w:t>Dostawa ciągnika rolniczego przystosowanego do prowadzenia nauki jazdy na kat. T prawa jazdy</w:t>
            </w:r>
            <w:r>
              <w:rPr>
                <w:rFonts w:cs="Arial" w:ascii="Arial" w:hAnsi="Arial"/>
              </w:rPr>
              <w:t>”, prowadzonego w trybie podstawowym na podstawie art. 275 pkt 1 ustaw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O</w:t>
            </w:r>
            <w:r>
              <w:rPr>
                <w:rFonts w:cs="Arial" w:ascii="Arial" w:hAnsi="Arial"/>
              </w:rPr>
              <w:t>fertę złożyl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rzedsiębiorstwo Rolmech Sp. z o. o. 00-100 Płońsk ul. Pułtuska 41B, cena oferty: 332100,00 zł, termin dostawy: 60 dni, okres gwarancji: 36 miesięcy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aw Adamowicz AGROTEX 21-210 Milanów Kostry 138B, cena oferty: 337020,00 zł, termin dostawy: 20 dni, okres gwarancji: 36 miesięc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lang w:eastAsia="ar-SA"/>
              </w:rPr>
            </w:pPr>
            <w:r>
              <w:rPr>
                <w:rFonts w:cs="Arial" w:ascii="Arial" w:hAnsi="Arial"/>
                <w:bCs/>
                <w:iCs/>
                <w:lang w:eastAsia="ar-SA"/>
              </w:rPr>
              <w:t>Dyrekt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Zespołu Szkół Centrum Kształcenia Rolniczeg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im. Wincentego Witosa w Leśnej Podlaskiej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mgr Radosław Stanisław Kleko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2:00Z</dcterms:created>
  <dc:creator>Zbyszek</dc:creator>
  <dc:description>ZNAKI:2321</dc:description>
  <cp:keywords/>
  <dc:language>en-US</dc:language>
  <cp:lastModifiedBy>ZSCKR-Demczuk</cp:lastModifiedBy>
  <cp:lastPrinted>2016-09-29T13:17:00Z</cp:lastPrinted>
  <dcterms:modified xsi:type="dcterms:W3CDTF">2024-09-24T09:52:00Z</dcterms:modified>
  <cp:revision>21</cp:revision>
  <dc:subject/>
  <dc:title>XYZ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2321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3-10-22 11:00:06</vt:lpwstr>
  </property>
  <property fmtid="{D5CDD505-2E9C-101B-9397-08002B2CF9AE}" pid="7" name="wk_stat:znaki:liczba">
    <vt:lpwstr>2321</vt:lpwstr>
  </property>
</Properties>
</file>