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1F497D"/>
          <w:sz w:val="24"/>
        </w:rPr>
      </w:pPr>
      <w:r>
        <w:rPr>
          <w:rFonts w:cs="Times New Roman" w:ascii="Times New Roman" w:hAnsi="Times New Roman"/>
          <w:color w:val="1F497D"/>
          <w:sz w:val="24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LAN PRACY RADY RODZICÓW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przy Zespole Szkół Centrum Kształcenia Rolniczego im. Wincentego Witosa w Leśnej Podlaskiej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na rok szkolny 2024/202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775"/>
        <w:gridCol w:w="2622"/>
        <w:gridCol w:w="1507"/>
        <w:gridCol w:w="1911"/>
        <w:gridCol w:w="912"/>
      </w:tblGrid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adani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posoby realizacj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dpowiedzialn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555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Organizacja pracy Rady Rodziców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Cs w:val="20"/>
              </w:rPr>
            </w:pPr>
            <w:r>
              <w:rPr>
                <w:szCs w:val="20"/>
              </w:rPr>
              <w:t>1. Wybory uzupełniające do Rady Rodziców. Opracowanie i przyjęcie do realizacji planu pracy Rady Rodziców  na  rok szkolny 2024/2025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9.20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zewodniczący zebrania</w:t>
            </w:r>
          </w:p>
          <w:p>
            <w:pPr>
              <w:pStyle w:val="Normal"/>
              <w:ind w:left="1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Opracowanie  planu finansowego na ro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2..20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ydium Rady Rodziców, opiekun Rady Rodziców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 ramienia Rady Pedagogicznej,  Dyrektor Zespołu, Główna Księgowa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Podsumowanie pracy Rady Rodziców za rok 2024</w:t>
            </w:r>
          </w:p>
          <w:p>
            <w:pPr>
              <w:pStyle w:val="Normal"/>
              <w:ind w:left="55" w:hanging="5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:</w:t>
            </w:r>
          </w:p>
          <w:p>
            <w:pPr>
              <w:pStyle w:val="Normal"/>
              <w:tabs>
                <w:tab w:val="clear" w:pos="708"/>
                <w:tab w:val="left" w:pos="415" w:leader="none"/>
                <w:tab w:val="left" w:pos="1134" w:leader="none"/>
              </w:tabs>
              <w:ind w:left="55" w:hanging="5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  działalności programowej,</w:t>
            </w:r>
          </w:p>
          <w:p>
            <w:pPr>
              <w:pStyle w:val="Normal"/>
              <w:tabs>
                <w:tab w:val="clear" w:pos="708"/>
                <w:tab w:val="left" w:pos="415" w:leader="none"/>
                <w:tab w:val="left" w:pos="1134" w:leader="none"/>
              </w:tabs>
              <w:ind w:left="55" w:hanging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działalności finansowej</w:t>
            </w:r>
          </w:p>
          <w:p>
            <w:pPr>
              <w:pStyle w:val="Normal"/>
              <w:tabs>
                <w:tab w:val="clear" w:pos="708"/>
                <w:tab w:val="left" w:pos="415" w:leader="none"/>
                <w:tab w:val="left" w:pos="1134" w:leader="none"/>
              </w:tabs>
              <w:ind w:left="55" w:hanging="55"/>
              <w:rPr/>
            </w:pPr>
            <w:r>
              <w:rPr>
                <w:sz w:val="20"/>
                <w:szCs w:val="20"/>
              </w:rPr>
              <w:t>oraz przyjęcie planu finansowego na rok 2025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1.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odniczący Rady Rodziców, opiekun Rady Rodziców</w:t>
            </w:r>
          </w:p>
          <w:p>
            <w:pPr>
              <w:pStyle w:val="Normal"/>
              <w:ind w:lef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ramienia Rady Pedagogicznej,</w:t>
            </w:r>
          </w:p>
          <w:p>
            <w:pPr>
              <w:pStyle w:val="Normal"/>
              <w:ind w:left="-10" w:hanging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Zespołu, Główna Księgowa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Sprawozdanie z pracy RR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 roku szkolnym 2024/2025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6.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odniczący Rady Rodzic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Rada Rodziców</w:t>
            </w:r>
          </w:p>
          <w:p>
            <w:pPr>
              <w:pStyle w:val="Normal"/>
              <w:ind w:left="-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Udział Rady Rodziców      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w pracy dydaktycznej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 wychowawczej szkoły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Praca nad modyfikacją koncepcji pracy szkoły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dług potrzeb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zydium Rady Rodziców, opiekun Rady Rodziców </w:t>
            </w:r>
          </w:p>
          <w:p>
            <w:pPr>
              <w:pStyle w:val="Normal"/>
              <w:ind w:left="-4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 ramienia Rady Pedagogicznej, Dyrektor Zespołu 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 Opiniowanie dokumentów wewnętrznych szkoły.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potrzeb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ezydium Rady Rodziców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 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piniowanie prac nauczyciela i dyrektora</w:t>
            </w:r>
          </w:p>
          <w:p>
            <w:pPr>
              <w:pStyle w:val="Normal"/>
              <w:ind w:hanging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przypadku ich awansu zawodowego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potrzeb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ezydium Rady Rodziców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auto" w:line="240" w:before="0" w:after="24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hwalanie w porozumieniu z Radą Pedagogiczną programu wychowawczo - profilaktycznego szkoł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 udział w realizacji tego programu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ły ro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ada Rodziców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Pozyskiwanie podmiotów gospodarczych i instytucji 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współpracy z Zespołem, szczególnie w celu przyjęcia patronatu nad jego działalnością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ydium Rady Rodziców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0"/>
              </w:tabs>
              <w:rPr>
                <w:szCs w:val="20"/>
              </w:rPr>
            </w:pPr>
            <w:r>
              <w:rPr>
                <w:szCs w:val="20"/>
              </w:rPr>
              <w:t xml:space="preserve">6. Współpraca z różnymi organizacjami działającymi </w:t>
            </w:r>
          </w:p>
          <w:p>
            <w:pPr>
              <w:pStyle w:val="BodyText2"/>
              <w:tabs>
                <w:tab w:val="clear" w:pos="0"/>
              </w:tabs>
              <w:rPr>
                <w:szCs w:val="20"/>
              </w:rPr>
            </w:pPr>
            <w:r>
              <w:rPr>
                <w:szCs w:val="20"/>
              </w:rPr>
              <w:t>w środowisku lokalnym</w:t>
            </w:r>
          </w:p>
          <w:p>
            <w:pPr>
              <w:pStyle w:val="BodyText2"/>
              <w:tabs>
                <w:tab w:val="clear" w:pos="0"/>
              </w:tabs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w zakresie propagowania zadań i efektów osiąganych przez Zespó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ydium Rady Rodziców, opiekun Rady Rodzic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ramienia Rady Pedagogicznej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ind w:firstLine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Współuczestniczenie </w:t>
            </w:r>
          </w:p>
          <w:p>
            <w:pPr>
              <w:pStyle w:val="Normal"/>
              <w:ind w:firstLine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pracowaniu i realizacji procedur ustalo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koliczność sytuacji szczególnie zagrażających bezpieczeństwu uczniów lub Zespó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ątek roku szkolneg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a Pedagogiczn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ydium Rady Rodziców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Udział rodziców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w organizacji życia społeczności uczniowskiej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omoc rodzic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organizacji imprez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uroczystości okolicznościowych .</w:t>
            </w:r>
          </w:p>
        </w:tc>
        <w:tc>
          <w:tcPr>
            <w:tcW w:w="150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kalendarzem imprez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 uroczystości szkolnych</w:t>
            </w:r>
          </w:p>
        </w:tc>
        <w:tc>
          <w:tcPr>
            <w:tcW w:w="191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owe Rady Rodziców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chowawcy kla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grup.</w:t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spółudział w organizacji zebrań rodziców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harmonogramem zebrań rodziców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ezydium RR, Dyrektor Zespołu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cedyrekto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chowawcy klas i grup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0"/>
              </w:tabs>
              <w:rPr>
                <w:szCs w:val="20"/>
              </w:rPr>
            </w:pPr>
            <w:r>
              <w:rPr>
                <w:szCs w:val="20"/>
              </w:rPr>
              <w:t>3. Pomoc w organizacji wycieczek i imprez klasowych oraz  opieka  nad uczniami</w:t>
            </w:r>
          </w:p>
          <w:p>
            <w:pPr>
              <w:pStyle w:val="BodyText2"/>
              <w:tabs>
                <w:tab w:val="clear" w:pos="0"/>
              </w:tabs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w czasie ich trw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 potrzeb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 Klasowe Rodziców, wychowawcy klas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0"/>
              </w:tabs>
              <w:rPr>
                <w:szCs w:val="20"/>
              </w:rPr>
            </w:pPr>
            <w:r>
              <w:rPr>
                <w:szCs w:val="20"/>
              </w:rPr>
              <w:t>4. Współudział w organizacji różnych form pozalekcyjnej działalności młodzieży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 potrzeb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ydium Rady Rodziców,  Dyrektor Zespołu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ziałalność finansowa Rady Rodziców.</w:t>
            </w:r>
          </w:p>
        </w:tc>
        <w:tc>
          <w:tcPr>
            <w:tcW w:w="262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Współdziałani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programowaniu prac Szkoły oraz w planowaniu wydatków finansowych.</w:t>
            </w:r>
          </w:p>
        </w:tc>
        <w:tc>
          <w:tcPr>
            <w:tcW w:w="150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2.2024</w:t>
            </w:r>
          </w:p>
        </w:tc>
        <w:tc>
          <w:tcPr>
            <w:tcW w:w="191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zewodniczący Rady Rodziców, Dyrektor Zespołu, Główna Księgowa.</w:t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Cs/>
                <w:szCs w:val="20"/>
              </w:rPr>
            </w:pPr>
            <w:r>
              <w:rPr>
                <w:szCs w:val="20"/>
              </w:rPr>
              <w:t>2. Pozyskiwanie funduszy Rady Rodziców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a Rodziców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Zakup książek i nagród rzeczowych dla wyróżniających się uczniów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wiecień                    i czerwiec 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wodniczący RR, Dyrektor Zespołu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 Dofinansowanie wycieczek, uroczystości okolicznościowych , konkursów itp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odniczący RR, Dyrektor Zespołu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 Zakup pomocy dydaktycznych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g potrzeb cały ro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odniczący RR, Dyrektor Zespoł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 Sfinansowanie niektórych zajęć pozalekcyjnych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g potrzeb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wodniczący RR, Dyrektor Zespołu 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Dofinansowanie  remontów, zakupu i naprawy sprzętu gospodarczego,  meb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środków czystości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potrzeb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odniczący RR, Dyrektor Zespołu 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0"/>
              </w:tabs>
              <w:rPr>
                <w:szCs w:val="20"/>
              </w:rPr>
            </w:pPr>
            <w:r>
              <w:rPr>
                <w:szCs w:val="20"/>
              </w:rPr>
              <w:t xml:space="preserve">8 .Pomoc materialną dla dzieci </w:t>
            </w:r>
          </w:p>
          <w:p>
            <w:pPr>
              <w:pStyle w:val="BodyText2"/>
              <w:tabs>
                <w:tab w:val="clear" w:pos="0"/>
              </w:tabs>
              <w:rPr>
                <w:szCs w:val="20"/>
              </w:rPr>
            </w:pPr>
            <w:r>
              <w:rPr>
                <w:szCs w:val="20"/>
              </w:rPr>
              <w:t>z najbiedniejszych rodzin</w:t>
            </w:r>
          </w:p>
          <w:p>
            <w:pPr>
              <w:pStyle w:val="BodyText2"/>
              <w:tabs>
                <w:tab w:val="clear" w:pos="0"/>
              </w:tabs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w postaci sfinansowania dożywiania, odzieży, podręczników i zapomóg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potrzeb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odniczący RR, Dyrektor Zespołu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Udział rodziców w pracach społeczno-użytecznych na rzecz Szkoł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 Uczestnictwo w pracach związanych z remontem szkoły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g potrzeb cały ro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a Rodziców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ogół rodziców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Pomoc w pracach konserwatorskich, wykonywanie drobnych napraw sprzętu w szko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internacie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g potrzeb cały ro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a Rodziców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ogół rodziców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color w:val="000066"/>
      <w:sz w:val="32"/>
    </w:rPr>
  </w:style>
  <w:style w:type="paragraph" w:styleId="TextBody">
    <w:name w:val="Body Text"/>
    <w:basedOn w:val="Normal"/>
    <w:pPr>
      <w:spacing w:lineRule="auto" w:line="36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6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</w:pPr>
    <w:rPr>
      <w:sz w:val="20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27:00Z</dcterms:created>
  <dc:creator>xx</dc:creator>
  <dc:description/>
  <cp:keywords/>
  <dc:language>en-US</dc:language>
  <cp:lastModifiedBy>Laptop</cp:lastModifiedBy>
  <cp:lastPrinted>2024-09-06T19:21:00Z</cp:lastPrinted>
  <dcterms:modified xsi:type="dcterms:W3CDTF">2024-09-06T19:36:00Z</dcterms:modified>
  <cp:revision>7</cp:revision>
  <dc:subject/>
  <dc:title> </dc:title>
</cp:coreProperties>
</file>