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Ja niżej podpisan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niejszym oświadczam, że zapoznałem się z warunkami i regulaminem drugiej licytacji na sprzedaż samochodu osobowego FIAT GRANDE PUNTO nr rej. LBI 7P12  oraz projektem umowy i nie wnoszę do nich zastrzeżeń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nformuję jednocześnie, że zgodnie z wymogami dokonałem wpłaty wadium w wysokości  475 zł (czterysta siedemdziesiąt pięć złotych 00/1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nformuję, że zapoznałem się ze stanem prawnym i technicznym pojazdu, który jest przedmiotem mojego zainteresowania i nie będę wnosił zastrzeżeń w sytuacji wygrania drugiej licytacj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Zobowiązuję się w przypadku wygrania drugiej licytacji do zawarcia umowy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 jednocześnie wpłacenia wylicytowanej kwoty w terminie podanym przez Organizatora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j. 3 dni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śna Podlaska, 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6:00Z</dcterms:created>
  <dc:creator>ZSRCKU</dc:creator>
  <dc:description/>
  <cp:keywords/>
  <dc:language>en-US</dc:language>
  <cp:lastModifiedBy>Dorota Niedźwiedź</cp:lastModifiedBy>
  <cp:lastPrinted>2024-11-06T10:47:00Z</cp:lastPrinted>
  <dcterms:modified xsi:type="dcterms:W3CDTF">2024-11-06T10:02:00Z</dcterms:modified>
  <cp:revision>4</cp:revision>
  <dc:subject/>
  <dc:title/>
</cp:coreProperties>
</file>