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OWY (uczeń)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bookmarkStart w:id="0" w:name="_Hlk191377806"/>
      <w:bookmarkEnd w:id="0"/>
      <w:r>
        <w:rPr>
          <w:rFonts w:cs="Calibri" w:ascii="Calibri" w:hAnsi="Calibri"/>
          <w:sz w:val="24"/>
          <w:szCs w:val="24"/>
        </w:rPr>
        <w:t>do projektu „Akademia kompetencji – Program rozwojowy ZSCKR w Leśnej Podlaskiej”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Działa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10.4 Kształcenie zawodowe Priorytet X Lepsza edukacja realizowanego w ramach Programu Fundusze Europejskie dla Lubelskiego 2021-2027 współfinansowanego ze środków Europejskiego Funduszu Społecznego Plus</w:t>
      </w:r>
    </w:p>
    <w:p>
      <w:pPr>
        <w:pStyle w:val="Normal"/>
        <w:spacing w:lineRule="auto" w:line="360"/>
        <w:rPr/>
      </w:pPr>
      <w:bookmarkStart w:id="1" w:name="_Hlk191377806"/>
      <w:bookmarkEnd w:id="1"/>
      <w:r>
        <w:rPr>
          <w:rFonts w:cs="Calibri"/>
          <w:b/>
          <w:sz w:val="24"/>
          <w:szCs w:val="24"/>
        </w:rPr>
        <w:t>Część 1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u w:val="single"/>
        </w:rPr>
        <w:t>wypełnia uczeń drukowanymi literami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urodzen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SEL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2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łe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kobieta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mężczyzna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4"/>
                <w:szCs w:val="24"/>
              </w:rPr>
              <w:t>Rodzaj uczestni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4"/>
                <w:szCs w:val="24"/>
              </w:rPr>
              <w:t>Uczestnik indywidualny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szkoł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SCKR w Leśnej Podlaskiej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ierunek kształcenia i kla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LASA: ………………………….…………….……………………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owana data zakończenia edukacji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3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brana forma wsparcia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4"/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Doradztwo edukacyjno-zawodowe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we zajęcia zawodoznawcze u pracodawców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jęcia laboratoryjne na Uczelniach wyższych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aże uczniowskie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urs operatorów wózków jezdniowo-widłowych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er instalacji OZE: fotowoltaika/pompy ciepła/systemy solarne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ządzenia, instalacje i sieci energetyczne wytwarzające, przesyłające i zużywające energię elektryczną (Uprawnienia energetyczne SEP Gr.1)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erator specjalistycznego sprzętu rolnictwa precyzyjnego(OSSRP)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gramowanie i obsługiwanie procesu druku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ęcie pielęgnacyjne i formujące drzew i krzewów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jektowanie ogrodów i parków biocenotycznych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sady i techniki kompozycji florystycznych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arista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arving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dukcja i aranżacja ciast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rwsza pomoc przedweterynaryjna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urs inseminacji bydła i trzody chlewnej </w:t>
            </w:r>
          </w:p>
        </w:tc>
      </w:tr>
      <w:tr>
        <w:trPr>
          <w:trHeight w:val="5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k w chwili przystępowania do Projektu (ukończony rok życi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Wykształcenie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5"/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ostatnie ukończone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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Podstawowe lub niższ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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Gimnazjaln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ne kontaktowe uczest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jewództw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mi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lic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4"/>
                <w:szCs w:val="24"/>
              </w:rPr>
              <w:t>Nr budynk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lokal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d poczt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Calibri"/>
                <w:sz w:val="24"/>
                <w:szCs w:val="24"/>
              </w:rPr>
              <w:t>Pocz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 (wymaga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e-mail (wymagan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stem osobą z niepełnosprawnościami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(należy dołączyć orzeczenie)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i/>
                <w:iCs/>
                <w:sz w:val="24"/>
                <w:szCs w:val="24"/>
              </w:rPr>
              <w:footnoteReference w:id="6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5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Jestem osobą z niepełnosprawnościami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 potrzebuję dostosowania w zakresie wsparci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98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estem migrantem, osobą obcego pochodzenia lub przynależę do mniejszości narodowej lub etnicznej.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9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Jestem osobą bezdomną </w:t>
            </w:r>
            <w:r>
              <w:rPr>
                <w:rFonts w:cs="Calibri"/>
                <w:sz w:val="24"/>
                <w:szCs w:val="24"/>
              </w:rPr>
              <w:t>lub jestem dotknięta/-y wykluczeniem z dostępu do mieszkań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  <w:tr>
        <w:trPr>
          <w:trHeight w:val="113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Jestem osobą w innej niekorzystnej sytuacji społecznej (innej niż wymienione powyżej)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(np. jestem zagrożony/a wykluczeniem społecznym, byłem/am więźniem, narkomanem itp.)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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zęść 2</w:t>
      </w:r>
      <w:r>
        <w:rPr>
          <w:rFonts w:cs="Calibri"/>
          <w:sz w:val="24"/>
          <w:szCs w:val="24"/>
        </w:rPr>
        <w:t xml:space="preserve">  (wypełnia uczeń)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: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am/zapoznałem się z Regulaminem Rekrutacji Uczestników Projektu - zawartymi w nim zasadami wyboru uczestników oraz akceptuję te zapis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ędę aktywnie uczestniczyć we wszystkich zajęciach w ramach projektu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m/Zostałem poinformowana/y, że projekt „Akademia kompetencji – Program rozwojowy ZSCKR w Leśnej Podlaskiej” realizowany w ramach Programu Fundusze Europejskie dla Lubelskiego 2021-2027 współfinansowanego ze środków Europejskiego Funduszu Społecznego Plus i deklaruję chęć udziału w nim/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 terminowo i rzetelnie przygotować  wszelką dokumentację wynikają z mojego udziału w projekcie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omy/a odpowiedzialności karnej za składanie fałszywego oświadczenia zgodnie z §233 Kodeksu Karnego, oświadczam, że dane podane w formularzu rekrutacyjnym, są zgodne z prawdą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etapie składania Formularza zgłoszeniowego zostałem/am poinformowany/a o możliwości odmowy podania danych wrażliwych dotyczących mojego statusu społecznego (niepełnosprawności, przynależności narodowej lub etnicznej, faktu bycia migrantem, osobą obcego pochodzenia, lub pozostawania w niekorzystnej sytuacji społecznej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łam z informacjami wynikającymi z art. 13 i art. 14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data i podpis ucznia</w:t>
      </w:r>
      <w:r>
        <w:rPr>
          <w:rFonts w:cs="Calibri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*(w przypadku uczniów niepełnoletnich podpisuje rodzic/opiekun prawny)</w:t>
      </w:r>
    </w:p>
    <w:p>
      <w:pPr>
        <w:pStyle w:val="Normal"/>
        <w:spacing w:lineRule="auto" w:line="360" w:before="0" w:after="0"/>
        <w:rPr>
          <w:rFonts w:cs="Calibri"/>
          <w:color w:val="00B050"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1  do Regulaminu rekrutacji i uczestnictwa w Projekcie</w:t>
      </w: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B050"/>
          <w:sz w:val="24"/>
          <w:szCs w:val="24"/>
        </w:rPr>
      </w:pPr>
      <w:r>
        <w:rPr>
          <w:rFonts w:cs="Calibri"/>
          <w:b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e dotyczące przetwarzania danych osobowych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Obowiązek informacyjny realizowany 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Urz. UE L 119, s. 1) – dalej „RODO” – informujemy o sposobie i celu, w jakim przetwarzamy Pani/Pana dane osobowe, a także o przysługujących Pani/Panu prawach, wynikających z „RODO”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em  danych osobowych jest Zespół Szkół Centrum Kształcenia Rolniczego im. Wincentego Witosa w Leśnej Podlaskiej ul. Bialska 7, 21 - 542 Leśna Podlaska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t może skontaktować się z Inspektorem Ochrony Danych wysyłając wiadomość na adres email: info@dn.net.pl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twarzanie  danych osobowych jest zgodne z prawem i spełnia warunki, o których mowa w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art. 6 ust. 1 lit. c i art.9 ust. 2 lit g  „RODO” oraz w zw. z art. 4 Rozporządzenia Parlamentu Europejskiego i Rady (UE) 2021/1060 z dnia 24 czerwca 2021 r. ustanawiającego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, zwanego dalej rozporządzeniem ogólnym oraz art. 87 i 88 Ustawy z dnia 28 kwietnia 2022 r. o zasadach realizacji zadań finansowanych ze środków europejskich w perspektywie finansowej 2021–2027, zwanej dalej ustawą wdrożeniow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rt. 6 ust. 1 lit. b „RODO” tj. przetwarzanie jest niezbędne do wykonania umowy, której stroną jest osoba, której dane dotyczą lub do podjęcia działań na żądanie osoby, której dane dotyczą przed zawarciem umowy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6 ust. 1 lit. a RODO, w przypadku, gdy udzielona została zgoda na wykorzystanie wizerunku w celach informacyjno – promocyjnych dotyczących projekt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Dane osobowe będą przetwarzane wyłącznie w celu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udzielenia wsparcia Kandydatom/Kandydatkom Uczestniczkom/Uczestnikom do  projektu z uwzględnieniem rekrutacji, działań informacyjnych, monitorowania, sprawozdawczości, ewaluacji, kontroli i audytu prowadzonych w zakresie projektu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i projektu, w szczególności potwierdzania kwalifikowalności wydatków, udzielania wsparcia Kandydatom/Kandydatkom do projektu, ewaluacji, monitoringu, kontroli, audytu, sprawozdawczości w ramach Programu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działań informacyjno – promocyjnych dotyczących projektu, w tym publikacji wykonanych zdjęć na stronach internetowych administrator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Dane osobowe mogą być udostępnione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Instytucji Zarządzającej, której funkcję pełni Zarząd Województwa Lubelskiego- Województwo Lubelskie z siedzibą przy ul. Artura Grottgera 4, 20-029 Lublin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strowi właściwemu do spraw Rozwoju Regionalnego (Instytucja Koordynująca Umowę Partnerstwa)  z siedzibą przy ul. Wspólnej 2/4, 00-926 Warszaw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ytucjom wymienionym w art. 87 i 89 ustawy wdrożeniowej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mogą być powierzone do przetwarzania podmiotom, które na zlecenie beneficjenta uczestniczą w realizacji projektu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Podanie danych osobowych Kandydata/Kandydatki jest wymogiem ustawowym określonym w przepisach, a odmowa ich podania jest równoznaczna z brakiem możliwości udzielenia wsparcia w ramach projektu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Kandydat ma prawo do wniesienia skargi do organu nadzorczego, którym jest Prezes Urzędu Ochrony Danych Osobowych z siedzibą w Warszawie, ul. Stawki 2, 00-193 Warszaw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ydat ma  prawo dostępu do treści swoich danych, żądania sprostowania swoich danych lub żądania ograniczenia ich przetwarzania, a </w:t>
      </w:r>
      <w:r>
        <w:rPr>
          <w:rFonts w:eastAsia="Times New Roman" w:cs="Calibri"/>
          <w:sz w:val="24"/>
          <w:szCs w:val="24"/>
        </w:rPr>
        <w:t>w przypadku gdy przetwarzanie odbywa się na podstawie wyrażonej zgody (art. 6 ust. 1 lit. a RODO) - prawo do cofnięcia zgody w dowolnym momencie bez wpływu na zgodność z prawem przetwarzania, którego dokonano na podstawie zgody przed jej cofnięciem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>Dane osobowe kandydata będą przechowywane przez okres od dnia zawarcia umowy o dofinansowanie do upływu terminu 10-cio letniego liczonego od dnia 31 grudnia roku, w którym dokonano ostatniej wypłaty dofinansowania w ramach projektu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osobowe kandydata będą przetwarzane w Centralnym systemie teleinformatycznym CST zgodnie z </w:t>
      </w:r>
      <w:r>
        <w:rPr>
          <w:rFonts w:cs="Calibri"/>
          <w:i/>
          <w:sz w:val="24"/>
          <w:szCs w:val="24"/>
        </w:rPr>
        <w:t xml:space="preserve">Wytycznymi </w:t>
      </w:r>
      <w:r>
        <w:rPr>
          <w:rFonts w:cs="Calibri"/>
          <w:sz w:val="24"/>
          <w:szCs w:val="24"/>
        </w:rPr>
        <w:t>dotyczącymi warunków gromadzenia i przekazywania danych w postaci elektronicznej na lata 2021-2027 z dnia 25 stycznia 2023 r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a będą przechowywane do czasu rozliczenia Programu Fundusze Europejskie dla Lubelskiego 2021-2027 oraz zakończenia archiwizowania dokumentacj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ndydat obowiązek zaktualizować moje dane teleadresowe w przypadku, gdy ulegną one zmianie przed zakończeniem udziału w projekcie</w:t>
      </w:r>
      <w:r>
        <w:rPr>
          <w:rFonts w:cs="Calibri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W celu rozpoczęcia udziału osoby w projekcie niezbędne jest podanie przez nią lub jej opiekuna prawnego danych w zakresie określonym w </w:t>
      </w:r>
      <w:r>
        <w:rPr>
          <w:rFonts w:cs="Calibri"/>
          <w:i/>
          <w:sz w:val="24"/>
          <w:szCs w:val="24"/>
          <w:lang w:val="en-US"/>
        </w:rPr>
        <w:t>Wytycznych w zakresie warunków gromadzenia i przekazywania danych w postaci elektronicznej na lata 20</w:t>
      </w:r>
      <w:r>
        <w:rPr>
          <w:rFonts w:cs="Calibri"/>
          <w:i/>
          <w:sz w:val="24"/>
          <w:szCs w:val="24"/>
        </w:rPr>
        <w:t>2</w:t>
      </w:r>
      <w:r>
        <w:rPr>
          <w:rFonts w:cs="Calibri"/>
          <w:i/>
          <w:sz w:val="24"/>
          <w:szCs w:val="24"/>
          <w:lang w:val="en-US"/>
        </w:rPr>
        <w:t>1-202</w:t>
      </w:r>
      <w:r>
        <w:rPr>
          <w:rFonts w:cs="Calibri"/>
          <w:i/>
          <w:sz w:val="24"/>
          <w:szCs w:val="24"/>
        </w:rPr>
        <w:t>7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Osoba zgłaszająca się do projektu</w:t>
      </w:r>
      <w:r>
        <w:rPr>
          <w:rFonts w:cs="Calibri"/>
          <w:sz w:val="24"/>
          <w:szCs w:val="24"/>
          <w:lang w:val="en-US"/>
        </w:rPr>
        <w:t xml:space="preserve"> moż</w:t>
      </w:r>
      <w:r>
        <w:rPr>
          <w:rFonts w:cs="Calibri"/>
          <w:sz w:val="24"/>
          <w:szCs w:val="24"/>
        </w:rPr>
        <w:t>e</w:t>
      </w:r>
      <w:r>
        <w:rPr>
          <w:rFonts w:cs="Calibri"/>
          <w:sz w:val="24"/>
          <w:szCs w:val="24"/>
          <w:lang w:val="en-US"/>
        </w:rPr>
        <w:t xml:space="preserve"> odm</w:t>
      </w:r>
      <w:r>
        <w:rPr>
          <w:rFonts w:cs="Calibri"/>
          <w:sz w:val="24"/>
          <w:szCs w:val="24"/>
        </w:rPr>
        <w:t>ówić</w:t>
      </w:r>
      <w:r>
        <w:rPr>
          <w:rFonts w:cs="Calibri"/>
          <w:sz w:val="24"/>
          <w:szCs w:val="24"/>
          <w:lang w:val="en-US"/>
        </w:rPr>
        <w:t xml:space="preserve"> podania szczególnych kategorii danych osobowych</w:t>
      </w:r>
      <w:r>
        <w:rPr>
          <w:rFonts w:cs="Calibri"/>
          <w:sz w:val="24"/>
          <w:szCs w:val="24"/>
        </w:rPr>
        <w:t xml:space="preserve"> w zakresie: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Osoba z niepełnosprawnościami </w:t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851" w:leader="none"/>
        </w:tabs>
        <w:spacing w:lineRule="auto" w:line="360" w:before="0" w:after="0"/>
        <w:ind w:left="0" w:hanging="0"/>
        <w:rPr/>
      </w:pPr>
      <w:r>
        <w:rPr>
          <w:rFonts w:cs="Calibri"/>
          <w:sz w:val="24"/>
          <w:szCs w:val="24"/>
          <w:lang w:val="en-US"/>
        </w:rPr>
        <w:t>Osoba w innej niekorzystnej sytuacji społecznej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iekompletność danych w ww. zakresie nie oznacza niekwalifikowalności danego uczestnika z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  <w:lang w:val="en-US"/>
        </w:rPr>
        <w:t>wyjątkiem sytuacji</w:t>
      </w:r>
      <w:r>
        <w:rPr>
          <w:rFonts w:cs="Calibri"/>
          <w:sz w:val="24"/>
          <w:szCs w:val="24"/>
        </w:rPr>
        <w:t xml:space="preserve">, kiedy </w:t>
      </w:r>
      <w:r>
        <w:rPr>
          <w:rFonts w:cs="Calibri"/>
          <w:sz w:val="24"/>
          <w:szCs w:val="24"/>
          <w:lang w:val="en-US"/>
        </w:rPr>
        <w:t>projekt skierowan</w:t>
      </w:r>
      <w:r>
        <w:rPr>
          <w:rFonts w:cs="Calibri"/>
          <w:sz w:val="24"/>
          <w:szCs w:val="24"/>
        </w:rPr>
        <w:t>y jest</w:t>
      </w:r>
      <w:r>
        <w:rPr>
          <w:rFonts w:cs="Calibri"/>
          <w:sz w:val="24"/>
          <w:szCs w:val="24"/>
          <w:lang w:val="en-US"/>
        </w:rPr>
        <w:t xml:space="preserve"> do grup charakteryzujących się przedmiotowymi cechami, </w:t>
      </w:r>
      <w:r>
        <w:rPr>
          <w:rFonts w:cs="Calibri"/>
          <w:sz w:val="24"/>
          <w:szCs w:val="24"/>
        </w:rPr>
        <w:t xml:space="preserve">wówczas odmowa ta </w:t>
      </w:r>
      <w:r>
        <w:rPr>
          <w:rFonts w:cs="Calibri"/>
          <w:sz w:val="24"/>
          <w:szCs w:val="24"/>
          <w:lang w:val="en-US"/>
        </w:rPr>
        <w:t>skutkuje brakiem możliwości weryfikacji kwalifikowalności uczestnika oraz prowadzi do niezakwalifikowania się do udziału w projekci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rPr/>
      </w:pPr>
      <w:r>
        <w:rPr>
          <w:rFonts w:cs="Calibri"/>
          <w:b/>
          <w:sz w:val="24"/>
          <w:szCs w:val="24"/>
        </w:rPr>
        <w:t>Oświadczenie dotyczące podania szczególnych kategorii danych osobowych w formularzu zgłoszeniowym uczestnika: (należy zaznaczyć właściwe pole w ramach każdego punktu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hanging="0"/>
        <w:outlineLvl w:val="6"/>
        <w:rPr/>
      </w:pPr>
      <w:r>
        <w:rPr>
          <w:rFonts w:cs="Calibri"/>
          <w:sz w:val="24"/>
          <w:szCs w:val="24"/>
        </w:rPr>
        <w:t xml:space="preserve">Osoba należąca do mniejszości narodowej lub etnicznej, migrant, osoba obcego pochodzenia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MS Gothic;ＭＳ ゴシック" w:cs="Calibri"/>
          <w:sz w:val="24"/>
          <w:szCs w:val="24"/>
        </w:rPr>
        <w:t>wyrażam zgodę na podanie informacji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eastAsia="MS Gothic;ＭＳ ゴシック"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S Gothic;ＭＳ ゴシック" w:cs="Calibri"/>
          <w:sz w:val="24"/>
          <w:szCs w:val="24"/>
        </w:rPr>
        <w:t>odmawiam podania informacji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eastAsia="MS Gothic;ＭＳ ゴシック" w:cs="Calibri"/>
          <w:sz w:val="24"/>
          <w:szCs w:val="24"/>
        </w:rPr>
      </w:pPr>
      <w:r>
        <w:rPr>
          <w:rFonts w:eastAsia="MS Gothic;ＭＳ ゴシック" w:cs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 niepełnosprawnościami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MS Gothic;ＭＳ ゴシック" w:cs="Calibri"/>
          <w:sz w:val="24"/>
          <w:szCs w:val="24"/>
        </w:rPr>
        <w:t>wyrażam zgodę na podanie informacji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6"/>
        <w:rPr>
          <w:rFonts w:cs="Calibri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MS Gothic;ＭＳ ゴシック" w:cs="Calibri"/>
          <w:sz w:val="24"/>
          <w:szCs w:val="24"/>
        </w:rPr>
        <w:t>odmawiam podania informacji</w:t>
      </w:r>
    </w:p>
    <w:p>
      <w:pPr>
        <w:pStyle w:val="Normal"/>
        <w:spacing w:lineRule="auto" w:line="360"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…</w:t>
            </w:r>
            <w:r>
              <w:rPr>
                <w:rFonts w:cs="Calibri"/>
                <w:sz w:val="24"/>
                <w:szCs w:val="24"/>
              </w:rPr>
              <w:t>..…………………………………..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……………</w:t>
            </w:r>
            <w:r>
              <w:rPr>
                <w:rFonts w:cs="Calibri"/>
                <w:sz w:val="24"/>
                <w:szCs w:val="24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rFonts w:cs="Calibri"/>
                <w:i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</w:t>
            </w:r>
            <w:r>
              <w:rPr>
                <w:rFonts w:cs="Calibri"/>
                <w:i/>
                <w:sz w:val="24"/>
                <w:szCs w:val="24"/>
              </w:rPr>
              <w:t xml:space="preserve">CZYTELNY PODPIS UCZESTNIKA PROJEKTU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i/>
                <w:sz w:val="24"/>
                <w:szCs w:val="24"/>
              </w:rPr>
              <w:t>lub jego OPIEKUNA PRAWNEGO</w:t>
            </w:r>
          </w:p>
        </w:tc>
      </w:tr>
    </w:tbl>
    <w:p>
      <w:pPr>
        <w:pStyle w:val="Normal"/>
        <w:tabs>
          <w:tab w:val="clear" w:pos="397"/>
          <w:tab w:val="left" w:pos="6180" w:leader="none"/>
        </w:tabs>
        <w:spacing w:lineRule="auto" w:line="360" w:before="0" w:after="0"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2a  do Regulaminu rekrutacji i uczestnictwa w Projekci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ŚWIADCZENIE SZKOŁY/PLACÓWKI SYSTEMU OŚWIATY PROWADZĄCEJ KSZTAŁCENIE ZAWODOWE 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ojektu „Akademia kompetencji – Program rozwojowy ZSCKR w Leśnej Podlaskiej” Działa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10.4 Kształcenie zawodowe Priorytet X Lepsza edukacja realizowanego w ramach Programu Fundusze Europejskie dla Lubelskiego 2021-2027 współfinansowanego ze środków Europejskiego Funduszu Społecznego Plus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Zaświadczam, że 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uczeń/uczennica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 objęty edukacją w Zespole Szkół Centrum Kształcenia Rolniczego im. Wincentego Witosa w Leśnej Podlaskiej ul. Bialska 7, 21 - 542 Leśna Podlaska oraz nie jest młodocianym pracownikiem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MIEJSCOWOŚĆ I DATA                                                       PODPIS DYREKTORA SZKOŁY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3  do Regulaminu rekrutacji i uczestnictwa w Projekci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RMULARZ INDYWIDUALNYCH POTRZEB</w:t>
      </w:r>
    </w:p>
    <w:p>
      <w:pPr>
        <w:pStyle w:val="Normal"/>
        <w:rPr/>
      </w:pPr>
      <w:r>
        <w:rPr>
          <w:rFonts w:cs="Calibri"/>
          <w:sz w:val="24"/>
          <w:szCs w:val="24"/>
        </w:rPr>
        <w:t>Chcemy zapewnić każdemu uczestnikowi odpowiednie warunki do udziału w szkoleni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 możemy zrobić, aby Pan/Pani czuł/czuła się u nas komfortowo? Proszę zaznaczyć właściwą opcję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dynek, w którym będzie realizowane szkolenie powinien być wyposażony w pochylnię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ndę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sali szkoleniowej powinna być zainstalowana pętla indukcyjna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riały informacyjne/szkoleniowe powinny być wydrukowane większą czcionką niż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dardowa (większa niż 1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ateriały informacyjne/szkoleniowe w alfabecie Braille’a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zkolenia powinny być tłumaczone na PJM lup powinien być dostępny tłumacz systemu językowo-migowego (SJM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czas szkoleń powinien być dostępny tłumacz Systemu Komunikacji Osó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uchoniewidomych (SKOGN)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arcie asystenta, na przykład: osoby niewidomej, osoby głuchoniewidomej, osoby</w:t>
      </w:r>
    </w:p>
    <w:p>
      <w:pPr>
        <w:pStyle w:val="Normal"/>
        <w:rPr/>
      </w:pPr>
      <w:r>
        <w:rPr>
          <w:rFonts w:cs="Calibri"/>
          <w:sz w:val="24"/>
          <w:szCs w:val="24"/>
        </w:rPr>
        <w:t>z niepełnosprawnością ruchową podczas szkoleń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ecność osoby towarzyszącej/asystenta osoby z niepełnosprawnością podczas szkoleń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dłużenie czasu szkoleń na przykład ze względu na tłumaczenie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żliwość skorzystania z wypożyczalni sprzętu specjalistycznego dla osób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 niepełnosprawnościami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ne, jakie? 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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adne z powyższych usprawnień nie jest mi potrzebne</w:t>
      </w:r>
      <w:r>
        <w:br w:type="page"/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Załącznik nr 4  do Regulaminu rekrutacji i uczestnictwa w Projekci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Calibri"/>
          <w:b/>
          <w:bCs/>
          <w:sz w:val="24"/>
          <w:szCs w:val="24"/>
        </w:rPr>
        <w:t>OŚWIADCZENIE OPIEKUNA PRAWNEGO MAŁOLETNIEGO UCZESTNIKA PROJEKTU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ojektu „Akademia kompetencji – Program rozwojowy ZSCKR w Leśnej Podlaskiej Działani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10.4 Kształcenie zawodowe Priorytet X Lepsza edukacja realizowanego w ramach Programu Fundusze Europejskie dla Lubelskiego 2021-2027 współfinansowanego ze środków Europejskiego Funduszu Społecznego Plus</w:t>
      </w:r>
    </w:p>
    <w:p>
      <w:pPr>
        <w:pStyle w:val="Zwykytekst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 Opiekun prawny małoletniego ……………………………………………………………………..……………… (imię i nazwisko małoletniego)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uczestnictwo mojej/mojego córki/syn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8"/>
      </w:r>
      <w:r>
        <w:rPr>
          <w:rFonts w:cs="Calibri"/>
          <w:sz w:val="24"/>
          <w:szCs w:val="24"/>
        </w:rPr>
        <w:t xml:space="preserve"> w Projekcie „Akademia kompetencji – Program rozwojowy ZSCKR w Leśnej Podlaskiej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Ponadto: Oświadczam, że zapoznałam/em się z zasadami Rekrutacji oraz udziału w Projekcie „Akademia kompetencji – Program rozwojowy ZSCKR w Leśnej Podlaskiej zawartymi w Regulaminie Projektu, akceptując wszystkie postanowienia ww. Regulaminu i kryteria uczestnictwa w Projekcie określone w Regulaminie Projektu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am wolę dobrowolnego uczestnictwa mojego Podopiecznego w Projekcie „Akademia kompetencji – Program rozwojowy ZSCKR w Leśnej Podlaskiej w tym: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ę na udział w postępowaniu rekrutacyjnym, uczestnictwo we wszystkich formach wsparcia, uczestnictwo w badaniach ankietowych oraz ewaluacyjnych na potrzeby Projektu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omy odpowiedzialności karnej wynikającej z art. 233§1 Kodeksu karnego przewidującego karę pozbawienia wolności do lat 3 za składanie fałszywych zeznań, oświadczam, że ponoszę całkowitą odpowiedzialność za wszelkie działania mojego podopiecznego związane z uczestnictwem w projekcie „Akademia kompetencji – Program rozwojowy ZSCKR w Leśnej Podlaskiej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…………………………………………………</w:t>
        <w:tab/>
        <w:tab/>
        <w:tab/>
        <w:tab/>
        <w:t xml:space="preserve"> …..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</w:t>
            </w:r>
            <w:r>
              <w:rPr>
                <w:rFonts w:cs="Calibri"/>
                <w:i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        </w:t>
            </w:r>
            <w:r>
              <w:rPr>
                <w:rFonts w:cs="Calibri"/>
                <w:i/>
                <w:sz w:val="24"/>
                <w:szCs w:val="24"/>
              </w:rPr>
              <w:t xml:space="preserve">CZYTELNY PODPIS UCZESTNIKA PROJEKTU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               </w:t>
            </w:r>
            <w:r>
              <w:rPr>
                <w:rFonts w:cs="Calibri"/>
                <w:i/>
                <w:sz w:val="24"/>
                <w:szCs w:val="24"/>
              </w:rPr>
              <w:t>lub jego OPIEKUNA PRAWNEGO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Bezodstpw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uczeń nie posiada numeru PESEL wpisać „brak”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owana data ukończenia szkoły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ń może wziąć udział w więcej niż jednej formie wsparcia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zakończony etap kształcenia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my zgodnie z zaznaczoną informacją w pkt III.</w:t>
        <w:tab/>
        <w:t xml:space="preserve"> Oświadczeniu dotyczącym podania szczególnych kategorii danych osobowych w formularzu zgłoszeniowym uczestnika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Wypełniamy zgodnie z zaznaczoną informacją w </w:t>
      </w:r>
      <w:r>
        <w:rPr>
          <w:i/>
          <w:iCs/>
        </w:rPr>
        <w:t>pkt III.</w:t>
        <w:tab/>
        <w:t xml:space="preserve"> Oświadczeniu dotyczącym podania szczególnych kategorii danych osobowych w formularzu zgłoszeniowym uczestnika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405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 xml:space="preserve">Projekt </w:t>
    </w:r>
    <w:r>
      <w:rPr>
        <w:rFonts w:eastAsia="Times New Roman" w:cs="Arial" w:ascii="Arial" w:hAnsi="Arial"/>
        <w:b/>
        <w:sz w:val="20"/>
        <w:szCs w:val="20"/>
        <w:lang w:eastAsia="pl-PL"/>
      </w:rPr>
      <w:t>„Akademia kompetencji – Program rozwojowy ZSCKR w Leśnej Podlaskiej”</w:t>
      <w:br/>
    </w:r>
    <w:r>
      <w:rPr>
        <w:rFonts w:eastAsia="Times New Roman"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tabs>
        <w:tab w:val="clear" w:pos="4536"/>
        <w:tab w:val="clear" w:pos="9072"/>
        <w:tab w:val="left" w:pos="3570" w:leader="none"/>
      </w:tabs>
      <w:jc w:val="center"/>
      <w:rPr>
        <w:rFonts w:ascii="Times New Roman" w:hAnsi="Times New Roman" w:eastAsia="Times New Roman" w:cs="Times New Roman"/>
        <w:b/>
        <w:b/>
        <w:sz w:val="6"/>
        <w:szCs w:val="6"/>
        <w:lang w:eastAsia="pl-PL"/>
      </w:rPr>
    </w:pPr>
    <w:r>
      <w:rPr>
        <w:rFonts w:eastAsia="Times New Roman" w:cs="Times New Roman" w:ascii="Times New Roman" w:hAnsi="Times New Roman"/>
        <w:b/>
        <w:sz w:val="6"/>
        <w:szCs w:val="6"/>
        <w:lang w:eastAsia="pl-PL"/>
      </w:rPr>
    </w:r>
  </w:p>
  <w:p>
    <w:pPr>
      <w:pStyle w:val="Header"/>
      <w:tabs>
        <w:tab w:val="clear" w:pos="4536"/>
        <w:tab w:val="clear" w:pos="9072"/>
        <w:tab w:val="left" w:pos="3570" w:leader="none"/>
      </w:tabs>
      <w:jc w:val="center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  <w:p>
    <w:pPr>
      <w:pStyle w:val="Header"/>
      <w:tabs>
        <w:tab w:val="clear" w:pos="4536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213995</wp:posOffset>
              </wp:positionH>
              <wp:positionV relativeFrom="paragraph">
                <wp:posOffset>7620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5pt;margin-top:6pt;width:0pt;height:0pt" type="_x0000_t32">
              <v:stroke color="black" weight="1260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)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)"/>
      <w:lvlJc w:val="left"/>
      <w:pPr>
        <w:tabs>
          <w:tab w:val="num" w:pos="0"/>
        </w:tabs>
        <w:ind w:left="1364" w:hanging="360"/>
      </w:pPr>
    </w:lvl>
    <w:lvl w:ilvl="3">
      <w:start w:val="1"/>
      <w:numFmt w:val="decimal"/>
      <w:lvlText w:val="()"/>
      <w:lvlJc w:val="left"/>
      <w:pPr>
        <w:tabs>
          <w:tab w:val="num" w:pos="0"/>
        </w:tabs>
        <w:ind w:left="1724" w:hanging="360"/>
      </w:pPr>
    </w:lvl>
    <w:lvl w:ilvl="4">
      <w:start w:val="1"/>
      <w:numFmt w:val="lowerLetter"/>
      <w:lvlText w:val="()"/>
      <w:lvlJc w:val="left"/>
      <w:pPr>
        <w:tabs>
          <w:tab w:val="num" w:pos="0"/>
        </w:tabs>
        <w:ind w:left="2084" w:hanging="360"/>
      </w:pPr>
    </w:lvl>
    <w:lvl w:ilvl="5">
      <w:start w:val="1"/>
      <w:numFmt w:val="lowerRoman"/>
      <w:lvlText w:val="()"/>
      <w:lvlJc w:val="left"/>
      <w:pPr>
        <w:tabs>
          <w:tab w:val="num" w:pos="0"/>
        </w:tabs>
        <w:ind w:left="2444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804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3164" w:hanging="360"/>
      </w:pPr>
    </w:lvl>
    <w:lvl w:ilvl="8">
      <w:start w:val="1"/>
      <w:numFmt w:val="lowerRoman"/>
      <w:lvlText w:val="."/>
      <w:lvlJc w:val="left"/>
      <w:pPr>
        <w:tabs>
          <w:tab w:val="num" w:pos="0"/>
        </w:tabs>
        <w:ind w:left="35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5:00Z</dcterms:created>
  <dc:creator/>
  <dc:description/>
  <cp:keywords/>
  <dc:language>en-US</dc:language>
  <cp:lastModifiedBy/>
  <cp:lastPrinted>2020-03-24T08:57:00Z</cp:lastPrinted>
  <dcterms:modified xsi:type="dcterms:W3CDTF">2025-03-03T07:58:00Z</dcterms:modified>
  <cp:revision>36</cp:revision>
  <dc:subject/>
  <dc:title/>
</cp:coreProperties>
</file>