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lang w:val="en-US" w:eastAsia="en-US"/>
        </w:rPr>
        <w:drawing>
          <wp:inline distT="0" distB="0" distL="0" distR="0">
            <wp:extent cx="700405" cy="6330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10" t="38040" r="31046" b="3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-2"/>
          <w:sz w:val="24"/>
          <w:lang w:val="en-US" w:eastAsia="en-US"/>
        </w:rPr>
        <w:drawing>
          <wp:inline distT="0" distB="0" distL="0" distR="0">
            <wp:extent cx="1995805" cy="7226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-2"/>
          <w:sz w:val="24"/>
          <w:lang w:val="en-US" w:eastAsia="en-US"/>
        </w:rPr>
        <w:drawing>
          <wp:inline distT="0" distB="0" distL="0" distR="0">
            <wp:extent cx="2534920" cy="7137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bookmarkStart w:id="0" w:name="_Hlk187186282"/>
      <w:bookmarkEnd w:id="0"/>
      <w:r>
        <w:rPr>
          <w:rFonts w:cs="Arial" w:ascii="Cambria" w:hAnsi="Cambria"/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do  II Ogólnopolskiego Konkursu Historycznego Szkół Rolnicz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76923C"/>
          <w:sz w:val="28"/>
          <w:szCs w:val="28"/>
        </w:rPr>
        <w:t>„</w:t>
      </w:r>
      <w:r>
        <w:rPr>
          <w:rFonts w:cs="Cambria" w:ascii="Cambria" w:hAnsi="Cambria"/>
          <w:b/>
          <w:color w:val="76923C"/>
          <w:sz w:val="28"/>
          <w:szCs w:val="28"/>
        </w:rPr>
        <w:t>Wincenty Witos jego życie i działalność 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 patronatem Ministra Rolnictwa i Rozwoju W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87186282"/>
      <w:bookmarkStart w:id="2" w:name="_Hlk187186282"/>
      <w:bookmarkEnd w:id="2"/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(prosimy wypełnić komputerowo lub drukowanymi literami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NE UCZNI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 ..................................................................................................................…………………….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ek: …………………………… Telefon: …...…………………………… Klasa …………………………..........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DANE SZKOŁY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zwa szkoły ...........................…………………………….…………………………………………….……………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lica  ……………………………….…….… Kod pocztowy/ miasto …….…...………………………...………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ojewództwo  ………….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./ fax    ………………..…………………… e-mail: ……………………………………………………………….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IMIĘ I NAZWISKO NAUCZYCIELA OPIEKUN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efon kontaktowy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nformujemy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1. Administratorem danych osobowych uczestnika konkursu w rozumieni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dalej „RODO”, jest Dyrektor Zespołu Szkół Centrum Kształcenia im. Wincentego Witosa w Leśnej Podla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2. Dane osobowe uczestnika biorącego udział w konkursie będą przetwarzane w celu przeprowadzenia i promocji Ogólnopolskiego Konkursu Historycznego „  Wincenty Witos jego życie i działalność”, a w przypadku otrzymania nagrody lub wyróżnienia w konkursie nastąpi opublikowanie nazwiska oraz wizerunku uczestnika konkursu. Podstawą prawną przetwarzania danych osobowych w tej sytuacji jest udzielona zgoda (art.6 ust. 1lit.a RODO); w celu ustalenia lub dochodzenia ewentualnych roszczeń lub obrony przed takimi roszczeniami przez Administratora – podstawą prawną przetwarzania danych jest prawnie uzasadniony interes Administratora ( art.6 ust.1 lit. F RODO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3. Dane osobowe uczestnika konkursu nie będą udostępniane podmiotom trzecim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4. Dane będą przetwarzane do momentu wycofania przez uczestnika konkursu zgody na przetwarzanie danych osobowych lub upływu okresu przedawnienia roszczenia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5. Uczestnikowi konkursu przysługuje prawo dostępu do swoich danych oraz prawo żądania ich sprostowania, usunięcia lub ograniczenia ich przetwarzania lub prawo do wycofania zgody w dowolnym momencie poprzez zgłoszenie do Administratora oraz Inspektora Ochrony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6. Ponadto uczestnikowi konkursu przysługuje prawo wniesienia skargi do organu nadzorczego zajmującego się ochroną danych osobowych –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goda do klauzuli dla osób pełnoletni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Wyrażam zgodę na przetwarzanie moich danych osobowych i innych danych zawartych w zgłoszeniu udziału w  Ogólnopolskim Konkursie Historycznym Szkół Rolniczych „Wincenty Witos jego życie i działalność”, w celu przeprowadzenia konkursu organizowanego przez Zespół Szkół Centrum Kształcenia Rolniczego im. Wincentego Witosa w Leśnej Podlaskiej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…………………………………………………</w:t>
      </w:r>
      <w:r>
        <w:rPr>
          <w:rFonts w:cs="Tahoma" w:ascii="Cambria" w:hAnsi="Cambria"/>
          <w:sz w:val="18"/>
          <w:szCs w:val="18"/>
        </w:rPr>
        <w:t xml:space="preserve">. </w:t>
        <w:tab/>
        <w:tab/>
        <w:tab/>
        <w:t xml:space="preserve">     </w:t>
        <w:tab/>
        <w:t xml:space="preserve">    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Tahoma" w:ascii="Cambria" w:hAnsi="Cambria"/>
          <w:sz w:val="16"/>
          <w:szCs w:val="16"/>
        </w:rPr>
        <w:t xml:space="preserve">(miejscowość, data)                </w:t>
        <w:tab/>
        <w:tab/>
        <w:tab/>
        <w:tab/>
        <w:t xml:space="preserve">          (imię i nazwisko uczestnika konkursu)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18"/>
          <w:szCs w:val="18"/>
        </w:rPr>
        <w:t>Zgoda opiekuna do klauzuli dla osób niepełnoletnich:</w:t>
      </w:r>
      <w:r>
        <w:rPr>
          <w:rFonts w:cs="Tahom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Wyrażam zgodę na przetwarzanie danych osobowych …………………………………………………………….. osoby niepełnoletniej, której jestem prawną opiekunką/ prawnym opiekunem i innych danych zawartych w zgłoszeniu udziału w Ogólnopolskim Konkursie Historycznym Szkół Rolniczych „Wincenty Witos jego życie i działalność”, w celu przeprowadzenia konkursu organizowanego przez Zespół Szkół Centrum Kształcenia Rolniczego im. Wincentego Witosa w Leśnej Podlaskiej.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……………………………………</w:t>
      </w:r>
      <w:r>
        <w:rPr>
          <w:rFonts w:cs="Tahoma" w:ascii="Cambria" w:hAnsi="Cambria"/>
          <w:sz w:val="18"/>
          <w:szCs w:val="18"/>
        </w:rPr>
        <w:t xml:space="preserve">. </w:t>
        <w:tab/>
        <w:tab/>
        <w:tab/>
        <w:t xml:space="preserve">     </w:t>
        <w:tab/>
        <w:t xml:space="preserve">    ………………………..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Tahoma" w:ascii="Cambria" w:hAnsi="Cambria"/>
          <w:sz w:val="16"/>
          <w:szCs w:val="16"/>
        </w:rPr>
        <w:t xml:space="preserve">(miejscowość, data)                </w:t>
        <w:tab/>
        <w:tab/>
        <w:tab/>
        <w:tab/>
        <w:t xml:space="preserve">    (imię i nazwisko opiekuna osoby niepełnoletniej)*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Dotyczy uczestników poniżej 18 roku życia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21:00Z</dcterms:created>
  <dc:creator>LSCDN35</dc:creator>
  <dc:description/>
  <cp:keywords/>
  <dc:language>en-US</dc:language>
  <cp:lastModifiedBy>Danka Kac</cp:lastModifiedBy>
  <cp:lastPrinted>2025-03-03T20:45:00Z</cp:lastPrinted>
  <dcterms:modified xsi:type="dcterms:W3CDTF">2025-03-12T19:21:00Z</dcterms:modified>
  <cp:revision>2</cp:revision>
  <dc:subject/>
  <dc:title/>
</cp:coreProperties>
</file>