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SWZ</w:t>
      </w:r>
    </w:p>
    <w:p>
      <w:pPr>
        <w:pStyle w:val="Tekstpodstawowy3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jekt -   </w:t>
      </w:r>
    </w:p>
    <w:p>
      <w:pPr>
        <w:pStyle w:val="Tekstpodstawowy3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…………..…..…. 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W dniu …........................................ 2025 r. w Leśnej Podlaskiej pomiędzy Zespołem Szkół Centrum Kształcenia Rolniczego im. Wincentego Witosa w Leśnej Podlaskiej 21-542  Leśna Podlaska ul. Bialska 7, REGON: 000099458,                            NIP: 537-16-84-337, reprezentowanym przez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sz w:val="24"/>
          <w:szCs w:val="24"/>
        </w:rPr>
        <w:t>Zamawiającym,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 xml:space="preserve">NIP: ……...................,   REGON: ……….....................,  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reprezentowanym  przez: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sz w:val="24"/>
          <w:szCs w:val="24"/>
        </w:rPr>
        <w:t>Wykonawcą,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 w:before="0" w:after="80"/>
        <w:rPr/>
      </w:pPr>
      <w:r>
        <w:rPr>
          <w:rFonts w:cs="Arial" w:ascii="Arial" w:hAnsi="Arial"/>
        </w:rPr>
        <w:t xml:space="preserve">po przeprowadzeniu postępowania o udzielenie zamówienia publicznego (znak sprawy </w:t>
      </w:r>
      <w:r>
        <w:rPr>
          <w:rFonts w:cs="Arial" w:ascii="Arial" w:hAnsi="Arial"/>
          <w:bCs/>
        </w:rPr>
        <w:t>ZSR.2911.3.2025</w:t>
      </w:r>
      <w:r>
        <w:rPr>
          <w:rFonts w:cs="Arial" w:ascii="Arial" w:hAnsi="Arial"/>
        </w:rPr>
        <w:t>), została zawarta umowa następującej treśc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umowy jest realizacja zadania pod nazw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„</w:t>
      </w:r>
      <w:r>
        <w:rPr>
          <w:rFonts w:cs="Arial" w:ascii="Arial" w:hAnsi="Arial"/>
          <w:b/>
          <w:sz w:val="24"/>
          <w:szCs w:val="24"/>
          <w:shd w:fill="FFFFFF" w:val="clear"/>
        </w:rPr>
        <w:t>Przebudowa i remont pracowni szkolnych nr 42, 32 oraz łazienki personelu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 Zakres rzeczowy robót obejmuje roboty budowlane, sanitarne i elektryczne oraz zabudowę meblow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zczegółowy zakres robót określa dokumentacja projektowa: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architektoniczno-budowlany,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techniczny branży konstrukcyjnej,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techniczny branży elektrycznej,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 techniczny branży sanitarnej,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aranżacji,  </w:t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rzedmiary robót,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 wykonania i odbioru robót budowlanych,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 aranżacji wnętrz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tanowiąca integralną część umowy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Przedmiary robót mają charakter pomocniczy. Wykonawca zobowiązany jest do dokładnego sprawdzenia ilości robót z dokumentacją projektową. Z uwagi na to, że umowa na roboty jest umową ryczałtową w przypadku wystąpienia w trakcie prowadzenia robót większej ilości robót w jakiejkolwiek pozycji przedmiarowej nie będzie mogło być uznane za roboty dodatkowe z żądaniem dodatkowego wynagrodzenia. Ewentualny brak w przedmiarze robót nie zwalnia wykonawcy od obowiązku ich wykonania w cenie umownej zgodnie z dokumentacją projektową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szystkie roboty muszą być wykonywane zgodnie z obowiązującymi przepisami, normami oraz na zasadach ustalonych w projekcie umowy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  <w:t>§ 2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Za wykonanie przedmiotu umowy określonego w §1, w sposób oraz na zasadach określonych w umowie, zgodnie z ofertą, Wykonawcy przysługuje wynagrodzenie </w:t>
      </w:r>
      <w:r>
        <w:rPr>
          <w:rFonts w:cs="Arial" w:ascii="Arial" w:hAnsi="Arial"/>
          <w:b/>
          <w:sz w:val="24"/>
          <w:szCs w:val="24"/>
        </w:rPr>
        <w:t>netto w kwocie:  ................ zł</w:t>
      </w:r>
      <w:r>
        <w:rPr>
          <w:rFonts w:cs="Arial" w:ascii="Arial" w:hAnsi="Arial"/>
          <w:sz w:val="24"/>
          <w:szCs w:val="24"/>
        </w:rPr>
        <w:t xml:space="preserve">  (słownie złotych: .......................................................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Do wynagrodzenia wymienionego w ust.1 zostanie doliczony podatek VAT w kwocie </w:t>
      </w:r>
      <w:r>
        <w:rPr>
          <w:rFonts w:cs="Arial" w:ascii="Arial" w:hAnsi="Arial"/>
          <w:b/>
          <w:sz w:val="24"/>
          <w:szCs w:val="24"/>
        </w:rPr>
        <w:t>............... zł</w:t>
      </w:r>
      <w:r>
        <w:rPr>
          <w:rFonts w:cs="Arial" w:ascii="Arial" w:hAnsi="Arial"/>
          <w:sz w:val="24"/>
          <w:szCs w:val="24"/>
        </w:rPr>
        <w:t xml:space="preserve">. Łączne wynagrodzenie </w:t>
      </w:r>
      <w:r>
        <w:rPr>
          <w:rFonts w:cs="Arial" w:ascii="Arial" w:hAnsi="Arial"/>
          <w:b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 należne Wykonawcy (cena) za wykonanie przedmiotu umowy wynosi</w:t>
      </w:r>
      <w:r>
        <w:rPr>
          <w:rFonts w:cs="Arial" w:ascii="Arial" w:hAnsi="Arial"/>
          <w:b/>
          <w:sz w:val="24"/>
          <w:szCs w:val="24"/>
        </w:rPr>
        <w:t xml:space="preserve"> ............................... zł</w:t>
      </w:r>
      <w:r>
        <w:rPr>
          <w:rFonts w:cs="Arial" w:ascii="Arial" w:hAnsi="Arial"/>
          <w:sz w:val="24"/>
          <w:szCs w:val="24"/>
        </w:rPr>
        <w:t xml:space="preserve"> (słownie złotych: ......................................................................... zł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Kwota określona w ust. 2 jako pełna cena wykonania umowy obejmuje materiały, technologie i cały zakres robót. Wymieniona w ust. 2  kwota obejmuje również podatki i wszystkie dodatkowe koszty bezpośrednio lub pośrednio związane z realizacją umowy nie ujęte w przedmiarach robót i specyfikacji warunków zamówienia  a niezbędne do wykonania umownego zakresu robót, w tym również wszystkie roboty przygotowawcze, porządkowe, zabezpieczające oraz doprowadzenie otoczenia do stanu pierwotnego po zakończeniu prac i inne określone w § 8 niniejszej umowy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Zmiany rzeczowego zakresu robót dokonywane będą wyłącznie na podstawie uzgodnienia obu stron pod rygorem nieważności dokonanego na piśmi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Wynagrodzenie, o którym mowa w ust. 1 jest wynagrodzeniem ryczałtowym, które nie  podlega zmianie w czasie trwania umowy i obejmuje wszelkie koszty związane z wykonaniem umowy. W ramach wynagrodzenia ryczałtowego Wykonawca zobowiązany jest do wykonania z należytą starannością wszelkich robót budowlanych i czynności niezbędnych do kompletnego wykonania przedmiotu umowy, w tym do poniesienia ryzyka z tytułu oszacowania wszelkich kosztów związanych z realizacją przedmiotu umowy, a także oddziaływań innych czynników mających lub mogących mieć wpływ na koszt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iedoszacowanie, pominięcie oraz brak rozpoznania zakresu przedmiotu umowy nie może być podstawą do żądania zmiany wynagrodzenia ryczałtowego, o którym mowa w ust. 1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Rozliczanie zamówienia nastąpi  fakturą końcową po wykonaniu całości zad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dstawą do wystawienia faktury końcowej będzie protokół odbioru końcowego zrealizowanego zamówienia, sporządzony przez Komisję Zamawiającego przy udziale Wykonawcy i podpisany przez obie stron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Termin płatności faktury za odebrane roboty i wykonane zadanie ustala się do 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 licząc od daty doręczenia faktury Zamawiającemu na rachunek bankowy Wykonawcy nr 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terminowa płatność faktury upoważnia Wykonawcę do naliczania odsetek ustawowych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1. Wykonawca może </w:t>
      </w:r>
      <w:r>
        <w:rPr>
          <w:rFonts w:eastAsia="Calibri" w:cs="Arial" w:ascii="Arial" w:hAnsi="Arial"/>
          <w:sz w:val="24"/>
          <w:szCs w:val="24"/>
        </w:rPr>
        <w:t>powierzyć wykonanie części zamówienia podwykonawc</w:t>
      </w:r>
      <w:r>
        <w:rPr>
          <w:rFonts w:cs="Arial" w:ascii="Arial" w:hAnsi="Arial"/>
          <w:sz w:val="24"/>
          <w:szCs w:val="24"/>
        </w:rPr>
        <w:t xml:space="preserve">y, zawierając z nim pisemną umowę o charakterze odpłatnym, z zastrzeżeniem ust. 7. </w:t>
      </w:r>
    </w:p>
    <w:p>
      <w:pPr>
        <w:pStyle w:val="Akapitzlist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2. W realizacji następującej części zamówienia ............................................................ uczestniczyć będzie Podwykonawc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......................................................, </w:t>
      </w:r>
      <w:r>
        <w:rPr>
          <w:rFonts w:cs="Arial" w:ascii="Arial" w:hAnsi="Arial"/>
          <w:sz w:val="24"/>
          <w:szCs w:val="24"/>
        </w:rPr>
        <w:t>na którego zasoby powoływał się Wykonawca na zasadach określonych w art. 118 ust. 1 ustawy Prawo zamówień publicznych, w celu wykazania spełnienia warunków udziału w postępowaniu.</w:t>
      </w:r>
    </w:p>
    <w:p>
      <w:pPr>
        <w:pStyle w:val="Akapitzlist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24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3. Pozostały zakres przedmiotu zamówienia Wykonawca wykona siłami własnymi. </w:t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4. Wykonawca w trakcie realizacji przedmiotu zamówienia w razie zmiany albo rezygnacji z podwykonawcy, ma obowiązek powiadomienia Zamawiającego.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zmiana albo rezygnacja z podwykonawcy dotyczy podmiotu, na którego zasoby wykonawca powoływał się, na zasadach określonych w art. 118 ust. 1 ustawy Prawo zamówień publicznych wykonawca jest obowiązany wykazać Zamawiającemu w trybie art. 122 ustawy Prawo zamówień publicznych, iż proponowany inny podwykonawca lub wykonawca samodzielnie spełnia je w stopniu nie mniejszym niż wymagany w trakcie postępowania o udzielenie niniejszego zamówienia.</w:t>
      </w: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  <w:t xml:space="preserve">  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6. Powierzenie wykonania części przedmiotu zamówienia podwykonawcom nie zwalnia Wykonawcy z odpowiedzialności za terminowe i należyte wykonanie zamówienia, także w części powierzonej podwykonawcom. Wykonawca wobec Zamawiającego jest odpowiedzialny za działania, uchybienia i zaniedbania podwykonawców w takim samym stopniu, jakby to były działania, uchybienia lub zaniedbania jego własne.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7. Wykonawca powierzając część zakresu przedmiotu zamówienia podwykonawcy, zobowiązany jest uzgodnić treść tej umowy z Zamawiającym, a także przedłożyć Zamawiającemu poświadczoną za zgodność z oryginałem kopię zawartej umowy </w:t>
        <w:br/>
        <w:t xml:space="preserve">o podwykonawstwo (lub jej zmiany), której przedmiotem są dostawy lub usługi, </w:t>
        <w:br/>
        <w:t xml:space="preserve">w terminie 7 dni od dnia jej zawarcia, z wyłączeniem </w:t>
      </w:r>
      <w:bookmarkStart w:id="0" w:name="_Hlk193192449"/>
      <w:r>
        <w:rPr>
          <w:rFonts w:cs="Arial" w:ascii="Arial" w:hAnsi="Arial"/>
          <w:sz w:val="24"/>
          <w:szCs w:val="24"/>
        </w:rPr>
        <w:t xml:space="preserve">umów o podwykonawstwo </w:t>
        <w:br/>
        <w:t xml:space="preserve">o wartości mniejszej niż 0,5 %, wynagrodzenia umownego brutto, o którym mowa </w:t>
        <w:br/>
        <w:t>w § 2 ust. 2 umowy</w:t>
      </w:r>
      <w:bookmarkEnd w:id="0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8. Termin zapłaty wynagrodzenia podwykonawcy, przewidziany w umowie </w:t>
        <w:br/>
        <w:t xml:space="preserve">o podwykonawstwo nie może być dłuższy niż 30 dni od dnia doręczenia Wykonawcy, faktury lub rachunku, potwierdzających wykonanie zleconej podwykonawcy części zamówienia.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9. W przypadku, o którym mowa w ust. 8, jeżeli termin zapłaty wynagrodzenia podwykonawcy jest dłuższy niż 30 dni, Zamawiający poinformuje o tym Wykonawcę </w:t>
        <w:br/>
        <w:t xml:space="preserve">i wezwie go do doprowadzenia do zmiany tej umowy pod rygorem zapłaty przez Wykonawcę kary umownej w wysokości 3% wynagrodzenia umownego brutto, </w:t>
        <w:br/>
        <w:t>o którym mowa w § 2 ust. 2 umowy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0. Wykonawca jest zobowiązany do dokonania we własnym zakresie zapłaty wynagrodzenia należnego podwykonawcy z zachowaniem terminu płatności określonego w umowie o podwykonawstwo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11. Wykonawca zobowiązany jest przedstawić Zamawiającemu, dowód dokonania płatności na rzecz podwykonawcy oraz oświadczenie podwykonawcy o otrzymaniu należności, najpóźniej na 7 dni przed terminem wymagalności płatności dla Wykonawcy za wykonany przedmiot umowy lub jego część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4"/>
          <w:szCs w:val="24"/>
        </w:rPr>
        <w:t>12. W razie odmowy zapłaty wynagrodzenia na rzecz podwykonawcy, Wykonawca powinien podać Zamawiającemu przyczyny odmowy oraz szczegółowo umotywować, iż nie narusza prawa ani warunków umowy. Zamawiającemu przysługuje w takiej sytuacji prawo szczegółowego zbadania wywiązania się Wykonawcy z warunków umowy z podwykonawcą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13. Przed dokonaniem bezpośredniej zapłaty zamawiający jest obowiązany umożliwić Wykonawcy zgłoszenie pisemnych uwag dotyczących zasadności bezpośredniej zapłaty wynagrodzenia podwykonawcy lub dalszemu podwykonawcy, o których mowa w ust. 1. Zamawiający informuje o terminie zgłaszania uwag nie krótszym niż 7 dni od dnia doręczenia tej informacji.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4. Po przeanalizowaniu stanowiska Wykonawcy i podwykonawcy w przypadku, </w:t>
        <w:br/>
        <w:t xml:space="preserve">o którym mowa w ust. 12, Zamawiający może: 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) nie dokonać bezpośredniej zapłaty wynagrodzenia podwykonawcy, jeżeli Wykonawca wykaże niezasadność takiej zapłaty, albo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) złożyć do depozytu sądowego kwotę potrzebną na pokrycie wynagrodzenia podwykonawcy w przypadku istnienia zasadniczej wątpliwości Zamawiającego co do wysokości należnej zapłaty lub podmiotu, któremu płatność się należy, albo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3) dokonać bezpośredniej zapłaty wynagrodzenia podwykonawcy, jeżeli podwykonawca wykaże zasadność takiej zapłaty.</w:t>
      </w:r>
    </w:p>
    <w:p>
      <w:pPr>
        <w:pStyle w:val="Akapitzlist"/>
        <w:autoSpaceDE w:val="false"/>
        <w:spacing w:before="0" w:after="0"/>
        <w:ind w:left="127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color w:val="E2414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Wynagrodzenie, o którym mowa w ust. 14, dotyczy wyłącznie należności powstałych po zaakceptowaniu przez Zamawiającego umowy o podwykonawstwo, której przedmiotem są roboty objęte przedmiotem tej umowy lub po przedłożeniu Zamawiającemu poświadczonej za zgodność z oryginałem kopii umowy o podwykonawstwo, której przedmiotem są roboty objęte tą umową   o wartości mniejszej niż 0,5 %, wynagrodzenia umownego brutto, o którym mowa w § 2 ust. 2 umowy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color w:val="E24141"/>
          <w:sz w:val="24"/>
          <w:szCs w:val="24"/>
        </w:rPr>
      </w:pPr>
      <w:r>
        <w:rPr>
          <w:rFonts w:cs="Arial" w:ascii="Arial" w:hAnsi="Arial"/>
          <w:color w:val="E24141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6. W przypadku dokonania bezpośredniej zapłaty podwykonawcy, Zamawiający potrąci kwotę wypłaconego wynagrodzenia z wynagrodzenia należnego Wykonawcy, na co  Wykonawca wyraża zgodę.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7. Konieczność wielokrotnego dokonywania bezpośredniej zapłaty podwykonawcy, lub konieczność dokonania bezpośrednich zapłat na sumę większą niż 5% wynagrodzenia umownego brutto, o którym mowa w § 2 ust. 2 umowy, może stanowić podstawę do odstąpienia od umowy w sprawie zamówienia publicznego przez Zamawiającego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8. Prawa i obowiązki Zamawiającego, Wykonawcy i podwykonawców z zastrzeżeniem postanowień niniejszej umowy regulują przepisy Kodeksu cywilnego oraz ustawa Prawo zamówień publicznych. W razie sprzeczności zapisów umowy z prawem lub pominięcia w umowie wymaganych prawem postanowień, stosuje się w to miejsce obowiązujące przepisy prawa. </w:t>
      </w:r>
    </w:p>
    <w:p>
      <w:pPr>
        <w:pStyle w:val="Akapitzlist"/>
        <w:autoSpaceDE w:val="false"/>
        <w:spacing w:before="12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zobowiązuje się do protokolarnego przekazania terenu budowy w terminie do 3 dni po podpisaniu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 Ustala się następujący termin wykonania robót objętych umową:</w:t>
      </w:r>
    </w:p>
    <w:p>
      <w:pPr>
        <w:pStyle w:val="Domy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poczęcie robót  -  2 czerwca 2025 r.</w:t>
      </w:r>
    </w:p>
    <w:p>
      <w:pPr>
        <w:pStyle w:val="Domy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ind w:left="700" w:firstLine="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kończenie robót </w:t>
        <w:tab/>
        <w:t>-  22 sierpnia 2025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6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wymaga zatrudnienia przez wykonawcę lub podwykonawcę na podstawie umowy o pracę osób wykonujących wskazane poniżej czynności w zakresie realizacji zamówienia, których wykonanie polega na wykonywaniu pracy w sposób określony w art. 22 § 1 ustawy z dnia 26 czerwca 1974 r. – Kodeks pracy (t. j. Dz. U. z 2025 r. poz. 277)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bsługa urządzeń, maszyn i sprzętu budowlanego,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konywanie pozostałych prac budowlanych niezbędnych do realizacji przedmiotu zamówienia przez cały okres wykonywania tych czynności w ramach zamówienia. Obowiązek ten nie dotyczy kierownika budowy, kierowników robót branżowych oraz dostawców materiałów.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. Wykonawca w odniesieniu do swoich pracowników musi przed rozpoczęciem wykonywania czynności przez te osoby przedstawić inspektorowi nadzoru kopię umów o pracę lub zgłoszeń ZUS-owskich. W odniesieniu do podwykonawców lub dalszych podwykonawców kopie umów o pracę lub zgłoszeń ZUS-owskich należy przedłożyć wraz z kopią umowy o podwykonawstwo lub dalsze podwykonawstwo, jednak nie później niż przed rozpoczęciem wykonywania czynności przez te osoby.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opia</w:t>
      </w:r>
      <w:r>
        <w:rPr>
          <w:rFonts w:cs="Arial" w:ascii="Arial" w:hAnsi="Arial"/>
          <w:szCs w:val="24"/>
        </w:rPr>
        <w:t xml:space="preserve"> umowy/umów lub zgłoszeń ZUS-owskich powinna zostać zanonimizowana w sposób zapewniający ochronę danych osobowych pracowników, zgodnie z przepisami ustawy z dnia 10 maja 2018 r. o ochronie danych osobowych (tj. w szczególności bez adresów, nr PESEL pracowników). Imię i nazwisko pracownika nie podlega anonimizacji. Informacje takie jak: data zawarcia umowy, rodzaj umowy o pracę i wymiar etatu powinny być możliwe do zidentyfikowania. 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wyraża zgodę, aby zamiast wyżej określonych sposobów potwierdzenia, że Wykonawca lub podwykonawca zatrudnia na podstawie umowy o pracę osoby wykonujące czynności w zakresie realizacji zamówienia, Wykonawca lub podwykonawca złożył oświadczenie potwierdzające, że wskazane osoby są zatrudnione na podstawie umowy o pracę. Oświadczenie powinno zawierać w szczególności: oznaczenie podmiotu składającego oświadczenie,  datę 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podmiotu składającego oświadczenie.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Domylnytekst"/>
        <w:tabs>
          <w:tab w:val="clear" w:pos="708"/>
          <w:tab w:val="left" w:pos="1065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awiający zobowiązuje się do: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zapewnienia nieodpłatnie Wykonawcy źródła poboru wody i energii elektrycznej w obrębie placu budowy,</w:t>
      </w:r>
    </w:p>
    <w:p>
      <w:pPr>
        <w:pStyle w:val="Domylnytekst"/>
        <w:tabs>
          <w:tab w:val="clear" w:pos="708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ind w:left="34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</w:t>
        <w:tab/>
        <w:t>zabezpieczenia nadzoru inwestorskiego dla robót będących przedmiotem umowy.</w:t>
      </w:r>
    </w:p>
    <w:p>
      <w:pPr>
        <w:pStyle w:val="Domylnytekst"/>
        <w:tabs>
          <w:tab w:val="clear" w:pos="708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 zobowiązuje się do: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wykonania zamówienia zgodnie z umową, warunkami specyfikacji warunków zamówienia, terminowo, z zachowaniem najwyższej staranności, zgodnie ze zleconym zakresem oraz wymaganiami prawa budowlanego, obowiązującymi przepisami, normami i sztuką budowlaną z materiałów i technologii dopuszczonych do obrotu i stosowania w budownictwie przy tego typu inwestycjach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wprowadzania zmian lub uzupełnień tylko za zgodą Zamawiającego wyrażoną pod rygorem nieważności na piśmi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zorganizowania na własny koszt pomieszczeń na składowanie materiałów i narzędzi oraz zabezpieczenie dozoru własnego mien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zapewnienia na własny koszt pomieszczenia socjalnego i sanitariatów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rowadzenia systematycznych prac porządkowych w czasie realizacji robót z zachowaniem zasad prawidłowego postępowania z odpadami budowlanymi zgodnie z obowiązującymi przepisami w tym zakresi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uporządkowania terenu po zakończeniu robót oraz przywrócenia otoczenia do stanu sprzed rozpoczęcia robót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) zabezpieczenia i oznakowania terenu robót, dbania o stan techniczny i prawidłowość oznakowania przez cały czas trwania realizacji zadania oraz przestrzegania przepisów BHP i P-POŻ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) ponoszenia pełnej odpowiedzialności za wszelkie elementy zagospodarowania terenu znajdujące się w obrębie prowadzonych robó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</w:t>
      </w:r>
      <w:r>
        <w:rPr>
          <w:rFonts w:cs="Arial" w:ascii="Arial" w:hAnsi="Arial"/>
          <w:color w:val="2D2D2D"/>
          <w:sz w:val="24"/>
          <w:szCs w:val="24"/>
          <w:shd w:fill="FFFFFF" w:val="clear"/>
        </w:rPr>
        <w:t>utylizacji  wszystkich  odpadów  powstałych w czasie wykonywania zadania: gruzu,  odpadów,  elementów elektrycznych, folii, opakowań,  itp.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) dostarczenia na dzień odbioru niezbędnych atestów, certyfikatów lub aprobat technicznych wbudowanych materiałów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ponoszenia  pełnej odpowiedzialności za wykonywanie robót, zleconych podwykonawcom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ponoszenia pełnej odpowiedzialności za wykonywane roboty w zakresie porządku i bezpieczeństwa osób pracujących oraz ponoszenia odpowiedzialności za wyrządzone szkody w mieniu oraz wobec osób trzecich; w tym zakresie Wykonawca winien posiadać odpowiednią  polisę ubezpieczeniową z sumą ubezpieczenia nie niższą niż </w:t>
      </w:r>
      <w:r>
        <w:rPr>
          <w:rFonts w:cs="Arial" w:ascii="Arial" w:hAnsi="Arial"/>
          <w:b/>
          <w:sz w:val="24"/>
          <w:szCs w:val="24"/>
        </w:rPr>
        <w:t>390000,00 zł.</w:t>
      </w:r>
      <w:r>
        <w:rPr>
          <w:rFonts w:cs="Arial" w:ascii="Arial" w:hAnsi="Arial"/>
          <w:sz w:val="24"/>
          <w:szCs w:val="24"/>
        </w:rPr>
        <w:t xml:space="preserve"> Polisy oraz dokumenty ubezpieczeniowe wraz z dowodami opłacenia składki Wykonawca przedstawia</w:t>
      </w:r>
      <w:r>
        <w:rPr>
          <w:rFonts w:cs="Arial" w:ascii="Arial" w:hAnsi="Arial"/>
          <w:color w:val="000000"/>
          <w:sz w:val="24"/>
          <w:szCs w:val="24"/>
        </w:rPr>
        <w:t xml:space="preserve"> do akceptacji Zamawiającemu przed datą rozpoczęcia robót budowlanych podaną w umowie i następnie przedkłada kopie tych dokumentów.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Funkcję inspektora nadzoru nad robotami objętymi niniejszą umową z ramienia Zamawiającego pełnić będzie: ..................................................................  upr. bud. Nr. …….........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2. Wykonawca  wyznacza  kierownika  budowy  w  osobie ...........................................   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/>
      </w:pPr>
      <w:r>
        <w:rPr>
          <w:rFonts w:cs="Arial" w:ascii="Arial" w:hAnsi="Arial"/>
          <w:szCs w:val="24"/>
        </w:rPr>
        <w:t>upr. bud. Nr ............................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Komisyjny odbiór końcowy przedmiotu umowy Zamawiający rozpocznie w terminie 5 dni od daty zgłoszenia na piśmie przez Wykonawcę  gotowości do odbioru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Jeżeli w toku odbioru zostaną stwierdzone wady, wówczas Zamawiającemu przysługują następujące uprawni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jeżeli wady nadają się do usunięcia, może przerwać czynności i odmówić odbioru do czasu usunięcia wad,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) jeżeli wady nie nadają się do usunięcia i uniemożliwiają użytkowanie przedmiotu umowy zgodnie z przeznaczeniem, Zamawiający może odstąpić od umowy z przyczyn za które ponosi odpowiedzialność Wykonawca , naliczając z tego tytułu kary umowne lub nie odstępując od umowy żądać poprawienia przedmiotu umowy zachowując w tym przypadku prawo domagania się kar umownych z tytułu opóźnienia wykonania robót albo powierzyć poprawienie dzieła i jego dalsze prowadzenie innej osobie na koszt i niebezpieczeństwo Wykonawcy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Strony postanawiają, że z czynności odbioru będzie sporządzony protokół zawierający wszelkie ustalenia dokonane w toku odbioru, jak też terminy wyznaczone na usunięcie stwierdzonych przy odbiorze w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ykonawca zobowiązany jest do pisemnego zawiadomienia Zamawiającego o usunięciu wad oraz do wnioskowania o wyznaczenie terminu odbioru robót uprzednio zakwalifikowanych jako wadliwe. Warunkiem przystąpienia do odbioru, o którym wyżej mowa, jest pozytywna pisemna opinia Inspektora Nadzoru o gotowości przedmiotu umowy do odbioru.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Wykonawca udziela Zamawiającemu gwarancji na okres …. lat na wykonany przedmiot umowy, przy  czym odpowiedni dokument gwarancyjny w pojęciu art. 577 Kodeksu Cywilnego wystawi i doręczy Zamawiającemu w dniu odbioru końcowego robó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mowy postanawiają, że odpowiedzialność Wykonawcy z tytułu rękojmi zostanie rozszerzona dodatkowo o 1 rok od upływu udzielonej </w:t>
      </w:r>
      <w:r>
        <w:rPr>
          <w:rFonts w:cs="Arial" w:ascii="Arial" w:hAnsi="Arial"/>
          <w:b/>
          <w:sz w:val="24"/>
          <w:szCs w:val="24"/>
        </w:rPr>
        <w:t>……….… - letniej gwarancji</w:t>
      </w:r>
      <w:r>
        <w:rPr>
          <w:rFonts w:cs="Arial" w:ascii="Arial" w:hAnsi="Arial"/>
          <w:sz w:val="24"/>
          <w:szCs w:val="24"/>
        </w:rPr>
        <w:t xml:space="preserve"> za wady fizyczne każdego z elementów przedmiotu umowy, licząc od dnia odbioru końcowego całego przedmiotu umow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W trakcie trwania okresu gwarancji i rękojmi Wykonawca zobowiązany będzie do bezpłatnego usuwania wad i usterek przedmiotu umowy. Naprawy dokonywane będą w miejscu usytuowania przedmiotu umowy z dojazdem na koszt Wykonawcy. Termin usunięcia wady lub usterki - w ciągu 14 dni  od daty zawiadomienia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 Zamawiający zawiadomi Wykonawcę o fakcie wystąpienia wad przedmiotu umowy na piśmie lub drogą mailową na adres poczty elektronicznej Wykonawcy ……………………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ykonawca zobowiązuje się do usunięcia wad przedmiotu umowy ujawnionych w  okresie gwarancji w terminie nie dłuższym niż 14 dni od dnia zgłoszenia. W przypadku nie usunięcia stwierdzonych wad w terminie 14 dni Zamawiający usunie je we własnym zakresie a kosztami obciąży Wykonawcę. Do określenia wartości robót wykonanych przez Zamawiającego niezbędnych do usunięcia wad obowiązywać będzie baza cenowa publikowana w serwisie informacji cenowych „ORGBUD” za ostatni kwartał poprzedzający kwartał w którym wada została stwierdzo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zed upływem terminu gwarancji Zamawiający zorganizuje odbiór gwarancyjny przedmiotu umowy powiadamiając o tym Wykonawcę. Do trybu i zasad odbioru wskazanego wyżej odbioru gwarancyjnego mają odpowiednie zastosowanie postanowienia § 10 niniejszej umowy.</w:t>
      </w:r>
    </w:p>
    <w:p>
      <w:pPr>
        <w:pStyle w:val="Domy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1. Ustala się zabezpieczenie należytego wykonania umowy w wysokości</w:t>
      </w:r>
      <w:r>
        <w:rPr>
          <w:rFonts w:cs="Arial" w:ascii="Arial" w:hAnsi="Arial"/>
          <w:b/>
          <w:sz w:val="24"/>
          <w:szCs w:val="24"/>
        </w:rPr>
        <w:t xml:space="preserve"> 5 % </w:t>
      </w:r>
      <w:r>
        <w:rPr>
          <w:rFonts w:cs="Arial" w:ascii="Arial" w:hAnsi="Arial"/>
          <w:sz w:val="24"/>
          <w:szCs w:val="24"/>
        </w:rPr>
        <w:t>wynagrodzenia umownego brutto, o  którym mowa w § 2 ust. 2 umowy, tj. kwotę:</w:t>
      </w:r>
      <w:r>
        <w:rPr>
          <w:rFonts w:cs="Arial" w:ascii="Arial" w:hAnsi="Arial"/>
          <w:b/>
          <w:sz w:val="24"/>
          <w:szCs w:val="24"/>
        </w:rPr>
        <w:t xml:space="preserve"> ……………….. zł</w:t>
      </w:r>
      <w:r>
        <w:rPr>
          <w:rFonts w:cs="Arial" w:ascii="Arial" w:hAnsi="Arial"/>
          <w:sz w:val="24"/>
          <w:szCs w:val="24"/>
        </w:rPr>
        <w:t xml:space="preserve"> (słownie: ……………………………….………………)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2. Zabezpieczenie służy pokryciu roszczeń Zamawiającego z tytułu niewykonania lub nienależytego wykonania umowy, w tym zaspokojenia roszczeń Zamawiającego wobec Wykonawcy o zapłatę kar umownych wskazanych w umowie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3. Zabezpieczenie zostało wniesione przez Wykonawcę w formie ……………………………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4. 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5. Zabezpieczenie należytego wykonania umowy wnoszone w postaci poręczenia lub gwarancji musi zawierać zobowiązanie Gwaranta lub Poręczyciela do nieodwołalnego i bezwarunkowego zapłacenia Zamawiającemu na pierwsze jego  żądanie ,w terminie 7 dni od dnia doręczenia żądania, wskazanego w żądaniu roszczenia,  w szczególności gdy Zamawiający stwierdził, iż Wykonawca nie wykonał przedmiotu zamówienia lub wykonał go z nienależytą starannością lub roszczeń z tytułu kar umownych wskazanych w umowie .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t (Poręczyciel) nie może uzależniać dokonania zapłaty od spełnienia jakichkolwiek dodatkowych warunków lub od przedłożenia jakiejkolwiek dokumentacji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6. </w:t>
      </w:r>
      <w:r>
        <w:rPr>
          <w:rFonts w:cs="Arial" w:ascii="Arial" w:hAnsi="Arial"/>
          <w:sz w:val="24"/>
          <w:szCs w:val="24"/>
        </w:rPr>
        <w:t>Zabezpieczenie należytego wykonania umowy, w przypadku należytego wykonania umowy, będzie zwrócone Wykonawcy w terminach i wysokościach jak niżej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70%</w:t>
      </w:r>
      <w:r>
        <w:rPr>
          <w:rFonts w:cs="Arial" w:ascii="Arial" w:hAnsi="Arial"/>
          <w:sz w:val="24"/>
          <w:szCs w:val="24"/>
        </w:rPr>
        <w:t xml:space="preserve"> wysokości zabezpieczenia w terminie 30 dni od dnia wykonania zamówienia i uznania przez Zamawiającego za należycie wykonane,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/>
          <w:sz w:val="24"/>
          <w:szCs w:val="24"/>
        </w:rPr>
        <w:t xml:space="preserve"> 30%</w:t>
      </w:r>
      <w:r>
        <w:rPr>
          <w:rFonts w:cs="Arial" w:ascii="Arial" w:hAnsi="Arial"/>
          <w:sz w:val="24"/>
          <w:szCs w:val="24"/>
        </w:rPr>
        <w:t xml:space="preserve"> wysokości zabezpieczenia, tj. </w:t>
      </w:r>
      <w:r>
        <w:rPr>
          <w:rFonts w:cs="Arial" w:ascii="Arial" w:hAnsi="Arial"/>
          <w:b/>
          <w:sz w:val="24"/>
          <w:szCs w:val="24"/>
        </w:rPr>
        <w:t>…………….. zł</w:t>
      </w:r>
      <w:r>
        <w:rPr>
          <w:rFonts w:cs="Arial" w:ascii="Arial" w:hAnsi="Arial"/>
          <w:sz w:val="24"/>
          <w:szCs w:val="24"/>
        </w:rPr>
        <w:t xml:space="preserve">, w terminie nie później niż w 15 dniu po upływie okresu rękojmi za wady </w:t>
      </w:r>
      <w:r>
        <w:rPr>
          <w:rFonts w:cs="Arial" w:ascii="Arial" w:hAnsi="Arial"/>
          <w:strike/>
          <w:sz w:val="24"/>
          <w:szCs w:val="24"/>
        </w:rPr>
        <w:t>lub gwarancji</w:t>
      </w:r>
      <w:r>
        <w:rPr>
          <w:rFonts w:cs="Arial" w:ascii="Arial" w:hAnsi="Arial"/>
          <w:sz w:val="24"/>
          <w:szCs w:val="24"/>
        </w:rPr>
        <w:t>. W przypadku wystąpienia usterek lub wad podstawą do zwrotu lub zwolnienia zabezpieczenia będzie protokół ich usunięcia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3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Strony ustalają odpowiedzialność za niewykonanie lub nienależyte wykonanie przedmiotu umowy w formie kar umownych w następujących wypadkach i wysokościach: </w:t>
      </w:r>
    </w:p>
    <w:p>
      <w:pPr>
        <w:pStyle w:val="DefaultText"/>
        <w:spacing w:lineRule="auto" w:line="276"/>
        <w:ind w:right="34" w:hanging="0"/>
        <w:rPr/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b/>
          <w:szCs w:val="24"/>
        </w:rPr>
        <w:t xml:space="preserve"> Zamawiającemu </w:t>
      </w:r>
      <w:r>
        <w:rPr>
          <w:rFonts w:cs="Arial" w:ascii="Arial" w:hAnsi="Arial"/>
          <w:szCs w:val="24"/>
        </w:rPr>
        <w:t>przysługują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kary umowne z tytułu:</w:t>
      </w:r>
    </w:p>
    <w:p>
      <w:pPr>
        <w:pStyle w:val="DefaultText"/>
        <w:spacing w:lineRule="auto" w:line="276"/>
        <w:ind w:right="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odstąpienia przez Zamawiającego od umowy z przyczyn za które odpowiedzialność ponosi Wykonawca lub odstąpienia od umowy przez Wykonawcę z przyczyn za które odpowiedzialność ponosi Wykonawca w wysokości 10% wynagrodzenia umownego brutto, o którym mowa w § 2 ust. 2 umowy,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b) opóźnień w wykonaniu określonego w § 1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umowy przedmiotu zamówienia w wysokości 0,4 % wynagrodzenia umownego brutto, o którym mowa w § 2 ust. 2 umowy za każdy dzień zwłoki,</w:t>
      </w:r>
    </w:p>
    <w:p>
      <w:pPr>
        <w:pStyle w:val="TextBody"/>
        <w:spacing w:lineRule="auto" w:line="276"/>
        <w:ind w:left="10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za zwłokę w usunięciu wad stwierdzonych przy odbiorze albo w okresie  gwarancji i rękojmi w wysokości 0,3 % wynagrodzenia umownego brutto, o którym mowa w § 2 ust. 2 umowy za każdy dzień zwłoki, licząc od dnia następnego po upływie terminu wyznaczonego na usunięcie wad,</w:t>
      </w:r>
    </w:p>
    <w:p>
      <w:pPr>
        <w:pStyle w:val="TextBody"/>
        <w:spacing w:lineRule="auto" w:line="276"/>
        <w:ind w:left="1060" w:hanging="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 xml:space="preserve">d) </w:t>
      </w:r>
      <w:r>
        <w:rPr>
          <w:rFonts w:cs="Arial" w:ascii="Arial" w:hAnsi="Arial"/>
          <w:szCs w:val="24"/>
          <w:lang w:eastAsia="pl-PL"/>
        </w:rPr>
        <w:t>nieprzedłożenia dowodu –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pl-PL"/>
        </w:rPr>
        <w:t>polisy ubezpieczenia budowy od mogących wystąpić szkód, nagłych zdarzeń losowych oraz od odpowiedzialności cywilnej,</w:t>
      </w:r>
      <w:r>
        <w:rPr>
          <w:rFonts w:cs="Arial" w:ascii="Arial" w:hAnsi="Arial"/>
          <w:szCs w:val="24"/>
        </w:rPr>
        <w:t xml:space="preserve"> wysokość kary wyniesie 600,00 zł </w:t>
      </w:r>
      <w:r>
        <w:rPr>
          <w:rFonts w:cs="Arial" w:ascii="Arial" w:hAnsi="Arial"/>
          <w:szCs w:val="24"/>
          <w:lang w:eastAsia="pl-PL"/>
        </w:rPr>
        <w:t xml:space="preserve"> brutto za każdy dzień zwłoki w dostarczeniu polisy,</w:t>
      </w:r>
    </w:p>
    <w:p>
      <w:pPr>
        <w:pStyle w:val="TextBody"/>
        <w:spacing w:lineRule="auto" w:line="276"/>
        <w:ind w:left="1060" w:hanging="416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e) za wykonywanie czynności o których mowa w art. </w:t>
      </w:r>
      <w:r>
        <w:rPr>
          <w:rFonts w:cs="Arial" w:ascii="Arial" w:hAnsi="Arial"/>
          <w:color w:val="000000"/>
          <w:szCs w:val="24"/>
        </w:rPr>
        <w:t>§ 6 ust. 1 przez osobę</w:t>
      </w:r>
      <w:r>
        <w:rPr>
          <w:rFonts w:cs="Arial" w:ascii="Arial" w:hAnsi="Arial"/>
          <w:color w:val="000000"/>
          <w:szCs w:val="24"/>
          <w:lang w:eastAsia="pl-PL"/>
        </w:rPr>
        <w:t xml:space="preserve"> nie zatrudnioną na podstawie umowy o pracę przez Wykonawcę lub Podwykonawcę</w:t>
      </w:r>
      <w:r>
        <w:rPr>
          <w:rFonts w:cs="Arial" w:ascii="Arial" w:hAnsi="Arial"/>
          <w:color w:val="000000"/>
          <w:szCs w:val="24"/>
        </w:rPr>
        <w:t xml:space="preserve"> wysokość kary wyniesie </w:t>
      </w:r>
      <w:r>
        <w:rPr>
          <w:rFonts w:cs="Arial" w:ascii="Arial" w:hAnsi="Arial"/>
          <w:color w:val="000000"/>
          <w:szCs w:val="24"/>
          <w:lang w:eastAsia="pl-PL"/>
        </w:rPr>
        <w:t xml:space="preserve">0,1 % </w:t>
      </w:r>
      <w:r>
        <w:rPr>
          <w:rFonts w:cs="Arial" w:ascii="Arial" w:hAnsi="Arial"/>
          <w:color w:val="000000"/>
          <w:szCs w:val="24"/>
        </w:rPr>
        <w:t xml:space="preserve">wynagrodzenia umownego brutto, o którym mowa w § 2 ust. 2 umowy - </w:t>
      </w:r>
      <w:r>
        <w:rPr>
          <w:rFonts w:cs="Arial" w:ascii="Arial" w:hAnsi="Arial"/>
          <w:color w:val="000000"/>
          <w:szCs w:val="24"/>
          <w:lang w:eastAsia="pl-PL"/>
        </w:rPr>
        <w:t>za każdą osobę,</w:t>
      </w:r>
    </w:p>
    <w:p>
      <w:pPr>
        <w:pStyle w:val="TextBody"/>
        <w:spacing w:lineRule="auto" w:line="276"/>
        <w:ind w:left="1060" w:hanging="416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eastAsia="pl-PL"/>
        </w:rPr>
        <w:t>f) za każdy dzień opóźnienia w przedstawieniu Zamawiającemu na żądanie dokumentów potwierdzających zatrudnienie osób przez Wykonawcę lub podwykonawców na podstawie umowy o pracę,</w:t>
      </w:r>
      <w:r>
        <w:rPr>
          <w:rFonts w:cs="Arial" w:ascii="Arial" w:hAnsi="Arial"/>
          <w:color w:val="000000"/>
          <w:szCs w:val="24"/>
        </w:rPr>
        <w:t xml:space="preserve"> wysokość kary wyniesie 600,00 zł </w:t>
      </w:r>
      <w:r>
        <w:rPr>
          <w:rFonts w:cs="Arial" w:ascii="Arial" w:hAnsi="Arial"/>
          <w:color w:val="000000"/>
          <w:szCs w:val="24"/>
          <w:lang w:eastAsia="pl-PL"/>
        </w:rPr>
        <w:t xml:space="preserve">brutto za każdy dzień </w:t>
      </w:r>
      <w:r>
        <w:rPr>
          <w:rFonts w:cs="Arial" w:ascii="Arial" w:hAnsi="Arial"/>
          <w:szCs w:val="24"/>
          <w:lang w:eastAsia="pl-PL"/>
        </w:rPr>
        <w:t>zwłoki w dostarczeniu dokumentów.</w:t>
      </w:r>
    </w:p>
    <w:p>
      <w:pPr>
        <w:pStyle w:val="TextBody"/>
        <w:spacing w:lineRule="auto" w:line="276"/>
        <w:ind w:left="1060" w:hanging="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przysługuje prawo żądania kar umownych z tytułu odstąpienia od umowy z przyczyn za które ponosi odpowiedzialność Zamawiający lub odstąpienia od umowy przez Zamawiającego z przyczyn za które ponosi odpowiedzialność Zamawiający, w wysokości 10% wynagrodzenia umownego brutto, o którym mowa w § 2 ust. 2, z wyjątkiem przypadków określonych w § 14 umowy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2. Ustala się górny limit kar umownych na poziomie do 30% wynagrodzenia brutto określonego w § 2 ust. 2 umowy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W przypadku szkody przekraczającej wartość ustalonych kar umownych Zamawiający może dochodzić odszkodowania uzupełniającego na zasadach określonych przepisami Kodeksu Cywilnego.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4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1. W razie zaistnienia istotnej zmiany okoliczności powodującej, że wykonanie umowy nie leży w interesie publicznym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 W przypadku, o którym mowa w ust. 1, Wykonawca może żądać wyłącznie wynagrodzenia należnego z tytułu wykonania części umowy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5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Wykonawca stwierdza, że przed przystąpieniem do przetargu zapoznał się z warunkami lokalizacyjno-technicznymi wykonania zadania oraz dokonał szczegółowych pomiarów przedmiotu umowy i uwzględnił je w wynagrodzeniu za wykonanie przedmiotu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chnologie i materiały niezbędne do wykonania przedmiotu umowy w ramach uzgodnionej ceny wymienionej w § 2 umowy zakupione i dostarczone przez Wykonawcę na plac budowy muszą odpowiadać co do jakości wymogom wyrobów dopuszczonych do obrotu i stosowania w budownictwie określonym w ustawie z dnia 16 kwietnia 2004 r. o wyrobach budowlanych (t. j. Dz. U. z 2021 r., poz. 1213). Ewentualny koszt badań jakości technologii, materiałów i urządzeń ponosi Wykonawca. Dodatkowe badania będą dotyczyły materiałów, elementów i technologii, co do których Zamawiający nabrał podejrzenia, że nie spełniają norm określonych w atest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 każde żądanie Zamawiającego lub Inspektora Nadzoru Wykonawca zobowiązany jest do okazania w stosunku do wskazanych materiałów, certyfikatów zgodności z Polskimi Normami przenoszącymi normy europejskie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6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Z zastrzeżeniem postanowień ustawy – Prawo zamówień publicznych </w:t>
      </w:r>
      <w:r>
        <w:rPr>
          <w:rFonts w:cs="Arial" w:ascii="Arial" w:hAnsi="Arial"/>
          <w:spacing w:val="-4"/>
          <w:sz w:val="24"/>
          <w:szCs w:val="24"/>
        </w:rPr>
        <w:t xml:space="preserve"> (t. j. Dz. U. z 2024 r. poz. 1320) </w:t>
      </w:r>
      <w:r>
        <w:rPr>
          <w:rFonts w:cs="Arial" w:ascii="Arial" w:hAnsi="Arial"/>
          <w:color w:val="000000"/>
          <w:sz w:val="24"/>
          <w:szCs w:val="24"/>
        </w:rPr>
        <w:t>wszelkie zmiany i uzupełnienia treści umowy mogą być dokonywane wyłącznie w formie aneksu podpisanego przez obie strony, pod rygorem nieważności zmian dokonanych z naruszeniem tej formy.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2. Zmiany w umowie mogą mieć miejsce w przypadku wyst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pienia co najmniej jednej z okoliczno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wymienionych ni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 xml:space="preserve">ej: </w:t>
      </w:r>
    </w:p>
    <w:p>
      <w:pPr>
        <w:pStyle w:val="Bezodstpw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jeżeli opóźnienie w realizacji obowiązków umownych wystąpi z przyczyn leżących po stronie Zamawiającego,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w przypadku wystąpienia siły wyższej,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c) zmiany obowi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uj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ej stawki podatku VAT.</w:t>
      </w:r>
    </w:p>
    <w:p>
      <w:pPr>
        <w:pStyle w:val="Bezodstpw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Wszystkie powy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sze postanowienia stanowi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katalog zmian, na które Zamawiaj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y mo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 wyrazi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 xml:space="preserve">ć </w:t>
      </w:r>
      <w:r>
        <w:rPr>
          <w:rFonts w:cs="Arial" w:ascii="Arial" w:hAnsi="Arial"/>
          <w:color w:val="000000"/>
          <w:sz w:val="24"/>
          <w:szCs w:val="24"/>
        </w:rPr>
        <w:t>zgod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. Nie stanowi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jednocze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nie zobowi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ania do wyra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nia takiej zgody.</w:t>
      </w:r>
    </w:p>
    <w:p>
      <w:pPr>
        <w:pStyle w:val="Bezodstpw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3. Nie stanowi zmiany umowy w rozumieniu art. 454 ustawy: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miany danych teleadresowych,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2) zmiana danych zwi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anych z obsług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administracyjno-organizacyjn</w:t>
      </w:r>
      <w:r>
        <w:rPr>
          <w:rFonts w:eastAsia="TimesNewRoman;Arial Unicode MS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umowy (np. zmiana nr rachunku bankowego).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7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</w:t>
      </w:r>
      <w:r>
        <w:rPr>
          <w:rFonts w:cs="Arial" w:ascii="Arial" w:hAnsi="Arial"/>
          <w:iCs/>
        </w:rPr>
        <w:t>„RODO ”,</w:t>
      </w:r>
      <w:r>
        <w:rPr>
          <w:rFonts w:cs="Arial" w:ascii="Arial" w:hAnsi="Arial"/>
        </w:rPr>
        <w:t xml:space="preserve"> Zamawiający informuje, że:</w:t>
      </w:r>
    </w:p>
    <w:p>
      <w:pPr>
        <w:pStyle w:val="Bezodstpw"/>
        <w:spacing w:lineRule="auto" w:line="276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 Wykonawcy  jest 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Zespół Szkół Centrum Kształcenia Rolniczego im. Wincentego Witosa w Leśnej Podlaskiej, ul. Bialska 7, 21-542 Leśna Podlaska, </w:t>
      </w: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lesna@zsckr.edu.pl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,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>tel.: 83 345 00 24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Administrator danych przetwarza dane osobowe </w:t>
      </w:r>
      <w:bookmarkStart w:id="1" w:name="__DdeLink__38_3681904141"/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>Wykonawcy</w:t>
      </w:r>
      <w:bookmarkEnd w:id="1"/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 w celu zawarcia umowy. Przetwarzanie jest niezbędne do wykonania umowy a podanie danych osobowych jest warunkiem koniecznym do jej zawarcia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Wykonawcy przysługuje prawo dostępu do treści danych, ich sprostowania, usunięcia lub ograniczenia przetwarzania, prawo do przenoszenia danych oraz prawo </w:t>
      </w:r>
      <w:r>
        <w:rPr>
          <w:rStyle w:val="Wyrnienie"/>
          <w:rFonts w:eastAsia="Times New Roman" w:cs="Arial" w:ascii="Arial" w:hAnsi="Arial"/>
          <w:i w:val="false"/>
          <w:color w:val="000000"/>
        </w:rPr>
        <w:t xml:space="preserve">wniesienia skargi do Prezesa Urzędu Ochrony Danych Osobowych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Dane osobowe Wykonawcy będą przechowywane przez okres 5 lat od daty zakończenia realizacji umowy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Dane kontaktowe Inspektora Ochrony Danych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nfo@dn.net.pl</w:t>
        </w:r>
      </w:hyperlink>
      <w:r>
        <w:rPr>
          <w:rFonts w:cs="Arial" w:ascii="Arial" w:hAnsi="Arial"/>
          <w:color w:val="000000"/>
        </w:rPr>
        <w:t>,  tel. 604292696</w:t>
      </w:r>
      <w:r>
        <w:rPr>
          <w:rStyle w:val="Wyrnienie"/>
          <w:rFonts w:cs="Arial" w:ascii="Arial" w:hAnsi="Arial"/>
          <w:i w:val="false"/>
          <w:iCs w:val="false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57"/>
        <w:rPr>
          <w:rFonts w:ascii="Arial" w:hAnsi="Arial" w:cs="Arial"/>
          <w:sz w:val="24"/>
          <w:szCs w:val="24"/>
        </w:rPr>
      </w:pP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mogą być przekazywane wyłącznie instytucjom uprawnionym na podstawie przepisów prawa oraz podmiotom wspierającym Administratora danych w prowadzonej działalności. </w:t>
      </w:r>
    </w:p>
    <w:p>
      <w:pPr>
        <w:pStyle w:val="Normal"/>
        <w:numPr>
          <w:ilvl w:val="0"/>
          <w:numId w:val="3"/>
        </w:numPr>
        <w:spacing w:before="0" w:after="57"/>
        <w:rPr>
          <w:rFonts w:ascii="Arial" w:hAnsi="Arial" w:cs="Arial"/>
          <w:sz w:val="24"/>
          <w:szCs w:val="24"/>
        </w:rPr>
      </w:pP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nie będą przekazywane do państwa trzeciego ani organizacji międzynarodowych. </w:t>
      </w:r>
    </w:p>
    <w:p>
      <w:pPr>
        <w:pStyle w:val="Normal"/>
        <w:numPr>
          <w:ilvl w:val="0"/>
          <w:numId w:val="3"/>
        </w:numPr>
        <w:spacing w:before="0" w:after="57"/>
        <w:rPr>
          <w:rFonts w:ascii="Arial" w:hAnsi="Arial" w:cs="Arial"/>
          <w:sz w:val="24"/>
          <w:szCs w:val="24"/>
        </w:rPr>
      </w:pP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nie będą podlegały profilowaniu.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8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entualne spory powstałe na tle wykonania przedmiotu umowy strony poddają rozstrzygnięciu właściwemu rzeczowo dla Zamawiającego sądowi powszechnemu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9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 uregulowanych niniejszą umową mają zastosowanie odpowiednie przepisy Kodeksu Cywilnego, Prawa Budowlanego wraz z aktami wykonawczymi do tej ustawy oraz ustawy z dnia 11 września 2019 r. Prawo zamówień publicznych </w:t>
      </w:r>
      <w:r>
        <w:rPr>
          <w:rFonts w:cs="Arial" w:ascii="Arial" w:hAnsi="Arial"/>
          <w:spacing w:val="-4"/>
          <w:szCs w:val="24"/>
        </w:rPr>
        <w:t xml:space="preserve"> (t. j. Dz. U. z 2024 r. poz. 1320)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0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, po jednym egzemplarzu dla każdej ze stron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2869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jc w:val="center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szCs w:val="24"/>
        </w:rPr>
        <w:t>WYKONAWCA                                                                    ZAMAWIAJĄCY</w:t>
      </w:r>
    </w:p>
    <w:p>
      <w:pPr>
        <w:pStyle w:val="Normal"/>
        <w:spacing w:before="0" w:after="20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œlny tek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WWListapunktowana2">
    <w:name w:val="WW-Lista punktowana 2"/>
    <w:basedOn w:val="Normal"/>
    <w:qFormat/>
    <w:pPr>
      <w:tabs>
        <w:tab w:val="clear" w:pos="708"/>
        <w:tab w:val="left" w:pos="1400" w:leader="none"/>
        <w:tab w:val="left" w:pos="2100" w:leader="none"/>
        <w:tab w:val="left" w:pos="2801" w:leader="none"/>
        <w:tab w:val="left" w:pos="5873" w:leader="dot"/>
        <w:tab w:val="left" w:pos="6301" w:leader="none"/>
        <w:tab w:val="left" w:pos="7002" w:leader="none"/>
        <w:tab w:val="left" w:pos="7702" w:leader="none"/>
        <w:tab w:val="left" w:pos="8402" w:leader="none"/>
        <w:tab w:val="left" w:pos="9102" w:leader="none"/>
        <w:tab w:val="left" w:pos="9802" w:leader="none"/>
        <w:tab w:val="left" w:pos="10502" w:leader="none"/>
        <w:tab w:val="left" w:pos="11203" w:leader="none"/>
        <w:tab w:val="left" w:pos="11903" w:leader="none"/>
      </w:tabs>
      <w:spacing w:lineRule="auto" w:line="240" w:before="0" w:after="0"/>
      <w:ind w:left="340" w:hanging="34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DefaultText">
    <w:name w:val="Default Text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my">
    <w:name w:val="Dom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a@zsckr.edu.pl" TargetMode="External"/><Relationship Id="rId3" Type="http://schemas.openxmlformats.org/officeDocument/2006/relationships/hyperlink" Target="https://poczta.wp.pl/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7:00Z</dcterms:created>
  <dc:creator>MAZUREK</dc:creator>
  <dc:description/>
  <cp:keywords/>
  <dc:language>en-US</dc:language>
  <cp:lastModifiedBy>ZSCKR-Demczuk</cp:lastModifiedBy>
  <dcterms:modified xsi:type="dcterms:W3CDTF">2025-03-24T11:43:00Z</dcterms:modified>
  <cp:revision>22</cp:revision>
  <dc:subject/>
  <dc:title/>
</cp:coreProperties>
</file>