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 nr 5 do SWZ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, pod nazwą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i wyposażenia na potrzeby ZSCKR im. Wincentego Witosa w Leśnej Podlaskiej w ramach projektu "Akademia kompetencji - Program rozwojowy ZSCKR w Leśnej Podlaskiej"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eferencyjny postępowania: ZSR.2911.5.2025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 xml:space="preserve">Przedmiotem niniejszej umowy jest dostawa i sprzedaż </w:t>
      </w:r>
      <w:r>
        <w:rPr>
          <w:rFonts w:cs="Arial" w:ascii="Arial" w:hAnsi="Arial"/>
        </w:rPr>
        <w:t>sprzętu i wyposażenia na potrzeby ZSCKR im. Wincentego Witosa w Leśnej Podlaskiej w ramach projektu "Akademia kompetencji - Program rozwojowy ZSCKR w Leśnej Podlaskiej"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w zakresie dotyczącym poniższych części </w:t>
      </w:r>
      <w:r>
        <w:rPr>
          <w:rFonts w:cs="Arial" w:ascii="Arial" w:hAnsi="Arial"/>
        </w:rPr>
        <w:t>spełniającego wszystkie poniższe wymagania: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1 postępowania: Dostawa sprzętu  elektroniczn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2 postępowania: Dostawa sprzętu  i wyposażenia związanego z kierunkiem weterynaria</w:t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>Cz. 3 postępowania: Dostawa statków powietrznych z wyposażeniem</w:t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>Cz. 4 postępowania: Dostawa sprzętu rolnicz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5 postępowania: Dostawa małego sprzętu AGD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6 postępowania: Dostawa sprzętu i wyposażenia pracowni technologii żywności</w:t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1: Dostawa sprzętu  elektronicz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4"/>
        <w:gridCol w:w="1026"/>
        <w:gridCol w:w="5883"/>
      </w:tblGrid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Drukarka 3d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wraz z oprogramowaniem i materiałami eksploatacyjny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zędność 500 mm/s z Automatyczną Stacją Materiałową, która pozwala na druk wielokolorowy i wielomateriałowy oraz automatyczną zmianę filament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System aktywnej kompensacji drgań;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Automatyczne poziomowanie stołu;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Czterordzeniowy procesor ARM oraz 2 procesory NPU do obsługi AI; 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Analiza pierwszej warstwy i weryfikacja jej poprawnego wydruk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Aktywnie podgrzewana komora robocza – do 60</w:t>
            </w:r>
            <w:r>
              <w:rPr>
                <w:rFonts w:eastAsia="Calibri" w:cs="Cambria Math" w:ascii="Cambria Math" w:hAnsi="Cambria Math"/>
                <w:szCs w:val="24"/>
              </w:rPr>
              <w:t>℃</w:t>
            </w:r>
            <w:r>
              <w:rPr>
                <w:rFonts w:eastAsia="Calibri" w:cs="Arial" w:ascii="Arial" w:hAnsi="Arial"/>
                <w:szCs w:val="24"/>
              </w:rPr>
              <w:t>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Zaawansowany filtr powietrza HEPA 12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Zwiększona maksymalna temperatura dyszy –320</w:t>
            </w:r>
            <w:r>
              <w:rPr>
                <w:rFonts w:eastAsia="Calibri" w:cs="Cambria Math" w:ascii="Cambria Math" w:hAnsi="Cambria Math"/>
                <w:szCs w:val="24"/>
              </w:rPr>
              <w:t>℃</w:t>
            </w:r>
            <w:r>
              <w:rPr>
                <w:rFonts w:eastAsia="Calibri" w:cs="Arial" w:ascii="Arial" w:hAnsi="Arial"/>
                <w:szCs w:val="24"/>
              </w:rPr>
              <w:t>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duł Ethernet – łączność przez wi-fi, bluetooth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żliwość zdalnego podglądu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żliwość wydruku w 8 kolorach jednocześnie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uszarka do filamet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Komplet oryginalnych części zapasowych do głowicy: hotend, extruder i czujnik filametu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ateriały eksploatacyjne: min. 10 sztuk w różnych kolorach filamentu 0,33 kg oraz min. 10 sztuk w różnych kolorach filamentu 1 kg; dodatkowe filamenty: ABS, ASA, PETG, TPU, nylon – min. Po jednej sztuce 1 kg każdego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zkolenie z obsługi dla 4 operatorów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ind w:left="34" w:hanging="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Aparat fotograficzny (zestaw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ozdzielczość 24.2Mpx;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Korpus + obiektyw + lampa błyskowa;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matryca: pełna klatka ;możliwość nagrywania filmów; Filmy 4K, Full HD;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utrzymanie wyostrzenia obiektów poruszających się w obrębie kadru; szerokie pole widzenia; wifi;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wysoka czułość w przypadku zdjęć i filmów; odtwarzanie w zwolnionym tempie;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ożliwość robienia zdjęć w seriach;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arta pamięci 128 GB; obiektyw szerokokątny, zmienno ogniskowy; aparat można podłączyć do smartfona lub komputera w celu łatwego udostępniania zdjęć i zdalnego sterowania; statyw, futerał na aparat i akcesoria; ładowarka + 2 akumulatory, dekiel na korpus i obiektyw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/>
          <w:b/>
          <w:position w:val="-1"/>
          <w:szCs w:val="24"/>
          <w:lang w:eastAsia="zh-CN"/>
        </w:rPr>
      </w:pPr>
      <w:r>
        <w:rPr>
          <w:rFonts w:cs="Arial" w:ascii="Arial" w:hAnsi="Arial"/>
          <w:b/>
          <w:position w:val="-1"/>
          <w:szCs w:val="24"/>
          <w:lang w:eastAsia="zh-CN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2: Dostawa sprzętu  i wyposażenia związanego z kierunkiem weteryna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/>
          <w:b/>
          <w:position w:val="-1"/>
          <w:szCs w:val="24"/>
          <w:lang w:eastAsia="zh-CN"/>
        </w:rPr>
      </w:pPr>
      <w:r>
        <w:rPr>
          <w:rFonts w:cs="Arial" w:ascii="Arial" w:hAnsi="Arial"/>
          <w:b/>
          <w:position w:val="-1"/>
          <w:szCs w:val="24"/>
          <w:lang w:eastAsia="zh-CN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9"/>
        <w:gridCol w:w="963"/>
        <w:gridCol w:w="5810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Dydaktyczny model krowy do nauki inseminacji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aawansowany symulator do inseminacji (unasienniania) krowy. Symulator w postaci zadu krowy (samicy bydła hodowlanego),wymiarów naturalnych, wsparty na podstawie z kołami. Pozwala na trening i obserwację manipulacji palpacyjnej wykonywanej podczas zabiegu inseminacji. W zestawie kompletny sztuczny układ rozrodczy z macicą w okresie rui (macica sprężysta, posiadająca turgor), jedna szyjka macicy standardowa (umiarkowanie trudna) oraz prostnica. Wymienny panel układu rozrodczego w okresie rui, wymiarów naturalnych, z charakterystycznymi strukturami anatomicznymi, montowany w prawidłowej pozycji anatomicznej w konstrukcji symulatora, zawieszony w przestrzeni jamy miednicy w sposób imitujący naturalne zawieszenie, wykonany z elastycznych materiałów imitujących i zapewniających realistyczne odczucia zabiegowe żywej tkanki - dotyczy elementów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ewnętrznych (srom) i wewnętrznych (szyjki macicy). Funkcja podgrzewania narządów wewnętrzne do naturalnej temperatury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zkolenie z obsługi dla 3 osób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360" w:hanging="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antom głowy psa do nauki intubacji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644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antom umożliwia naukę intubacji dotchawiczej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Elastyczny język; Odwzorowanie nagłośni oraz podniebienia miękkiego, Zęby wykonane z tworzywa sztucznego umożliwiające stosowanie rozwieracza do pyska, Kontrola poprawności wykonania;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montowany na stabilnym statywie;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żliwość intubacji w pozycji leżącej lub stojącej;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 zaciskiem zapewniającym stabilność statywu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360" w:hanging="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Zaawansowany fantom psa lub kota do RK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antom umożliwia naukę intubacji dotchawiczej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Elastyczny język; Odwzorowanie nagłośni oraz podniebienia miękkiego, Zęby wykonane z tworzywa sztucznego umożliwiające stosowanie rozwieracza do pyska, Kontrola poprawności wykonania;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montowany na stabilnym statywie;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Możliwość intubacji w pozycji leżącej lub stojącej;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 zaciskiem zapewniającym stabilność statywu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Pozycjonery weterynaryjne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Pozycjonery dostosowane do różnej wielkości i masy zwierząt. Zestaw składa się z pozycjonerów małych, średnich i dużych /po 2 szt/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dukt przystosowany dla psów i kotów: brak elementów plastikowych oraz metalowych (w tym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amków błyskawicznych),duża wytrzymałość materiału, duża przezierność materiału dla promieniowania jonizującego (minimalne cieniowanie pozycjonera na radiogramie), łatwość w utrzymaniu czystości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Wanna groomerska z podnośnikiem elektrycznym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yposażona w półkę do kąpieli małych psów, regulacja wysokości za pomocą pilota przewodowego, wysuwana boczna przegroda wejściowa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dla łatwego wprowadzenia psa do wanny, wykonanie z wysokiej jakości tworzywa sztucznego, odpornego na promieniowanie UV i zadrapania Stabilny stelaż zapobiegający jej chwianiu, wysokość regulowana w przedziale: 83 cm - 128 cm, dla zwierząt o masie do 80 kg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uszarka groomerska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łączna moc: 2800 W,2 stopniowa regulacja grzania (40 i 60 stopni),płynna regulacja nawiewu za pomocą pokrętła, elastyczny wąż (do 2 m),termoizolowany rękaw (chroniący dłonie przed gorącem),wymienne końcówki/dysze,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3 postępowania: Dostawa statków powietrznych z wyposażeni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Dron (opryskiwacz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ron rolniczy do ochrony roślin z 2 zbiornikami o ładowności min.8L każdy, zasięg pracy min. 4 km, wydajność min. 7ha na godzinę; min. 4 dysze z automatyczną regulacją przepływu przepływomierzem, przepływ min. 2 L/min.; konstrukcja wykonana z kompozytów z włókna węglowego, wytrzymała i lekka; możliwość wykrywania i unikania przeszkód w dowolnych warunkach pogodowych, w każdej płaszczyźnie; wyposażony w 2 kamery FPV – po jednej z przodu i z tyłu, umożliwiając obserwację obszaru przed i za dronem bez konieczności wykonywania dodatkowych manewrów; wodoodporność klasy IP67;możliwość generowania inteligentnych tras operacyjnych; moduł RTK; kontroler z wyświetlaczem min. 5,5 cala i aplikacją sterowania dronem i obsługi zabiegów agrotechnicznych; stacja ładująca akumulatory stacjonarna /elektryczna/ i przenośna /spalinowa/ - moc ładowania min. 3,6 kW; w zestawie 3 komplety baterii oraz przystosowana platforma / przyczepa z plandeką do bezpiecznego przewozu drona sam. osobowym. Szkolenie z obsługi dla 4 operatorów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4 postępowania: Dostawa sprzętu rolnicz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Glebogryzarka separacyjn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position w:val="-1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position w:val="-1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Szerokość robocza (mm) 850 - 1050;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Liczba noży (szt) 16 - 20;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TUZ 3 - punktowy;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apęd z wałka odbioru mocy traktora;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Dostosowana do ciągnika ogrodniczego Solis 26 /o mocy do 25 KM/.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 zestawie wałek WOM ze zrywnym klinem / zabezpieczeniem, śruba rzymska TUZ, zestaw noży zapasowych.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5 postępowania: Dostawa małego sprzętu AG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Ekspres do kawy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kern w:val="2"/>
                <w:position w:val="-1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position w:val="-1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Ekspres ciśnieniowy 2- kolbowy: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Bojler i przewody wodne wykonane z miedzi. Wolumetryczny program kawowy: 4 opcje na grupę Bojler z wymiennikiem ciepła na każdą grupę.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 dysze parowe i 1 gorąca woda, sterowane manualnie.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Elektroniczne sterowanie. Program czyszczenia obwodu kawy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echaniczna pompa rotacyjna: 70 l/h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bezpieczenie wyłączające grzałki bojlera w przypadku braku wody w sieci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jemność bojlera: 11,4 litrów. Moc: 3,3/4,0 kW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Akcesoria kompatybilne z ekspresem: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młynek do kawy elektryczn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tamper do ubijania kaw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odbijak do fusów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pędzel do czyszczenia kolb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Szkolenie z obsługi dla 3 osób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6 postępowania: Dostawa sprzętu i wyposażenia pracowni technologii żywności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2"/>
        <w:gridCol w:w="963"/>
        <w:gridCol w:w="5934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Palnik gazowy do cremme brule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u w:val="single"/>
                <w:lang w:eastAsia="zh-CN"/>
              </w:rPr>
              <w:t>Minimalne parametry techniczne/skład zestawu:</w:t>
            </w:r>
          </w:p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Do wielokrotnego napełniania, zapalanie automatyczne, zawiera wkład z gazem, z podstawą, rękojeść wykonana z aluminium, regulowana wielkość płomienia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Piła do biszkoptów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u w:val="single"/>
                <w:lang w:eastAsia="zh-CN"/>
              </w:rPr>
              <w:t>Minimalne parametry techniczne:</w:t>
            </w:r>
          </w:p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wykonana z pół transparentnego polietylenu, nakrętka z korkiem, produkt wielokrotnego użytku, wykonanie ze stali nierdzewnej, aluminium.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u w:val="singl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/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Syfon do śmietany /z częściami zamiennym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Normal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pojemność 1l, stal nierdzewna + zestaw części zamiennych do syfonu + zestaw nabojów + końcówki /przynajmniej 3 szt/ i szczoteczka, umożliwia przygotowanie bitej śmietany, kremów, musów czy zimnych sosów, idealny do dekorowania cappuccino, kawy, shake’ów czy lodów, możliwość przygotowywania gorących kremów i sosów do temperatury 70°C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Fontanna do czekolady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cs="Arial" w:ascii="Arial" w:hAnsi="Arial"/>
              </w:rPr>
              <w:t>Obudowa wykonana ze stali nierdzewnej. Ślimak wykonany z ABS. Z funkcją podgrzewania czekolady do temperatury 40°C. Minimalna pojemność czekolady: 1 kg. Maksymalna pojemność czekolady: 1,5 kg. Oddzielne przełączniki dla silnika i elementu grzewczego. Zabezpieczenie przed przegrzaniem. Zdejmowany ślimak i wież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5:00Z</dcterms:created>
  <dc:creator>Marek Mazurek</dc:creator>
  <dc:description/>
  <cp:keywords/>
  <dc:language>en-US</dc:language>
  <cp:lastModifiedBy>Marcin Przypis</cp:lastModifiedBy>
  <dcterms:modified xsi:type="dcterms:W3CDTF">2025-03-2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