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</w:rPr>
              <w:t>Leśna Podlaska, dnia 10.04.2025 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ZSR.2911.3.2025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FORMA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z otwarcia ofert w dniu 10 kwiet</w:t>
            </w:r>
            <w:r>
              <w:rPr>
                <w:rFonts w:cs="Arial" w:ascii="Arial" w:hAnsi="Arial"/>
                <w:b/>
                <w:bCs/>
                <w:iCs/>
              </w:rPr>
              <w:t>nia 2025 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</w:rPr>
              <w:t xml:space="preserve">Dotyczy postępowania o udzielenie zamówienia publicznego pod nazwą: </w:t>
            </w:r>
            <w:r>
              <w:rPr>
                <w:rFonts w:cs="Arial" w:ascii="Arial" w:hAnsi="Arial"/>
                <w:shd w:fill="FFFFFF" w:val="clear"/>
              </w:rPr>
              <w:t xml:space="preserve">„Przebudowa i remont pracowni szkolnych nr 42, 32 oraz łazienki personelu” </w:t>
            </w:r>
            <w:r>
              <w:rPr>
                <w:rFonts w:cs="Arial" w:ascii="Arial" w:hAnsi="Arial"/>
              </w:rPr>
              <w:t>(ogłoszonego w Biuletynie Zamówień Publicznych nr 2025/BZP 00160370/0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espół Szkół Centrum Kształcenia Rolniczego im. Wincentego Witosa w Leśnej Podlaskiej 21-542 Leśna Podlaska ul. Bialska 7,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ziałając zgodnie z art. 222 ust. 5 ustawy z dnia 11 września 2019 r. Prawo </w:t>
            </w:r>
            <w:r>
              <w:rPr>
                <w:rFonts w:cs="Arial" w:ascii="Arial" w:hAnsi="Arial"/>
              </w:rPr>
              <w:t xml:space="preserve">zamówień publicznych </w:t>
            </w:r>
            <w:r>
              <w:rPr>
                <w:rFonts w:cs="Arial" w:ascii="Arial" w:hAnsi="Arial"/>
                <w:spacing w:val="-4"/>
              </w:rPr>
              <w:t xml:space="preserve">(t. j. Dz. U. z 2024 r. poz. 1320), </w:t>
            </w:r>
            <w:r>
              <w:rPr>
                <w:rFonts w:cs="Arial" w:ascii="Arial" w:hAnsi="Arial"/>
              </w:rPr>
              <w:t xml:space="preserve">przekazuje informacje z otwarcia ofert w postępowaniu o udzielenie zamówienia publicznego </w:t>
            </w:r>
            <w:r>
              <w:rPr>
                <w:rFonts w:cs="Arial" w:ascii="Arial" w:hAnsi="Arial"/>
                <w:bCs/>
                <w:iCs/>
              </w:rPr>
              <w:t xml:space="preserve">pod nazwą: </w:t>
            </w:r>
            <w:r>
              <w:rPr>
                <w:rFonts w:cs="Arial" w:ascii="Arial" w:hAnsi="Arial"/>
                <w:shd w:fill="FFFFFF" w:val="clear"/>
              </w:rPr>
              <w:t xml:space="preserve">„Przebudowa i remont pracowni szkolnych nr 42, 32 oraz łazienki personelu” </w:t>
            </w:r>
            <w:r>
              <w:rPr>
                <w:rFonts w:cs="Arial" w:ascii="Arial" w:hAnsi="Arial"/>
              </w:rPr>
              <w:t>prowadzonego w trybie podstawowym na podstawie art. 275 pkt 1 ustaw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O</w:t>
            </w:r>
            <w:r>
              <w:rPr>
                <w:rFonts w:cs="Arial" w:ascii="Arial" w:hAnsi="Arial"/>
              </w:rPr>
              <w:t>fertę złożyl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e BUDMAR Sp. J. B. Piotrowski, M. Piotrowski 21-500 Biała Podlaska ul. Rzeźniana 38A, cena oferty: 376487,81 zł, okres gwarancji: 60 miesię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Remontowo-Budowlane SERBUD Sebastian Wiśniewski 21-400 Łuków os. Unitów Podlaskich 1/38, cena oferty: 371460,00 zł, okres gwarancji:  60 miesię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BUDEXPOL Damian Lewczuk 21-500 Biała Podlaska ul. Warszawska 100, cena oferty: 598861,28 zł, okres gwarancji: 60 miesię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Wielobranżowe TEKSAM Łukasz Daniluk 21-500 Biała Podlaska ul. A. Fedorowicz 29/45, cena oferty: 349871,57 zł, okres gwarancji: 60 miesięcy.</w:t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kapitzlis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Cs/>
                <w:iCs/>
              </w:rPr>
              <w:t>Dyrekt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Zespołu Szkół Centrum Kształcenia Rolniczeg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im. Wincentego Witosa w Leśnej Podlaskiej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</w:rPr>
              <w:t>mgr Radosław Stanisław Klekot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WW8Num2z1">
    <w:name w:val="WW8Num2z1"/>
    <w:qFormat/>
    <w:rPr>
      <w:rFonts w:cs="Arial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Zbyszek</dc:creator>
  <dc:description>ZNAKI:2321</dc:description>
  <cp:keywords/>
  <dc:language>en-US</dc:language>
  <cp:lastModifiedBy>ZSCKR-Demczuk</cp:lastModifiedBy>
  <cp:lastPrinted>2016-09-29T13:17:00Z</cp:lastPrinted>
  <dcterms:modified xsi:type="dcterms:W3CDTF">2025-04-10T10:06:00Z</dcterms:modified>
  <cp:revision>36</cp:revision>
  <dc:subject/>
  <dc:title>XYZ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321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3-10-22 11:00:06</vt:lpwstr>
  </property>
  <property fmtid="{D5CDD505-2E9C-101B-9397-08002B2CF9AE}" pid="7" name="wk_stat:znaki:liczba">
    <vt:lpwstr>2321</vt:lpwstr>
  </property>
</Properties>
</file>