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ZSR.2911.4.2025</w:t>
      </w:r>
      <w:r>
        <w:rPr>
          <w:rFonts w:cs="Arial" w:ascii="Arial" w:hAnsi="Arial"/>
        </w:rPr>
        <w:t xml:space="preserve">                                                          Leśna Podlaska, 09.04.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>z otwarcia ofert w dniu 9</w:t>
      </w:r>
      <w:r>
        <w:rPr>
          <w:rFonts w:cs="Arial" w:ascii="Arial" w:hAnsi="Arial"/>
          <w:b/>
          <w:bCs/>
          <w:iCs/>
        </w:rPr>
        <w:t xml:space="preserve"> kwietnia  2025 r.</w:t>
      </w:r>
    </w:p>
    <w:p>
      <w:pPr>
        <w:pStyle w:val="Bezodstpw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spacing w:lineRule="auto" w:line="360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bCs/>
          <w:color w:val="000000"/>
        </w:rPr>
        <w:t xml:space="preserve">Dostawa sprzętu i wyposażenia na potrzeby ZSCKR im. Wincentego Witosa w Leśnej Podlaskiej w ramach projektu "Akademia kompetencji - Program rozwojowy ZSCKR w Leśnej Podlaskiej" </w:t>
      </w:r>
      <w:r>
        <w:rPr>
          <w:rFonts w:cs="Arial" w:ascii="Arial" w:hAnsi="Arial"/>
          <w:bCs/>
        </w:rPr>
        <w:t>(ogłoszonego w Biuletynie Zamówień Publicznych nr 2025/BZP 00168105/01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Centrum Kształcenia Rolniczego im. Wincentego Witosa w Leśnej Podlaskiej 21-542 Leśna Podlaska ul. Bialska 7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ziałając zgodnie z art. 222 ust. 5 ustawy z dnia 11 września 2019 r. Prawo </w:t>
            </w:r>
            <w:r>
              <w:rPr>
                <w:rFonts w:cs="Arial" w:ascii="Arial" w:hAnsi="Arial"/>
              </w:rPr>
              <w:t xml:space="preserve">zamówień publicznych </w:t>
            </w:r>
            <w:r>
              <w:rPr>
                <w:rFonts w:cs="Arial" w:ascii="Arial" w:hAnsi="Arial"/>
                <w:spacing w:val="-4"/>
              </w:rPr>
              <w:t xml:space="preserve">(t.j. </w:t>
            </w:r>
            <w:r>
              <w:rPr>
                <w:rFonts w:cs="Arial" w:ascii="Arial" w:hAnsi="Arial"/>
                <w:spacing w:val="-4"/>
                <w:szCs w:val="24"/>
              </w:rPr>
              <w:t>Dz. U. z 2024 r., poz. 1320, ze zm</w:t>
            </w:r>
            <w:r>
              <w:rPr>
                <w:rFonts w:cs="Arial" w:ascii="Arial" w:hAnsi="Arial"/>
                <w:spacing w:val="-4"/>
              </w:rPr>
              <w:t xml:space="preserve">.), </w:t>
            </w:r>
            <w:r>
              <w:rPr>
                <w:rFonts w:cs="Arial" w:ascii="Arial" w:hAnsi="Arial"/>
              </w:rPr>
              <w:t xml:space="preserve">przekazuje informacje z otwarcia ofert w postępowaniu o udzielenie zamówienia publicznego </w:t>
            </w:r>
            <w:r>
              <w:rPr>
                <w:rFonts w:cs="Arial" w:ascii="Arial" w:hAnsi="Arial"/>
                <w:bCs/>
                <w:iCs/>
              </w:rPr>
              <w:t xml:space="preserve">pod nazwą: </w:t>
            </w:r>
            <w:r>
              <w:rPr>
                <w:rFonts w:cs="Arial" w:ascii="Arial" w:hAnsi="Arial"/>
                <w:color w:val="000000"/>
              </w:rPr>
              <w:t xml:space="preserve">Dostawa sprzętu i wyposażenia na potrzeby ZSCKR im. Wincentego Witosa w Leśnej Podlaskiej w ramach projektu "Akademia kompetencji - Program rozwojowy ZSCKR w Leśnej Podlaskiej" </w:t>
            </w:r>
            <w:r>
              <w:rPr>
                <w:rFonts w:cs="Arial" w:ascii="Arial" w:hAnsi="Arial"/>
              </w:rPr>
              <w:t xml:space="preserve"> prowadzonego w trybie podstawowym na podstawie art. 275 pkt 1 ustaw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Cs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Cs w:val="24"/>
                <w:u w:val="single"/>
              </w:rPr>
              <w:t>fertę złożyl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. 1 postępowania: Dostawa sprzętu  elektronicznego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1559"/>
              <w:gridCol w:w="1418"/>
              <w:gridCol w:w="1328"/>
            </w:tblGrid>
            <w:tr>
              <w:trPr>
                <w:trHeight w:val="751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zwa i adres ofer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ena ofert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ermin dostawy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kres gwarancji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METALZBYT-HURT SP. Z O.O., USŁUGOWA 4, 43-392 MIĘDZYRZECZE DO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 515,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TRONUS POLSKA SP. Z O.O.,  ul. Ordona 2A, 01-237 Warsza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4 283,6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X3D spółka z ograniczoną odpowiedzialnością, Ceynowy 21, 77-100 Byt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 783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. 2 postępowania: Dostawa sprzętu  i wyposażenia związanego z kierunkiem weterynaria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1638"/>
              <w:gridCol w:w="1418"/>
              <w:gridCol w:w="1328"/>
            </w:tblGrid>
            <w:tr>
              <w:trPr>
                <w:trHeight w:val="751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zwa i adres oferenta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ena ofert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ermin dostawy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kres gwarancji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METALZBYT-HURT SP. Z O.O., USŁUGOWA 4, 43-392 MIĘDZYRZECZE DOLNE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6 822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Openmedis sp. z o. o, ul Kolejowa 2, 30-805 Kraków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2 256,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eastAsia="Times New Roman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TRONUS POLSKA SP. Z O.O.,  ul. Ordona 2A </w:t>
                  </w:r>
                </w:p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01-237 Warszawa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2 974,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. 3 postępowania: Dostawa statków powietrznych z wyposażeniem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1559"/>
              <w:gridCol w:w="1418"/>
              <w:gridCol w:w="1328"/>
            </w:tblGrid>
            <w:tr>
              <w:trPr>
                <w:trHeight w:val="751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zwa i adres ofer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ena ofert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ermin dostawy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kres gwarancji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METALZBYT-HURT SP. Z O.O., USŁUGOWA 4, 43-392 MIĘDZYRZECZE DO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9 588,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eastAsia="Times New Roman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NaviGate Spółka z ograniczoną odpowiedzialnością,  </w:t>
                  </w:r>
                  <w:r>
                    <w:rPr>
                      <w:rFonts w:cs="Arial" w:ascii="Arial" w:hAnsi="Arial"/>
                      <w:sz w:val="23"/>
                      <w:szCs w:val="23"/>
                      <w:lang w:eastAsia="pl-PL"/>
                    </w:rPr>
                    <w:t>ul. Wadowicka 8A, 30-415 Krak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4 07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eastAsia="Times New Roman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TRONUS POLSKA SP. Z O.O.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ul. Ordona 2A , 01-237 Warsza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8 227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. 4 postępowania: Dostawa sprzętu rolniczego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1559"/>
              <w:gridCol w:w="1418"/>
              <w:gridCol w:w="1328"/>
            </w:tblGrid>
            <w:tr>
              <w:trPr>
                <w:trHeight w:val="751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zwa i adres ofer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ena oferty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ermin dostawy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kres gwarancji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iuro Inżynieryjne Martex Marcin Puźniak, Gorzeszów 19, 56-405 Krzeszó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999,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METALZBYT-HURT SP. Z O.O., USŁUGOWA 4, 43-392 MIĘDZYRZECZE DO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 270,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eastAsia="Times New Roman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TRONUS POLSKA SP. Z O.O.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ul. Ordona 2A , 01-237 Warsza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 410,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 xml:space="preserve">Zoneo Oleksiewicz SKA, ul. Noskowskiego 1, </w:t>
                    <w:br/>
                    <w:t>99-300 Kut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 899,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. 5 postępowania: Dostawa małego sprzętu AGD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1559"/>
              <w:gridCol w:w="1418"/>
              <w:gridCol w:w="1328"/>
            </w:tblGrid>
            <w:tr>
              <w:trPr>
                <w:trHeight w:val="751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zwa i adres ofer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ena oferty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ermin dostawy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kres gwarancji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F&amp;B GASTRO Sp. z o.o., ul. Leona Popielskiego 3, 52-019 Wrocła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8 276,4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METALZBYT-HURT SP. Z O.O., USŁUGOWA 4, 43-392 MIĘDZYRZECZE DO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 903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New Life Property Sp. Z o.o., ul. Nowogrodzka 64/43, 02-014 Warsza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7 94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eastAsia="Times New Roman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TRONUS POLSKA SP. Z O.O.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ul. Ordona 2A , 01-237 Warsza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 33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Zoneo Oleksiewicz SKA, ul. Noskowskiego 1, </w:t>
                    <w:br/>
                    <w:t>99-300 Kut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 499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426" w:right="0" w:hanging="42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z. 6 postępowania: Dostawa sprzętu i wyposażenia pracowni technologii żywności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  <w:gridCol w:w="1559"/>
              <w:gridCol w:w="1418"/>
              <w:gridCol w:w="1328"/>
            </w:tblGrid>
            <w:tr>
              <w:trPr>
                <w:trHeight w:val="751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zwa i adres oferen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Cena oferty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Termin dostawy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kres gwarancji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F&amp;B GASTRO Sp. z o.o., ul. Leona Popielskiego 3, 52-019 Wrocław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370,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METALZBYT-HURT SP. Z O.O., USŁUGOWA 4, 43-392 MIĘDZYRZECZE DOL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667,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>New Life Property Sp. Z o.o., ul. Nowogrodzka 64/43, 02-014 Warsza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854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rPr>
                      <w:rFonts w:ascii="Arial" w:hAnsi="Arial" w:eastAsia="Times New Roman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  <w:t xml:space="preserve">TRONUS POLSKA SP. Z O.O.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pl-PL"/>
                    </w:rPr>
                    <w:t>ul. Ordona 2A , 01-237 Warszaw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 511,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3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yrekt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ołu Szkół Centrum Kształcenia Rolniczeg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. Wincentego Witosa w Leśnej Podlaski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 Radosław Stanisław Kleko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1" w:top="25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paragraph" w:styleId="Tekstpodstawowywcity1">
    <w:name w:val="Tekst podstawowy wcięty1"/>
    <w:basedOn w:val="Normal"/>
    <w:qFormat/>
    <w:pPr>
      <w:widowControl w:val="false"/>
      <w:ind w:left="35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0:00Z</dcterms:created>
  <dc:creator>Marek Mazurek</dc:creator>
  <dc:description/>
  <cp:keywords/>
  <dc:language>en-US</dc:language>
  <cp:lastModifiedBy>Marcin Przypis</cp:lastModifiedBy>
  <dcterms:modified xsi:type="dcterms:W3CDTF">2025-04-09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