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łącznik  nr 5 do SWZ </w:t>
      </w:r>
      <w:r>
        <w:rPr>
          <w:rFonts w:cs="Arial" w:ascii="Arial" w:hAnsi="Arial"/>
          <w:b w:val="false"/>
          <w:bCs w:val="false"/>
          <w:sz w:val="20"/>
          <w:u w:val="single"/>
        </w:rPr>
        <w:t>(aktualizacja 04.04.2025 r.)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pół Szkół Centrum Kształcenia Rolniczego im. Wincentego Witosa</w:t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Leśnej Podlaskiej</w:t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Bialska 7</w:t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1-542 Leśna Podlaska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, pod nazwą: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przętu i wyposażenia na potrzeby ZSCKR im. Wincentego Witosa w Leśnej Podlaskiej w ramach projektu "Akademia kompetencji - Program rozwojowy ZSCKR w Leśnej Podlaskiej"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referencyjny postępowania: ZSR.2911.5.2025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6" w:right="0" w:hanging="426"/>
        <w:rPr/>
      </w:pPr>
      <w:r>
        <w:rPr>
          <w:rFonts w:cs="Arial" w:ascii="Arial" w:hAnsi="Arial"/>
          <w:szCs w:val="24"/>
        </w:rPr>
        <w:t xml:space="preserve">Przedmiotem niniejszej umowy jest dostawa i sprzedaż </w:t>
      </w:r>
      <w:r>
        <w:rPr>
          <w:rFonts w:cs="Arial" w:ascii="Arial" w:hAnsi="Arial"/>
        </w:rPr>
        <w:t>sprzętu i wyposażenia na potrzeby ZSCKR im. Wincentego Witosa w Leśnej Podlaskiej w ramach projektu "Akademia kompetencji - Program rozwojowy ZSCKR w Leśnej Podlaskiej"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w zakresie dotyczącym poniższych części </w:t>
      </w:r>
      <w:r>
        <w:rPr>
          <w:rFonts w:cs="Arial" w:ascii="Arial" w:hAnsi="Arial"/>
        </w:rPr>
        <w:t>spełniającego wszystkie poniższe wymagania: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1 postępowania: Dostawa sprzętu  elektronicznego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2 postępowania: Dostawa sprzętu  i wyposażenia związanego z kierunkiem weterynaria</w:t>
      </w:r>
    </w:p>
    <w:p>
      <w:pPr>
        <w:pStyle w:val="TextBody"/>
        <w:spacing w:lineRule="auto" w:line="360"/>
        <w:ind w:left="426" w:right="0" w:hanging="426"/>
        <w:rPr/>
      </w:pPr>
      <w:r>
        <w:rPr>
          <w:rFonts w:cs="Arial" w:ascii="Arial" w:hAnsi="Arial"/>
          <w:szCs w:val="24"/>
        </w:rPr>
        <w:t>Cz. 3 postępowania: Dostawa statków powietrznych z wyposażeniem</w:t>
      </w:r>
    </w:p>
    <w:p>
      <w:pPr>
        <w:pStyle w:val="TextBody"/>
        <w:spacing w:lineRule="auto" w:line="360"/>
        <w:ind w:left="426" w:right="0" w:hanging="426"/>
        <w:rPr/>
      </w:pPr>
      <w:r>
        <w:rPr>
          <w:rFonts w:cs="Arial" w:ascii="Arial" w:hAnsi="Arial"/>
          <w:szCs w:val="24"/>
        </w:rPr>
        <w:t>Cz. 4 postępowania: Dostawa sprzętu rolniczego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5 postępowania: Dostawa małego sprzętu AGD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6 postępowania: Dostawa sprzętu i wyposażenia pracowni technologii żywności</w:t>
      </w:r>
      <w:r>
        <w:br w:type="page"/>
      </w:r>
    </w:p>
    <w:p>
      <w:pPr>
        <w:pStyle w:val="TextBody"/>
        <w:spacing w:lineRule="auto" w:line="360"/>
        <w:ind w:left="426" w:right="0" w:hanging="426"/>
        <w:rPr/>
      </w:pPr>
      <w:r>
        <w:rPr/>
        <w:t>Cz. 1: Dostawa sprzętu  elektroniczn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04"/>
        <w:gridCol w:w="1026"/>
        <w:gridCol w:w="5883"/>
      </w:tblGrid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pis/nazw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iczba sztuk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Wymagane parametry</w:t>
            </w:r>
          </w:p>
        </w:tc>
      </w:tr>
      <w:tr>
        <w:trPr>
          <w:trHeight w:val="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84" w:hanging="0"/>
              <w:jc w:val="center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Drukarka 3d 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wraz z oprogramowaniem i materiałami eksploatacyjnym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  <w:t xml:space="preserve">Minimalne parametry techniczne/skład zestawu: 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Przędność 500 mm/s z Automatyczną Stacją Materiałową, która pozwala na druk wielokolorowy i wielomateriałowy oraz automatyczną zmianę filamentu;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System aktywnej kompensacji drgań; 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Automatyczne poziomowanie stołu; 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Czterordzeniowy procesor ARM oraz 2 procesory NPU do obsługi AI; 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Analiza pierwszej warstwy i weryfikacja jej poprawnego wydruku;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Aktywnie podgrzewana komora robocza – do 60</w:t>
            </w:r>
            <w:r>
              <w:rPr>
                <w:rFonts w:eastAsia="Calibri" w:cs="Cambria Math" w:ascii="Cambria Math" w:hAnsi="Cambria Math"/>
                <w:szCs w:val="24"/>
              </w:rPr>
              <w:t>℃</w:t>
            </w:r>
            <w:r>
              <w:rPr>
                <w:rFonts w:eastAsia="Calibri" w:cs="Arial" w:ascii="Arial" w:hAnsi="Arial"/>
                <w:szCs w:val="24"/>
              </w:rPr>
              <w:t>;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Zaawansowany filtr powietrza HEPA 12;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Zwiększona maksymalna temperatura dyszy –320</w:t>
            </w:r>
            <w:r>
              <w:rPr>
                <w:rFonts w:eastAsia="Calibri" w:cs="Cambria Math" w:ascii="Cambria Math" w:hAnsi="Cambria Math"/>
                <w:szCs w:val="24"/>
              </w:rPr>
              <w:t>℃</w:t>
            </w:r>
            <w:r>
              <w:rPr>
                <w:rFonts w:eastAsia="Calibri" w:cs="Arial" w:ascii="Arial" w:hAnsi="Arial"/>
                <w:szCs w:val="24"/>
              </w:rPr>
              <w:t>;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oduł Ethernet – łączność przez wi-fi, bluetooth;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ożliwość zdalnego podglądu;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ożliwość wydruku w 8 kolorach jednocześnie;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Suszarka do filametu;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Komplet oryginalnych części zapasowych do głowicy: hotend, extruder i czujnik filametu;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ateriały eksploatacyjne: min. 10 sztuk w różnych kolorach filamentu 0,33 kg oraz min. 10 sztuk w różnych kolorach filamentu 1 kg; dodatkowe filamenty: ABS, ASA, PETG, TPU, nylon – min. Po jednej sztuce 1 kg każdego.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Szkolenie z obsługi dla 4 operatorów.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Normal"/>
              <w:spacing w:lineRule="auto" w:line="276" w:before="0" w:after="120"/>
              <w:ind w:left="34" w:hanging="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84" w:hanging="0"/>
              <w:jc w:val="center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Aparat fotograficzny (zestaw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Rozdzielczość 24.2Mpx;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Korpus + obiektyw + lampa błyskowa; 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" w:ascii="Arial" w:hAnsi="Arial"/>
                <w:szCs w:val="24"/>
              </w:rPr>
              <w:t>matryca: pełna klatka ;możliwość nagrywania filmów; Filmy 4K, Full HD;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utrzymanie wyostrzenia obiektów poruszających się w obrębie kadru; szerokie pole widzenia; wifi;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wysoka czułość w przypadku zdjęć i filmów; odtwarzanie w zwolnionym tempie;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ożliwość robienia zdjęć w seriach; 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arta pamięci 128 GB; obiektyw szerokokątny, zmienno ogniskowy; aparat można podłączyć do smartfona lub komputera w celu łatwego udostępniania zdjęć i zdalnego sterowania; statyw, futerał na aparat i akcesoria; ładowarka + 2 akumulatory, dekiel na korpus i obiektyw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0"/>
        <w:rPr>
          <w:rFonts w:ascii="Arial" w:hAnsi="Arial" w:cs="Arial"/>
          <w:b/>
          <w:b/>
          <w:position w:val="-1"/>
          <w:szCs w:val="24"/>
          <w:lang w:eastAsia="zh-CN"/>
        </w:rPr>
      </w:pPr>
      <w:r>
        <w:rPr>
          <w:rFonts w:cs="Arial" w:ascii="Arial" w:hAnsi="Arial"/>
          <w:b/>
          <w:position w:val="-1"/>
          <w:szCs w:val="24"/>
          <w:lang w:eastAsia="zh-CN"/>
        </w:rPr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2: Dostawa sprzętu  i wyposażenia związanego z kierunkiem weterynar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0"/>
        <w:rPr>
          <w:rFonts w:ascii="Arial" w:hAnsi="Arial" w:cs="Arial"/>
          <w:b/>
          <w:b/>
          <w:position w:val="-1"/>
          <w:szCs w:val="24"/>
          <w:lang w:eastAsia="zh-CN"/>
        </w:rPr>
      </w:pPr>
      <w:r>
        <w:rPr>
          <w:rFonts w:cs="Arial" w:ascii="Arial" w:hAnsi="Arial"/>
          <w:b/>
          <w:position w:val="-1"/>
          <w:szCs w:val="24"/>
          <w:lang w:eastAsia="zh-CN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29"/>
        <w:gridCol w:w="963"/>
        <w:gridCol w:w="5810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pis/naz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iczba sztu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Wymagane parametry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84" w:hanging="0"/>
              <w:jc w:val="center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textAlignment w:val="top"/>
              <w:outlineLvl w:val="0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Dydaktyczny model krowy do nauki inseminacji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bCs/>
                <w:position w:val="-1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position w:val="-1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</w:t>
            </w:r>
            <w:r>
              <w:rPr>
                <w:rFonts w:eastAsia="Calibri" w:cs="Arial" w:ascii="Arial" w:hAnsi="Arial"/>
                <w:szCs w:val="24"/>
              </w:rPr>
              <w:t>: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Zaawansowany symulator do inseminacji (unasienniania) krowy. Symulator w postaci zadu krowy (samicy bydła hodowlanego),wymiarów naturalnych, wsparty na podstawie z kołami. Pozwala na trening i obserwację manipulacji palpacyjnej wykonywanej podczas zabiegu inseminacji. W zestawie kompletny sztuczny układ rozrodczy z macicą w okresie rui (macica sprężysta, posiadająca turgor), jedna szyjka macicy standardowa (umiarkowanie trudna) oraz prostnica. Wymienny panel układu rozrodczego w okresie rui, wymiarów naturalnych, z charakterystycznymi strukturami anatomicznymi, montowany w prawidłowej pozycji anatomicznej w konstrukcji symulatora, zawieszony w przestrzeni jamy miednicy w sposób imitujący naturalne zawieszenie, wykonany z elastycznych materiałów imitujących i zapewniających realistyczne odczucia zabiegowe żywej tkanki - dotyczy elementów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ewnętrznych (srom) i wewnętrznych (szyjki macicy). Funkcja podgrzewania narządów wewnętrzne do naturalnej temperatury.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Szkolenie z obsługi dla 3 osób.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360" w:hanging="0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Fantom głowy psa do nauki intubacji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644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</w:t>
            </w:r>
            <w:r>
              <w:rPr>
                <w:rFonts w:eastAsia="Calibri" w:cs="Arial" w:ascii="Arial" w:hAnsi="Arial"/>
                <w:szCs w:val="24"/>
              </w:rPr>
              <w:t>: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Fantom umożliwia naukę intubacji dotchawiczej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inimalne parametry techniczne/skład zestawu: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Elastyczny język; Odwzorowanie nagłośni oraz podniebienia miękkiego, Zęby wykonane z tworzywa sztucznego umożliwiające stosowanie rozwieracza do pyska, Kontrola poprawności wykonania; 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montowany na stabilnym statywie;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Możliwość intubacji w pozycji leżącej lub stojącej;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Z zaciskiem zapewniającym stabilność statywu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360" w:hanging="0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Zaawansowany fantom psa lub kota do RK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</w:t>
            </w:r>
            <w:r>
              <w:rPr>
                <w:rFonts w:eastAsia="Calibri" w:cs="Arial" w:ascii="Arial" w:hAnsi="Arial"/>
                <w:szCs w:val="24"/>
              </w:rPr>
              <w:t>: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Fantom umożliwia naukę RKO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inimalne parametry techniczne/skład zestawu: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Wymienne końcówek do wielokrotnego użytku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Możliwość nauki sztucznego oddychania: tępa, głębokości ucisku i ułożenia rąk podczas masażu serca. Elektroniczny wskaźnik wyświetlający sygnały o prawidłowej objętości wentylacji, prawidłowym ułożeniu rąk i głębokości ucisku. 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84" w:hanging="0"/>
              <w:jc w:val="center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Pozycjonery weterynaryjne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: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Pozycjonery dostosowane do różnej wielkości i masy zwierząt. Zestaw składa się z pozycjonerów małych, średnich i dużych /po 2 szt/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rodukt przystosowany dla psów i kotów: brak elementów plastikowych oraz metalowych (w tym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zamków błyskawicznych),duża wytrzymałość materiału, duża przezierność materiału dla promieniowania jonizującego (minimalne cieniowanie pozycjonera na radiogramie), łatwość w utrzymaniu czystości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84" w:hanging="0"/>
              <w:jc w:val="center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Wanna groomerska z podnośnikiem elektrycznym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</w:t>
            </w:r>
            <w:r>
              <w:rPr>
                <w:rFonts w:eastAsia="Calibri" w:cs="Arial" w:ascii="Arial" w:hAnsi="Arial"/>
                <w:szCs w:val="24"/>
              </w:rPr>
              <w:t>: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wyposażona w półkę do kąpieli małych psów, regulacja wysokości za pomocą pilota przewodowego, wysuwana boczna przegroda wejściowa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dla łatwego wprowadzenia psa do wanny, wykonanie z wysokiej jakości tworzywa sztucznego, odpornego na promieniowanie UV i zadrapania Stabilny stelaż zapobiegający jej chwianiu, wysokość regulowana w przedziale: 83 cm - 128 cm, dla zwierząt o masie do 80 kg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left="284" w:hanging="0"/>
              <w:jc w:val="center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Suszarka groomerska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: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łączna moc: 2800 W,2 stopniowa regulacja grzania (40 i 60 stopni),płynna regulacja nawiewu za pomocą pokrętła, elastyczny wąż (do 2 m),termoizolowany rękaw (chroniący dłonie przed gorącem),wymienne końcówki/dysze, 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0"/>
        <w:rPr>
          <w:rFonts w:ascii="Arial" w:hAnsi="Arial" w:cs="Arial"/>
          <w:bCs/>
          <w:position w:val="-1"/>
          <w:szCs w:val="24"/>
          <w:lang w:eastAsia="zh-CN"/>
        </w:rPr>
      </w:pPr>
      <w:r>
        <w:rPr>
          <w:rFonts w:cs="Arial" w:ascii="Arial" w:hAnsi="Arial"/>
          <w:bCs/>
          <w:position w:val="-1"/>
          <w:szCs w:val="24"/>
          <w:lang w:eastAsia="zh-CN"/>
        </w:rPr>
      </w:r>
      <w:r>
        <w:br w:type="page"/>
      </w:r>
    </w:p>
    <w:p>
      <w:pPr>
        <w:pStyle w:val="TextBody"/>
        <w:spacing w:lineRule="auto" w:line="360"/>
        <w:ind w:left="426" w:right="0" w:hanging="426"/>
        <w:rPr/>
      </w:pPr>
      <w:r>
        <w:rPr/>
        <w:t>Cz. 3 postępowania: Dostawa statków powietrznych z wyposażeni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4"/>
        <w:gridCol w:w="1027"/>
        <w:gridCol w:w="5953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pis/naz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iczba sztu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Wymagane parametry</w:t>
            </w:r>
          </w:p>
        </w:tc>
      </w:tr>
      <w:tr>
        <w:trPr>
          <w:trHeight w:val="3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kern w:val="2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Dron (opryskiwacz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:</w:t>
            </w:r>
          </w:p>
          <w:p>
            <w:pPr>
              <w:pStyle w:val="Akapitzlist"/>
              <w:autoSpaceDE w:val="false"/>
              <w:ind w:left="0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Dron rolniczy do ochrony roślin z 2 zbiornikami o ładowności min.8L każdy, zasięg pracy min. 4 km, wydajność min. 7ha na godzinę; min. 4 dysze z automatyczną regulacją przepływu przepływomierzem, przepływ min. 2 L/min.; konstrukcja wykonana z kompozytów z włókna węglowego, wytrzymała i lekka; możliwość wykrywania i unikania przeszkód w dowolnych warunkach pogodowych, w każdej płaszczyźnie; wyposażony w 2 kamery FPV – po jednej z przodu i z tyłu, umożliwiając obserwację obszaru przed i za dronem bez konieczności wykonywania dodatkowych manewrów; wodoodporność klasy IP67;możliwość generowania inteligentnych tras operacyjnych; moduł RTK; kontroler z wyświetlaczem min. 5,5 cala i aplikacją sterowania dronem i obsługi zabiegów agrotechnicznych; stacja ładująca akumulatory stacjonarna /elektryczna/ i przenośna /spalinowa/ - moc ładowania min. 3,6 kW; w zestawie 3 komplety baterii oraz przystosowana platforma / przyczepa z plandeką do bezpiecznego przewozu drona sam. osobowym. Szkolenie z obsługi dla 4 operatorów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0"/>
        <w:rPr>
          <w:rFonts w:ascii="Arial" w:hAnsi="Arial" w:cs="Arial"/>
          <w:bCs/>
          <w:position w:val="-1"/>
          <w:szCs w:val="24"/>
          <w:lang w:eastAsia="zh-CN"/>
        </w:rPr>
      </w:pPr>
      <w:r>
        <w:rPr>
          <w:rFonts w:cs="Arial" w:ascii="Arial" w:hAnsi="Arial"/>
          <w:bCs/>
          <w:position w:val="-1"/>
          <w:szCs w:val="24"/>
          <w:lang w:eastAsia="zh-CN"/>
        </w:rPr>
      </w:r>
      <w:r>
        <w:br w:type="page"/>
      </w:r>
    </w:p>
    <w:p>
      <w:pPr>
        <w:pStyle w:val="TextBody"/>
        <w:spacing w:lineRule="auto" w:line="360"/>
        <w:ind w:left="426" w:right="0" w:hanging="426"/>
        <w:rPr/>
      </w:pPr>
      <w:r>
        <w:rPr/>
        <w:t>Cz. 4 postępowania: Dostawa sprzętu rolnicz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4"/>
        <w:gridCol w:w="1027"/>
        <w:gridCol w:w="5953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pis/naz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iczba sztu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Wymagane parametry</w:t>
            </w:r>
          </w:p>
        </w:tc>
      </w:tr>
      <w:tr>
        <w:trPr>
          <w:trHeight w:val="3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Glebogryzarka separacyjn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position w:val="-1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position w:val="-1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firstLine="22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  <w:t>Minimalne parametry techniczne/skład zestawu:</w:t>
            </w:r>
          </w:p>
          <w:p>
            <w:pPr>
              <w:pStyle w:val="Akapitzlist"/>
              <w:autoSpaceDE w:val="false"/>
              <w:ind w:left="0" w:firstLine="22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Szerokość robocza (mm) 850 - 1050; </w:t>
            </w:r>
          </w:p>
          <w:p>
            <w:pPr>
              <w:pStyle w:val="Akapitzlist"/>
              <w:autoSpaceDE w:val="false"/>
              <w:ind w:left="0" w:firstLine="22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Liczba noży (szt) 16 - 20; </w:t>
            </w:r>
          </w:p>
          <w:p>
            <w:pPr>
              <w:pStyle w:val="Akapitzlist"/>
              <w:autoSpaceDE w:val="false"/>
              <w:ind w:left="0" w:firstLine="22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TUZ 3 - punktowy; </w:t>
            </w:r>
          </w:p>
          <w:p>
            <w:pPr>
              <w:pStyle w:val="Akapitzlist"/>
              <w:autoSpaceDE w:val="false"/>
              <w:ind w:left="0" w:firstLine="22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Napęd z wałka odbioru mocy traktora;</w:t>
            </w:r>
          </w:p>
          <w:p>
            <w:pPr>
              <w:pStyle w:val="Akapitzlist"/>
              <w:autoSpaceDE w:val="false"/>
              <w:ind w:left="0" w:firstLine="22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Dostosowana do ciągnika ogrodniczego Solis 26 /o mocy do 25 KM/. </w:t>
            </w:r>
          </w:p>
          <w:p>
            <w:pPr>
              <w:pStyle w:val="Akapitzlist"/>
              <w:autoSpaceDE w:val="false"/>
              <w:ind w:left="0" w:firstLine="22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W zestawie wałek WOM ze zrywnym klinem / zabezpieczeniem, śruba rzymska TUZ, zestaw noży zapasowych.</w:t>
            </w:r>
          </w:p>
          <w:p>
            <w:pPr>
              <w:pStyle w:val="Akapitzlist"/>
              <w:autoSpaceDE w:val="false"/>
              <w:ind w:left="0" w:firstLine="22"/>
              <w:rPr/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0"/>
        <w:rPr>
          <w:rFonts w:ascii="Arial" w:hAnsi="Arial" w:cs="Arial"/>
          <w:bCs/>
          <w:position w:val="-1"/>
          <w:szCs w:val="24"/>
          <w:lang w:eastAsia="zh-CN"/>
        </w:rPr>
      </w:pPr>
      <w:r>
        <w:rPr>
          <w:rFonts w:cs="Arial" w:ascii="Arial" w:hAnsi="Arial"/>
          <w:bCs/>
          <w:position w:val="-1"/>
          <w:szCs w:val="24"/>
          <w:lang w:eastAsia="zh-CN"/>
        </w:rPr>
      </w:r>
      <w:r>
        <w:br w:type="page"/>
      </w:r>
    </w:p>
    <w:p>
      <w:pPr>
        <w:pStyle w:val="TextBody"/>
        <w:spacing w:lineRule="auto" w:line="360"/>
        <w:ind w:left="426" w:right="0" w:hanging="426"/>
        <w:rPr/>
      </w:pPr>
      <w:r>
        <w:rPr/>
        <w:t>Cz. 5 postępowania: Dostawa małego sprzętu AG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4"/>
        <w:gridCol w:w="1027"/>
        <w:gridCol w:w="5953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pis/naz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iczba sztu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Wymagane parametry</w:t>
            </w:r>
          </w:p>
        </w:tc>
      </w:tr>
      <w:tr>
        <w:trPr>
          <w:trHeight w:val="3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Ekspres do kawy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bCs/>
                <w:kern w:val="2"/>
                <w:position w:val="-1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position w:val="-1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  <w:t xml:space="preserve">Minimalne parametry techniczne/skład zestawu: 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Ekspres ciśnieniowy 2- kolbowy: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 xml:space="preserve">Bojler i przewody wodne wykonane z miedzi. Wolumetryczny program kawowy: 4 opcje na grupę Bojler z wymiennikiem ciepła na każdą grupę. 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 dysze parowe i 1 gorąca woda, sterowane manualnie.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Elektroniczne sterowanie. Program czyszczenia obwodu kawy.</w:t>
            </w:r>
          </w:p>
          <w:p>
            <w:pPr>
              <w:pStyle w:val="Akapitzlist"/>
              <w:autoSpaceDE w:val="false"/>
              <w:ind w:left="34" w:hanging="0"/>
              <w:rPr/>
            </w:pPr>
            <w:r>
              <w:rPr>
                <w:rFonts w:eastAsia="Calibri" w:cs="Arial" w:ascii="Arial" w:hAnsi="Arial"/>
                <w:szCs w:val="24"/>
              </w:rPr>
              <w:t>Mechaniczna pompa rotacyjna: 70 l/h.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Zabezpieczenie wyłączające grzałki bojlera w przypadku braku wody w sieci.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Pojemność bojlera: 11,4 litrów. Moc: 3,3/4,0 kW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 xml:space="preserve">Akcesoria kompatybilne z ekspresem: 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- młynek do kawy elektryczny 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- tamper do ubijania kawy 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- odbijak do fusów 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textAlignment w:val="top"/>
              <w:outlineLvl w:val="0"/>
              <w:rPr/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- pędzel do czyszczenia kolby 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Szkolenie z obsługi dla 3 osób.</w:t>
            </w:r>
          </w:p>
          <w:p>
            <w:pPr>
              <w:pStyle w:val="Akapitzlist"/>
              <w:autoSpaceDE w:val="false"/>
              <w:ind w:left="34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textAlignment w:val="top"/>
        <w:outlineLvl w:val="0"/>
        <w:rPr>
          <w:rFonts w:ascii="Arial" w:hAnsi="Arial" w:cs="Arial"/>
          <w:bCs/>
          <w:position w:val="-1"/>
          <w:szCs w:val="24"/>
          <w:lang w:eastAsia="zh-CN"/>
        </w:rPr>
      </w:pPr>
      <w:r>
        <w:rPr>
          <w:rFonts w:cs="Arial" w:ascii="Arial" w:hAnsi="Arial"/>
          <w:bCs/>
          <w:position w:val="-1"/>
          <w:szCs w:val="24"/>
          <w:lang w:eastAsia="zh-CN"/>
        </w:rPr>
      </w:r>
      <w:r>
        <w:br w:type="page"/>
      </w:r>
    </w:p>
    <w:p>
      <w:pPr>
        <w:pStyle w:val="TextBody"/>
        <w:spacing w:lineRule="auto" w:line="360"/>
        <w:ind w:left="426" w:right="0" w:hanging="426"/>
        <w:rPr/>
      </w:pPr>
      <w:r>
        <w:rPr/>
        <w:t>Cz. 6 postępowania: Dostawa sprzętu i wyposażenia pracowni technologii żywności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52"/>
        <w:gridCol w:w="963"/>
        <w:gridCol w:w="5934"/>
      </w:tblGrid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.p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Opis/naz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Liczba sztuk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  <w:t>Wymagane parametry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b/>
                <w:b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/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Palnik gazowy do cremme brule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5" w:hanging="0"/>
              <w:rPr>
                <w:rFonts w:ascii="Arial" w:hAnsi="Arial" w:cs="Arial"/>
                <w:bCs/>
                <w:position w:val="-1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u w:val="single"/>
                <w:lang w:eastAsia="zh-CN"/>
              </w:rPr>
              <w:t>Minimalne parametry techniczne/skład zestawu:</w:t>
            </w:r>
          </w:p>
          <w:p>
            <w:pPr>
              <w:pStyle w:val="Akapitzlist"/>
              <w:ind w:left="-5" w:hanging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Do wielokrotnego napełniania, zapalanie automatyczne, zawiera wkład z gazem, z podstawą, rękojeść wykonana z aluminium, regulowana wielkość płomienia.</w:t>
            </w:r>
          </w:p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kern w:val="2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u w:val="single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Piła do biszkoptów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5" w:hanging="0"/>
              <w:rPr>
                <w:rFonts w:ascii="Arial" w:hAnsi="Arial" w:cs="Arial"/>
                <w:bCs/>
                <w:position w:val="-1"/>
                <w:szCs w:val="24"/>
                <w:u w:val="single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u w:val="single"/>
                <w:lang w:eastAsia="zh-CN"/>
              </w:rPr>
              <w:t>Minimalne parametry techniczne:</w:t>
            </w:r>
          </w:p>
          <w:p>
            <w:pPr>
              <w:pStyle w:val="Akapitzlist"/>
              <w:ind w:left="-5" w:hanging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 xml:space="preserve">wykonana z pół transparentnego polietylenu, nakrętka z korkiem, produkt wielokrotnego użytku, wykonanie ze stali nierdzewnej, aluminium. 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bCs/>
                <w:position w:val="-1"/>
                <w:szCs w:val="24"/>
                <w:u w:val="single"/>
                <w:lang w:eastAsia="zh-CN"/>
              </w:rPr>
            </w:pPr>
            <w:r>
              <w:rPr>
                <w:rFonts w:eastAsia="Calibri" w:cs="Arial" w:ascii="Arial" w:hAnsi="Arial"/>
                <w:bCs/>
                <w:position w:val="-1"/>
                <w:szCs w:val="24"/>
                <w:u w:val="single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kern w:val="2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u w:val="single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/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Syfon do śmietany /z częściami zamiennymi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bCs/>
                <w:position w:val="-1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position w:val="-1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  <w:t xml:space="preserve">Minimalne parametry techniczne/skład zestawu: </w:t>
            </w:r>
          </w:p>
          <w:p>
            <w:pPr>
              <w:pStyle w:val="Normal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</w:rPr>
              <w:t>pojemność 1l, stal nierdzewna + zestaw części zamiennych do syfonu + zestaw nabojów + końcówki /przynajmniej 3 szt/ i szczoteczka, umożliwia przygotowanie bitej śmietany, kremów, musów czy zimnych sosów, idealny do dekorowania cappuccino, kawy, shake’ów czy lodów, możliwość przygotowywania gorących kremów i sosów do temperatury 70°C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Instrukcja w języku polskim i gwarancja min. 2 lata.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eastAsia="Calibri" w:cs="Arial" w:ascii="Arial" w:hAnsi="Arial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52"/>
              <w:ind w:left="360" w:hanging="360"/>
              <w:jc w:val="center"/>
              <w:rPr>
                <w:rFonts w:ascii="Arial" w:hAnsi="Arial" w:eastAsia="Calibri" w:cs="Arial"/>
                <w:kern w:val="2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Cs w:val="24"/>
                <w:u w:val="single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cs="Arial"/>
                <w:bCs/>
                <w:position w:val="-1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position w:val="-1"/>
                <w:szCs w:val="24"/>
                <w:lang w:eastAsia="zh-CN"/>
              </w:rPr>
              <w:t>Fontanna do czekolady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top"/>
              <w:outlineLvl w:val="0"/>
              <w:rPr>
                <w:rFonts w:ascii="Arial" w:hAnsi="Arial" w:eastAsia="Calibri" w:cs="Arial"/>
                <w:bCs/>
                <w:position w:val="-1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position w:val="-1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eastAsia="Calibri" w:cs="Arial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Cs w:val="24"/>
                <w:lang w:eastAsia="en-US"/>
              </w:rPr>
              <w:t>1 sztuk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-5" w:hanging="0"/>
              <w:rPr/>
            </w:pPr>
            <w:r>
              <w:rPr>
                <w:rFonts w:eastAsia="Calibri" w:cs="Arial" w:ascii="Arial" w:hAnsi="Arial"/>
                <w:szCs w:val="24"/>
                <w:u w:val="single"/>
              </w:rPr>
              <w:t xml:space="preserve">Minimalne parametry techniczne/skład zestawu: </w:t>
            </w:r>
          </w:p>
          <w:p>
            <w:pPr>
              <w:pStyle w:val="Akapitzlist"/>
              <w:autoSpaceDE w:val="false"/>
              <w:ind w:left="-5" w:hanging="0"/>
              <w:rPr>
                <w:rFonts w:ascii="Arial" w:hAnsi="Arial" w:eastAsia="Calibri" w:cs="Arial"/>
                <w:szCs w:val="24"/>
                <w:u w:val="single"/>
              </w:rPr>
            </w:pPr>
            <w:r>
              <w:rPr>
                <w:rFonts w:cs="Arial" w:ascii="Arial" w:hAnsi="Arial"/>
              </w:rPr>
              <w:t>Obudowa wykonana ze stali nierdzewnej. Ślimak wykonany z ABS. Z funkcją podgrzewania czekolady do temperatury 40°C. Minimalna pojemność czekolady: 1 kg. Maksymalna pojemność czekolady: 1,5 kg. Oddzielne przełączniki dla silnika i elementu grzewczego. Zabezpieczenie przed przegrzaniem. Zdejmowany ślimak i wież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" w:top="256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rPr>
        <w:sz w:val="2"/>
        <w:szCs w:val="2"/>
        <w:lang w:eastAsia="pl-PL"/>
      </w:rPr>
    </w:pPr>
    <w:r>
      <w:rPr/>
      <w:drawing>
        <wp:inline distT="0" distB="0" distL="0" distR="0">
          <wp:extent cx="575754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>
        <w:b/>
        <w:b/>
        <w:sz w:val="2"/>
        <w:szCs w:val="2"/>
      </w:rPr>
    </w:pPr>
    <w:r>
      <w:rPr>
        <w:rFonts w:cs="Arial" w:ascii="Arial" w:hAnsi="Arial"/>
        <w:sz w:val="20"/>
        <w:lang w:eastAsia="pl-PL"/>
      </w:rPr>
      <w:t xml:space="preserve">Projekt </w:t>
    </w:r>
    <w:r>
      <w:rPr>
        <w:rFonts w:cs="Arial" w:ascii="Arial" w:hAnsi="Arial"/>
        <w:b/>
        <w:sz w:val="20"/>
        <w:lang w:eastAsia="pl-PL"/>
      </w:rPr>
      <w:t>„Akademia kompetencji – Program rozwojowy ZSCKR w Leśnej Podlaskiej”</w:t>
      <w:br/>
    </w:r>
    <w:r>
      <w:rPr>
        <w:rFonts w:cs="Arial" w:ascii="Arial" w:hAnsi="Arial"/>
        <w:sz w:val="18"/>
        <w:szCs w:val="18"/>
        <w:lang w:eastAsia="pl-PL"/>
      </w:rPr>
      <w:t>realizowany w ramach Programu Fundusze Europejskie dla Lubelskiego 2021-2027 współfinansowanego ze środków Europejskiego Funduszu Społecznego Plus</w:t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2z1">
    <w:name w:val="WW8Num2z1"/>
    <w:qFormat/>
    <w:rPr>
      <w:rFonts w:cs="Arial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  <w:iCs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>
      <w:b w:val="false"/>
    </w:rPr>
  </w:style>
  <w:style w:type="character" w:styleId="WW8Num16z1">
    <w:name w:val="WW8Num16z1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lang w:eastAsia="zh-CN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Normal1">
    <w:name w:val="LO-normal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TekstkomentarzaZnak4">
    <w:name w:val="Tekst komentarza Znak4"/>
    <w:qFormat/>
    <w:rPr>
      <w:lang w:eastAsia="zh-CN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">
    <w:name w:val="Wyróżnienie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jc w:val="right"/>
    </w:pPr>
    <w:rPr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5"/>
      <w:jc w:val="both"/>
    </w:pPr>
    <w:rPr>
      <w:rFonts w:ascii="Segoe UI" w:hAnsi="Segoe UI" w:eastAsia="Times New Roman" w:cs="Segoe UI"/>
      <w:szCs w:val="24"/>
    </w:rPr>
  </w:style>
  <w:style w:type="paragraph" w:styleId="NormalnyWeb">
    <w:name w:val="Normalny (Web)"/>
    <w:basedOn w:val="Normal"/>
    <w:qFormat/>
    <w:pPr>
      <w:spacing w:lineRule="auto" w:line="240"/>
    </w:pPr>
    <w:rPr>
      <w:rFonts w:eastAsia="Calibri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eastAsia="zh-CN"/>
    </w:rPr>
  </w:style>
  <w:style w:type="paragraph" w:styleId="Mb0">
    <w:name w:val="mb-0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Domy">
    <w:name w:val="Domy"/>
    <w:basedOn w:val="Normal"/>
    <w:qFormat/>
    <w:pPr>
      <w:suppressAutoHyphens w:val="false"/>
      <w:spacing w:lineRule="auto" w:line="240"/>
    </w:pPr>
    <w:rPr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5:00Z</dcterms:created>
  <dc:creator>Marek Mazurek</dc:creator>
  <dc:description/>
  <cp:keywords/>
  <dc:language>en-US</dc:language>
  <cp:lastModifiedBy>Marcin Przypis</cp:lastModifiedBy>
  <dcterms:modified xsi:type="dcterms:W3CDTF">2025-04-04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