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ojekt -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..…. /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Arial" w:ascii="Arial" w:hAnsi="Arial"/>
        </w:rPr>
        <w:t xml:space="preserve">W dniu …........................................ 2025 r. w Leśnej Podlaskiej pomiędzy </w:t>
      </w:r>
      <w:bookmarkStart w:id="0" w:name="_Hlk205803714"/>
      <w:r>
        <w:rPr>
          <w:rFonts w:cs="Arial" w:ascii="Arial" w:hAnsi="Arial"/>
        </w:rPr>
        <w:t xml:space="preserve">Zespołem Szkół Centrum Kształcenia Rolniczego im. Wincentego Witosa w Leśnej Podlaskiej 21-542  Leśna Podlaska ul. Bialska 7, REGON: 000099458,                            NIP: 537-16-84-337, </w:t>
      </w:r>
      <w:bookmarkStart w:id="1" w:name="_Hlk205803652"/>
      <w:r>
        <w:rPr>
          <w:rFonts w:cs="Arial" w:ascii="Arial" w:hAnsi="Arial"/>
        </w:rPr>
        <w:t xml:space="preserve">e- mail: lesna@zsckr.edu.pl  ,tel/faks </w:t>
      </w:r>
      <w:bookmarkEnd w:id="0"/>
      <w:bookmarkEnd w:id="1"/>
      <w:r>
        <w:rPr>
          <w:rFonts w:cs="Arial" w:ascii="Arial" w:hAnsi="Arial"/>
          <w:bCs/>
          <w:lang w:val="en-US"/>
        </w:rPr>
        <w:t>(+48) 83 345 00 2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 firmą ………………………………………………………………………………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NIP: ……..................., REGON: ………....................., </w:t>
      </w:r>
      <w:r>
        <w:rPr>
          <w:rFonts w:cs="Arial" w:ascii="Arial" w:hAnsi="Arial"/>
          <w:b w:val="false"/>
          <w:bCs w:val="false"/>
        </w:rPr>
        <w:t xml:space="preserve"> e- mail ………..……, tel/faks …………………… </w:t>
      </w:r>
      <w:r>
        <w:rPr>
          <w:rFonts w:cs="Arial" w:ascii="Arial" w:hAnsi="Arial"/>
          <w:b w:val="false"/>
        </w:rPr>
        <w:t>reprezentowaną przez …………………………………….: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ą na użytek tej umowy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Dostawca przyjmuje do wykonania zadanie będące przedmiotem </w:t>
      </w:r>
      <w:r>
        <w:rPr>
          <w:rStyle w:val="FontStyle32"/>
          <w:rFonts w:eastAsia="Calibri" w:cs="Arial" w:ascii="Arial" w:hAnsi="Arial"/>
          <w:sz w:val="24"/>
        </w:rPr>
        <w:t xml:space="preserve">postępowania </w:t>
      </w:r>
      <w:r>
        <w:rPr>
          <w:rFonts w:cs="Arial" w:ascii="Arial" w:hAnsi="Arial"/>
          <w:bCs/>
        </w:rPr>
        <w:t xml:space="preserve">w trybie </w:t>
      </w:r>
      <w:r>
        <w:rPr>
          <w:rFonts w:cs="Arial" w:ascii="Arial" w:hAnsi="Arial"/>
          <w:bCs/>
          <w:lang w:val="en-US"/>
        </w:rPr>
        <w:t xml:space="preserve">podstawowym, na podstawie art. 275 pkt 1 </w:t>
      </w:r>
      <w:r>
        <w:rPr>
          <w:rFonts w:cs="Arial" w:ascii="Arial" w:hAnsi="Arial"/>
          <w:spacing w:val="-4"/>
        </w:rPr>
        <w:t xml:space="preserve">ustawy z dnia 11 września 2019 r. Prawo zamówień publicznych (t. j. Dz. U. z 2024 r., poz. 1320, ze zm.), </w:t>
      </w:r>
      <w:r>
        <w:rPr>
          <w:rFonts w:cs="Arial" w:ascii="Arial" w:hAnsi="Arial"/>
        </w:rPr>
        <w:t>zwana dalej „ustawą Pzp”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znak sprawy ZSR.2911.11.2025, tj.: </w:t>
      </w:r>
      <w:r>
        <w:rPr>
          <w:rFonts w:cs="Arial" w:ascii="Arial" w:hAnsi="Arial"/>
          <w:b/>
        </w:rPr>
        <w:t xml:space="preserve">Dostawa oleju opałowego do kotłowni olejowej Zespołu Szkół Centrum Kształcenia Rolniczego im. Wincentego Witosa w Leśnej Podlaskiej w sezonie grzewczym 2025/2026, </w:t>
      </w:r>
      <w:r>
        <w:rPr>
          <w:rFonts w:cs="Arial" w:ascii="Arial" w:hAnsi="Arial"/>
        </w:rPr>
        <w:t>w ilości do 100000 litrów (słownie: sto tysięcy litrów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e Specyfikacją Warunków Zamówienia, która stanowi załącznik do umowy. </w:t>
      </w:r>
    </w:p>
    <w:p>
      <w:pPr>
        <w:pStyle w:val="Tekstpodstawowy3"/>
        <w:spacing w:lineRule="auto" w:line="276"/>
        <w:jc w:val="left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</w:rPr>
        <w:t>2. W przypadku zmniejszonego zapotrzebowania oleju do kotłowni olejowej przewiduje się możliwość ograniczenia zakupu oleju opałowego do wielkości nie mniejszej niż 50000 l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Termin realizacji zamówienia określa się od dnia ..... września 2025 r. do 31 sierpnia 2026 r.</w:t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</w:rPr>
        <w:t xml:space="preserve">2. Dostawa oleju opałowego będzie odbywała się stosownie do potrzeb Zamawiającego, na podstawie zgłoszenia zapotrzebowania przekazanego pisemnie, faksem lub drogą elektroniczną do Dostawcy, który niezwłocznie obowiązany jest potwierdzić  datę i godzinę jego otrzymania. </w:t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</w:rPr>
        <w:t xml:space="preserve">3. Korespondencja w tych sprawach wskazanych w ust. 2 będzie odbywała się na adresy : </w:t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</w:rPr>
        <w:t>Dostawcy ……………………………………………….……………………………</w:t>
      </w: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</w:rPr>
        <w:t>….., e- mail ………..……, tel/faks ………………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: Zespół Szkół Centrum Kształcenia Rolniczego im. Wincentego Witosa w Leśnej Podlaskiej 21-542  Leśna Podlaska ul. Bialska 7, e- mail: lesna@zsckr.edu.pl ,tel/faks </w:t>
      </w:r>
      <w:r>
        <w:rPr>
          <w:rFonts w:cs="Arial" w:ascii="Arial" w:hAnsi="Arial"/>
          <w:bCs/>
          <w:lang w:val="en-US"/>
        </w:rPr>
        <w:t>(+48) 83 345 00 24</w:t>
      </w:r>
    </w:p>
    <w:p>
      <w:pPr>
        <w:pStyle w:val="Tekstpodstawowy3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Jednorazowa dostawa będzie wynosiła od 8000 do 10000 litrów (będzie wielokrotnością 100 litrów) i nastąpi w terminie do ………………….….…… licz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zasu zgłoszenia przez Zamawiającego zapotrzebowania dostawy paliwa do czasu jego przywiezienia i poinformowania Zamawiającego przez Dostawcę o gotowości przepompowania do zbiorników Zamawiającego .</w:t>
      </w:r>
    </w:p>
    <w:p>
      <w:pPr>
        <w:pStyle w:val="Tekstpodstawowy3"/>
        <w:spacing w:lineRule="auto" w:line="276"/>
        <w:jc w:val="left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Dostawa oleju będzie dokonywana w litrach rzeczywistych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Dostarczone paliwo będzie odpowiadało warunkom technicznym i Polskim Normom przenoszącym normy europejsk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Dostawca zobowiązany jest dostarczyć przy każdej dostawie i wydać Zamawiającemu atest lub ocenę techniczną składu przedmiotowego paliwa oraz dokument potwierdzający ważność legalizacji liczników paliwa w samochodzie, którym dostarczono olej opał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tawca będzie ponosił odpowiedzialność finansową w przypadku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tarczenia paliwa złej jakości, </w:t>
      </w:r>
      <w:bookmarkStart w:id="2" w:name="_Hlk207100525"/>
      <w:r>
        <w:rPr>
          <w:rFonts w:cs="Arial" w:ascii="Arial" w:hAnsi="Arial"/>
        </w:rPr>
        <w:t>odbiegającego od Polskich norm lub wskazanych w złożonym ateście lub ocenie technicznej paliwa</w:t>
      </w:r>
      <w:bookmarkEnd w:id="2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każdym przypadku dostarczenia paliwa złej jakości, odbiegającego od Polskich norm lub wskazanych w złożonym ateście lub ocenie technicznej paliwa Dostawca zobowiązany będzie do odebrania na swój koszt wydanego paliwa  złej jakości i pokrycia wszystkich szkód poniesionych przez Zamawiającego w następstwie dostawy paliwa wadliwej jakości.  </w:t>
      </w:r>
    </w:p>
    <w:p>
      <w:pPr>
        <w:pStyle w:val="Normal"/>
        <w:spacing w:lineRule="auto" w:line="276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zedmiotowe paliwo spełniać będzie co najmniej następujące wymagania: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Arial" w:hAnsi="Arial"/>
        </w:rPr>
        <w:t>gęstość w temperaturze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– nie większa niż 0,860g/ml,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Arial" w:hAnsi="Arial"/>
        </w:rPr>
        <w:t>lepkość kinematyczna w temperaturze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- nie większa niż 6,0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s,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artość opałowa – nie mniejsza niż 42,6 MJ/kg,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/>
      </w:pPr>
      <w:r>
        <w:rPr>
          <w:rFonts w:cs="Arial" w:ascii="Arial" w:hAnsi="Arial"/>
        </w:rPr>
        <w:t>temperatura zapłonu – nie niższa niż 5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</w:t>
      </w:r>
    </w:p>
    <w:p>
      <w:pPr>
        <w:pStyle w:val="Tekstpodstawowy3"/>
        <w:numPr>
          <w:ilvl w:val="0"/>
          <w:numId w:val="4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awartość siarki – nie większa niż 0,20%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dania oleju opałowego, w razie zaistniałej potrzeby, będą wykonywane na zlecenie Zamawiającego. Jeżeli wynik będzie zgodny z zawartymi w umowie parametrami paliwa, koszty badań pokrywa Zamawiający, w przeciwnym wypadku koszty pokrywa Dostawca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każdym przypadku stwierdzenia w następstwie badania, iż dostarczone paliwo nie spełnia </w:t>
      </w:r>
      <w:bookmarkStart w:id="3" w:name="_Hlk207100940"/>
      <w:r>
        <w:rPr>
          <w:rFonts w:cs="Arial" w:ascii="Arial" w:hAnsi="Arial"/>
        </w:rPr>
        <w:t xml:space="preserve">warunków lub norm lub atestów wskazanych w umowie </w:t>
      </w:r>
      <w:bookmarkEnd w:id="3"/>
      <w:r>
        <w:rPr>
          <w:rFonts w:cs="Arial" w:ascii="Arial" w:hAnsi="Arial"/>
        </w:rPr>
        <w:t xml:space="preserve">Zamawiający jest uprawniony do rozwiązania umowy bez wypowiedzen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mi uprawnionymi do kontaktów z Dostawcą ze strony Zamawiającego s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) mgr Radosław Stanisław Klekot – dyrektor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) inż. Dorota Niedźwiedź – główna księgow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) inż. Bernadeta Demczuk – kierownik gospodarcz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ami uprawnionymi do kontaktów z Zamawiającym ze strony Dostawcy są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W okresie obowiązywania umowy wartość (brutto – z podatkiem VAT) zakupionego paliwa nie może przekroczyć kwoty ………………. zł (słownie: ………………………………………………………………………….zł)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Z tytułu mniejszych zakupów i nie zrealizowania przez </w:t>
      </w:r>
      <w:r>
        <w:rPr>
          <w:rFonts w:cs="Arial" w:ascii="Arial" w:hAnsi="Arial"/>
          <w:iCs/>
        </w:rPr>
        <w:t xml:space="preserve">Zamawiającego </w:t>
      </w:r>
      <w:r>
        <w:rPr>
          <w:rFonts w:cs="Arial" w:ascii="Arial" w:hAnsi="Arial"/>
        </w:rPr>
        <w:t xml:space="preserve">zamówienia na kwotę określoną w ust. 1, </w:t>
      </w:r>
      <w:r>
        <w:rPr>
          <w:rFonts w:cs="Arial" w:ascii="Arial" w:hAnsi="Arial"/>
          <w:iCs/>
        </w:rPr>
        <w:t>Dostawcy</w:t>
      </w:r>
      <w:r>
        <w:rPr>
          <w:rFonts w:cs="Arial" w:ascii="Arial" w:hAnsi="Arial"/>
        </w:rPr>
        <w:t xml:space="preserve"> nie przysługują z tego tytułu żadne roszc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Za realizację przedmiotowego zadania Dostawca otrzyma wynagrodzenie wynikające z postępowania o udzielenie zamówienia. Różnica (marża*/ lub rabat*/) pomiędzy ceną netto (bez podatku VAT) zakupu loco autocysterna u producenta oleju opałowego, tj. ………………… (podawaną na bieżąco na stronie internetowej: ……………………….,  a ceną oferowaną w postępowaniu o udzielenie zamówienia wynosi ..................... zł/litr**/. Różnica ta będzie zachowywana przy zmianie cen paliwa u producenta oleju opałow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W cenie jednostkowej zawierają się wszystkie koszty związane z dostawą paliwa do Zamawiającego (czynności związane z przygotowaniem dostawy, transport, itp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Należność za dostarczone paliwo zostanie przekazana przez Zamawiającego na rachunek  Dostawcy w terminie do 30 dni od momentu złożenia faktury wystawionej zgodnie z zawartą umow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wykonanie przedmiotowej usługi oraz jakość  dostarczonego paliwa Dostawca udziela gwarancji i rękojmi zgodnie z zasadami Kodeksu Cywil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mowa może być rozwiązana przez każdą ze stron z zachowaniem jednomiesięcznego okresu wypowiedz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) przez Zamawiającego  w przypadku, gd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Dostawca po raz drugi nie wywiąże się z realizacji umowy i dostawy paliwa w określonym w umowie terminie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) Dostawca po raz drugi naruszy inne warunki um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) przez Dostawcę w przypadku gdy Zamawiający zalega z zapłatą za dostarczony olej opałowy powyżej jednego miesiąc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W przypadku nie wykonania dostawy w ustalonym terminie, Dostawca zapłaci Zamawiającemu kary umowne w wysokości po 100 zł za każdy dzień przekroczenia  terminu (czasu) realizacji dostawy paliwa określonego w Specyfikacji Warunków Zamówienia w punkcie 17.2 w stosunku do terminu (czasu) zadeklarowanego w „Formularzu oferty”. Kwota kary umownej za jedną dostawę nie może przekroczyć 1000,00 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W przypadku odstąpienia od umowy przez Zamawiającego w następstwie stwierdzenia, iż dostarczone paliwo nie spełnia warunków lub norm lub atestów wskazanych w umowie Dostawca zapłaci Zamawiającemu karę umowną w wysokości ceny brutto dostarczonego wadliwego paliwa 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jest uprawniony do dochodzenia wszelkich roszczeń odszkodowawczych przenoszących zastrzeżone kary umowne  do wysokości pełnej rekompensaty za poniesione przez Zamawiającego szkody. </w:t>
      </w:r>
    </w:p>
    <w:p>
      <w:pPr>
        <w:pStyle w:val="Normal"/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</w:rPr>
        <w:t>4. W przypadku zwłoki z zapłatą za dostarczony olej opałowy Zamawiający zobowiązany jest zapłacić Dostawcy odsetki ustawowe za opóźnienie.</w:t>
      </w:r>
    </w:p>
    <w:p>
      <w:pPr>
        <w:pStyle w:val="Normal"/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Zmiany cen jednostkowych paliwa </w:t>
      </w:r>
      <w:r>
        <w:rPr>
          <w:rFonts w:cs="Arial" w:ascii="Arial" w:hAnsi="Arial"/>
          <w:bCs/>
          <w:iCs/>
        </w:rPr>
        <w:t xml:space="preserve">mogą nastąpić </w:t>
      </w:r>
      <w:r>
        <w:rPr>
          <w:rFonts w:cs="Arial" w:ascii="Arial" w:hAnsi="Arial"/>
          <w:iCs/>
        </w:rPr>
        <w:t>wyłącznie w związku ze zmianą cen u producenta oleju opałowego, tj.: obniżki bądź podwyżki, zmiany stawek podat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Dostawca  każdorazowo dostarczając olej opałowy przedstawi Zamawiającemu fakturę z ceną jednostkową  wynikającą z ceny u producenta oleju opałowego w dniu dostawy pomniejszoną o różnicę (marżę*/ lub rabat*/), o której mowa  w § 9 ust. 3 umowy.</w:t>
      </w:r>
    </w:p>
    <w:p>
      <w:pPr>
        <w:pStyle w:val="Domy"/>
        <w:spacing w:lineRule="auto" w:line="276"/>
        <w:ind w:left="284" w:hanging="284"/>
        <w:rPr/>
      </w:pPr>
      <w:r>
        <w:rPr>
          <w:rFonts w:cs="Arial" w:ascii="Arial" w:hAnsi="Arial"/>
        </w:rPr>
        <w:t>3. Dostawca wniesie najpóźniej do dnia podpisania umowy zabezpieczenie należytego wykonania umowy o wartości ................ zł  (słownie złotych: ...................................... zł) co stanowi 2% wartości brutto umowy w formie …......................... ......................................., stanowiącej załącznik nr ………. do niniejszej umowy */.</w:t>
      </w:r>
    </w:p>
    <w:p>
      <w:pPr>
        <w:pStyle w:val="Domy"/>
        <w:spacing w:lineRule="auto" w:line="276"/>
        <w:ind w:left="284" w:hanging="284"/>
        <w:rPr/>
      </w:pPr>
      <w:r>
        <w:rPr>
          <w:rFonts w:cs="Arial" w:ascii="Arial" w:hAnsi="Arial"/>
        </w:rPr>
        <w:t>4. Zabezpieczenie należytego wykonania umowy zostanie zwrócone Dostawcy w ciągu 30 dni po ostatecznym odbiorze przedmiotu zamówienia, to jest dostawie ostatniej zamówionej partii oleju o parametrach wskazanych w umowie i uznania przez Zamawiającego, iż zamówienie zostało należycie wykonan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Arial" w:ascii="Arial" w:hAnsi="Arial"/>
        </w:rPr>
        <w:t xml:space="preserve">Dostawca może </w:t>
      </w:r>
      <w:r>
        <w:rPr>
          <w:rFonts w:eastAsia="Calibri" w:cs="Arial" w:ascii="Arial" w:hAnsi="Arial"/>
        </w:rPr>
        <w:t>powierzyć wykonanie części zamówienia podwykonawc</w:t>
      </w:r>
      <w:r>
        <w:rPr>
          <w:rFonts w:cs="Arial" w:ascii="Arial" w:hAnsi="Arial"/>
        </w:rPr>
        <w:t xml:space="preserve">y, zawierając z nim pisemną umowę o charakterze odpłatnym, której przedmiotem mogą być dostawy i usługi stanowiące część niniejszego zamówienia publiczn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izacji następującej części zamówienia 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 </w:t>
      </w:r>
      <w:r>
        <w:rPr>
          <w:rFonts w:cs="Arial" w:ascii="Arial" w:hAnsi="Arial"/>
          <w:sz w:val="24"/>
          <w:szCs w:val="24"/>
        </w:rPr>
        <w:t>na którego zasoby powoływał się Dostawca na zasadach określonych w art. 118 ust. 1 ustawy Prawo zamówień publicznych, w celu wykazania spełnienia warunków udziału w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ozostały zakres przedmiotu zamówienia Dostawca wykona siłami własnymi lub przy udziale pozostałych podwykonawc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stawca w trakcie realizacji przedmiotu zamówienia w razie zmiany albo rezygnacji z usług podwykonawcy, ma obowiązek niezwłocznego powiadomienia Zamawiając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miana albo rezygnacja z podwykonawcy dotyczy podmiotu, na którego zasoby Dostawca powoływał się, na zasadach określonych w art. 118 ust. 1 ustawy Prawo zamówień publicznych Dostawca 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wykonania części zakresu przedmiotu zamówienia podwykonawcom nie zwalnia Dostawcy z odpowiedzialności za terminowe i należyte wykonanie zamówienia, także w części powierzonej podwykonawcom. Dostawca wobec Zamawiającego jest odpowiedzialny za działania, uchybienia i zaniedbania podwykonawców w takim samym stopniu, jakby to były działania, uchybienia lub zaniedbania jego własne 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powierzając część zakresu przedmiotu zamówienia podwykonawcy, zobowiązany jest przedłożyć Zamawiającemu poświadczoną za zgodność z oryginałem kopię zawartej umowy o podwykonawstwo (lub jej zmiany), której przedmiotem są dostawy lub usługi, w terminie 7 dni od dnia jej zawarcia, z wyłączeniem umów o podwykonawstwo o wartości mniejszej niż 3%, wynagrodzenia umownego brutto, o którym mowa w § 9 ust. 1 umowy. 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ermin zapłaty wynagrodzenia podwykonawcy, przewidziany w umowie o podwykonawstwo nie może być dłuższy niż 30 dni od dnia doręczenia Dostawcy, faktury lub rachunku, potwierdzających wykonanie zleconej podwykonawcy dostawy lub usług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ust. 8, jeżeli termin zapłaty wynagrodzenia podwykonawcy jest dłuższy niż 30 dni, Zamawiający poinformuje o tym Dostawcę i wezwie go do doprowadzenia do zmiany tej umowy pod rygorem  zapłaty przez Dostawcę kary umownej w wysokości 3% wynagrodzenia umownego brutto, o którym mowa w   § 9 ust. 1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stawca jest zobowiązany do dokonania we własnym zakresie zapłaty wynagrodzenia należnego podwykonawcy z zachowaniem terminu płatności określonego w umowie o podwykonawstw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ostawca zobowiązany jest przedstawić Zamawiającemu, dowód dokonania płatności na rzecz podwykonawcy oraz oświadczenie podwykonawcy o otrzymaniu należności, najpóźniej na 7 dni przed terminem wymagalności płatności dla Dostawcy za wykonany przedmiot umowy, lub jego część.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mowy zapłaty wynagrodzenia na rzecz podwykonawcy, Dostawca powinien podać Zamawiającemu, przyczyny odmowy oraz szczegółowo umotywować, iż nie narusza prawa ani warunków umowy. Zamawiającemu przysługuje w takiej sytuacji, prawo szczegółowego zbadania wywiązania się Dostawcy z warunków umowy z podwykonawcą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zed dokonaniem bezpośredniej zapłaty Zamawiający jest obowiązany umożliwić Dost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 przeanalizowaniu stanowiska Dostawcy i podwykonawcy w przypadku, o którym mowa w ust. 12, Zamawiający może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, jeżeli Dostawca wykaże niezasadność takiej zapłaty alb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bezpośredniej zapłaty wynagrodzenia podwykonawcy, jeżeli podwykonawca wykaże zasadność takiej zapłat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ynagrodzenie, o którym mowa w ust. 14, dotyczy wyłącznie należności powstałych po przedłożeniu Zamawiającemu w wymaganym terminie, poświadczonej za zgodność z oryginałem kopii umowy o podwykonawstwo, której przedmiotem są dostawy lub usługi, a bezpośrednia zapłata obejmuje wyłącznie należne wynagrodzenie, bez odsetek, należnych podwykonawcy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dokonania bezpośredniej zapłaty podwykonawcy, Zamawiający potrąci kwotę wypłaconego wynagrodzenia z wynagrodzenia należnego Dostawcy, na co Dostawca wyraża zgodę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,  lub konieczność dokonania bezpośrednich zapłat na sumę większą niż 5% wynagrodzenia umownego brutto, o którym mowa w § 9 ust. 1 umowy, może stanowić podstawę do odstąpienia przez Zamawiającego od umowy lub jej rozwiązania bez wypowiedzenia.</w:t>
      </w:r>
    </w:p>
    <w:p>
      <w:pPr>
        <w:pStyle w:val="Akapitzlist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awa i obowiązki Zamawiającego, Dostawcy  i podwykonawców z zastrzeżeniem postanowień niniejszej umowy, regulują przepisy Kodeksu Cywilnego oraz ustawy – Prawo zamówień publicznych. W razie sprzeczności zapisów umowy z prawem lub pominięcia w umowie wymaganych prawem postanowień, stosuje się w to miejsce obowiązujące przepisy prawa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stawca nie może dokonać cesji praw i obowiązków określonych w umowie  innemu podmiotowi bez zgody Zamawiającego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Standard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Arial" w:hAnsi="Arial"/>
          <w:iCs/>
        </w:rPr>
        <w:t>„RODO ”,</w:t>
      </w:r>
      <w:r>
        <w:rPr>
          <w:rFonts w:cs="Arial" w:ascii="Arial" w:hAnsi="Arial"/>
        </w:rPr>
        <w:t xml:space="preserve"> Zamawiający informuje, że: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lesna@zsckr.edu.pl</w:t>
        </w:r>
      </w:hyperlink>
      <w:r>
        <w:rPr>
          <w:rFonts w:cs="Arial" w:ascii="Arial" w:hAnsi="Arial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</w:rPr>
        <w:t>tel.: 83 345 00 24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Administrator danych przetwarza dane osobowe </w:t>
      </w:r>
      <w:bookmarkStart w:id="4" w:name="__DdeLink__38_368190414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>Wykonawcy</w:t>
      </w:r>
      <w:bookmarkEnd w:id="4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  <w:color w:val="000000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dn.net.pl</w:t>
        </w:r>
      </w:hyperlink>
      <w:r>
        <w:rPr>
          <w:rFonts w:cs="Arial" w:ascii="Arial" w:hAnsi="Arial"/>
          <w:color w:val="000000"/>
        </w:rPr>
        <w:t>,  tel. 604 292 696</w:t>
      </w:r>
      <w:r>
        <w:rPr>
          <w:rStyle w:val="Wyrnienie"/>
          <w:rFonts w:cs="Arial" w:ascii="Arial" w:hAnsi="Arial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57"/>
        <w:rPr>
          <w:rFonts w:ascii="Arial" w:hAnsi="Arial" w:cs="Arial"/>
        </w:rPr>
      </w:pPr>
      <w:r>
        <w:rPr>
          <w:rStyle w:val="Wyrnienie"/>
          <w:rFonts w:cs="Arial" w:ascii="Arial" w:hAnsi="Arial"/>
          <w:i w:val="false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</w:rPr>
        <w:t xml:space="preserve">Wykonawcy </w:t>
      </w:r>
      <w:r>
        <w:rPr>
          <w:rStyle w:val="Wyrnienie"/>
          <w:rFonts w:cs="Arial" w:ascii="Arial" w:hAnsi="Arial"/>
          <w:i w:val="false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3"/>
        </w:numPr>
        <w:spacing w:lineRule="auto" w:line="276" w:before="0" w:after="57"/>
        <w:rPr>
          <w:rFonts w:ascii="Arial" w:hAnsi="Arial" w:cs="Arial"/>
        </w:rPr>
      </w:pPr>
      <w:r>
        <w:rPr>
          <w:rStyle w:val="Wyrnienie"/>
          <w:rFonts w:cs="Arial" w:ascii="Arial" w:hAnsi="Arial"/>
          <w:i w:val="false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</w:rPr>
        <w:t xml:space="preserve">Wykonawcy </w:t>
      </w:r>
      <w:r>
        <w:rPr>
          <w:rStyle w:val="Wyrnienie"/>
          <w:rFonts w:cs="Arial" w:ascii="Arial" w:hAnsi="Arial"/>
          <w:i w:val="false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3"/>
        </w:numPr>
        <w:spacing w:lineRule="auto" w:line="276" w:before="0" w:after="57"/>
        <w:rPr>
          <w:rFonts w:ascii="Arial" w:hAnsi="Arial" w:cs="Arial"/>
        </w:rPr>
      </w:pPr>
      <w:r>
        <w:rPr>
          <w:rStyle w:val="Wyrnienie"/>
          <w:rFonts w:cs="Arial" w:ascii="Arial" w:hAnsi="Arial"/>
          <w:i w:val="false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</w:rPr>
        <w:t xml:space="preserve">Wykonawcy </w:t>
      </w:r>
      <w:r>
        <w:rPr>
          <w:rStyle w:val="Wyrnienie"/>
          <w:rFonts w:cs="Arial" w:ascii="Arial" w:hAnsi="Arial"/>
          <w:i w:val="false"/>
        </w:rPr>
        <w:t xml:space="preserve">nie będą podlegały profilowani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 uregulowanych niniejszą umową, zastosowanie maja przepisy Kodeksu Cywilnego i </w:t>
      </w:r>
      <w:r>
        <w:rPr>
          <w:rFonts w:cs="Arial" w:ascii="Arial" w:hAnsi="Arial"/>
          <w:spacing w:val="-4"/>
          <w:szCs w:val="24"/>
        </w:rPr>
        <w:t>ustawy z dnia 11 września 2019 r. Prawo zamówień publicznych</w:t>
      </w:r>
      <w:r>
        <w:rPr>
          <w:rFonts w:cs="Arial" w:ascii="Arial" w:hAnsi="Arial"/>
          <w:szCs w:val="24"/>
          <w:shd w:fill="FFFFFF" w:val="clear"/>
          <w:lang w:val="pl-PL" w:eastAsia="pl-PL"/>
        </w:rPr>
        <w:t>.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z tytułu niniejszej umowy podlegają rozpatrzeniu przez Sąd właściwy dla siedziby Zamawiając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yższą umowę sporządzono w dwóch jednobrzmiących egzemplarzach, po jednym dla każdej ze stro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TAWCA                                                                       ZAMAWIAJĄ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*/ - Niepotrzebne skreślić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/ - Cena  oraz marża/rabat powinny być podane w formacie 0,0000 zł,   tj.  z  dokładnością do czterech miejsc po przecinku          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Domy">
    <w:name w:val="Domy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A"/>
    </w:rPr>
  </w:style>
  <w:style w:type="paragraph" w:styleId="Domylnytekst">
    <w:name w:val="Domyœlny tekst"/>
    <w:basedOn w:val="Normal"/>
    <w:qFormat/>
    <w:pPr/>
    <w:rPr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31:00Z</dcterms:created>
  <dc:creator>Karol</dc:creator>
  <dc:description/>
  <cp:keywords/>
  <dc:language>en-US</dc:language>
  <cp:lastModifiedBy>ZSCKR-Demczuk</cp:lastModifiedBy>
  <cp:lastPrinted>2025-08-26T12:07:00Z</cp:lastPrinted>
  <dcterms:modified xsi:type="dcterms:W3CDTF">2025-08-27T06:16:00Z</dcterms:modified>
  <cp:revision>12</cp:revision>
  <dc:subject/>
  <dc:title>Umowa nr</dc:title>
</cp:coreProperties>
</file>