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łącznik nr 1 do SWZ</w:t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nak sprawy: ZSR.2911.13.2025</w:t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664" w:hanging="56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  <w:t xml:space="preserve">Zespół Szkół Centrum Kształcenia Rolniczego </w:t>
        <w:br/>
        <w:t>im. Wincentego Witosa w Leśnej Podlaskiej</w:t>
        <w:br/>
        <w:t>ul. Bialska7</w:t>
        <w:br/>
        <w:t>21 - 542 Leśna Podlaska</w:t>
      </w:r>
    </w:p>
    <w:p>
      <w:pPr>
        <w:pStyle w:val="Heading"/>
        <w:jc w:val="left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Heading"/>
        <w:rPr>
          <w:rFonts w:ascii="Arial" w:hAnsi="Arial" w:cs="Arial"/>
          <w:bCs w:val="false"/>
          <w:iCs/>
          <w:sz w:val="24"/>
          <w:u w:val="single"/>
        </w:rPr>
      </w:pPr>
      <w:r>
        <w:rPr>
          <w:rFonts w:cs="Arial" w:ascii="Arial" w:hAnsi="Arial"/>
          <w:bCs w:val="false"/>
          <w:iCs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: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dziba: 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 ..........................................................REGON ......................................................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 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u w:val="none"/>
        </w:rPr>
        <w:t>Nawiązując do postępowania o udzielenie zamówienia publicznego pn. "Zakup przez Zespół Szkół Centrum Kształcenia Rolniczego im. Wincentego Witosa w  Leśnej Podlaskiej w roku szkolnym 2025/2026 paliwa do samochodów osobowych oraz maszyn i urządzeń rolniczych” w ilości: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u w:val="none"/>
        </w:rPr>
        <w:t>a) etylina bezołowiowa E-95 w ilości do 3 tysięcy litrów;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 w:val="false"/>
          <w:u w:val="none"/>
        </w:rPr>
        <w:t>b) olej napędowy w ilości do 6 tysięcy litrów, oświadczam że: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. Oferuję wykonanie przedmiotu zamówienia zgodnie z wymogami zawartymi w Specyfikacji Warunków Zamówienia, znak sprawy: ZSR.2911.13.2025 z dnia 20.08.2025 r. za cenę: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843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brutto 1 l paliwa na dzień </w:t>
            </w:r>
            <w:r>
              <w:rPr>
                <w:rFonts w:cs="Arial" w:ascii="Arial" w:hAnsi="Arial"/>
                <w:b/>
                <w:u w:val="single"/>
              </w:rPr>
              <w:t>14.08.2025 r</w:t>
            </w:r>
            <w:r>
              <w:rPr>
                <w:rFonts w:cs="Arial" w:ascii="Arial" w:hAnsi="Arial"/>
                <w:b/>
              </w:rPr>
              <w:t>. obowiązująca na dystrybut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at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owana po uwzględnieniu rab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ległość stacji paliwowej od siedziby zamawiającego </w:t>
              <w:br/>
              <w:t>w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ylina bezołowi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na cena brutto może ulec zmianie w zależności od zmiany cen na dystrybutorze, natomiast wielkość oferowanego rabatu nie ulegnie zmianie przez cały okres obowiązywania umow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 że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1)  Zamówienie wykonam samodzielnie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widowControl w:val="false"/>
        <w:autoSpaceDE w:val="false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)  Otrzymałem konieczne informacje do przygotowania oferty.</w:t>
      </w:r>
    </w:p>
    <w:p>
      <w:pPr>
        <w:pStyle w:val="Tekstpodstawowy3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 Jestem związany  niniejszą ofertą  przez okres 30 dni od ostatecznego terminu </w:t>
        <w:br/>
        <w:t xml:space="preserve">      składania ofert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Akceptuję projekt umowy i w razie wybrania mojej oferty zobowiązuję się do </w:t>
        <w:br/>
        <w:t xml:space="preserve">     podpisania umowy w terminie zaproponow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Załączniki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 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.............................................................</w:t>
      </w:r>
    </w:p>
    <w:p>
      <w:pPr>
        <w:pStyle w:val="Bezodstpw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 xml:space="preserve">      pieczęć i podpis osoby(osób) uprawnionej(ych)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ab/>
        <w:tab/>
        <w:tab/>
        <w:t xml:space="preserve">   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3:00Z</dcterms:created>
  <dc:creator>LEŚNA 3</dc:creator>
  <dc:description/>
  <cp:keywords/>
  <dc:language>en-US</dc:language>
  <cp:lastModifiedBy>ZSCKR-Demczuk</cp:lastModifiedBy>
  <cp:lastPrinted>2024-08-08T08:19:00Z</cp:lastPrinted>
  <dcterms:modified xsi:type="dcterms:W3CDTF">2025-08-20T06:01:00Z</dcterms:modified>
  <cp:revision>93</cp:revision>
  <dc:subject/>
  <dc:title/>
</cp:coreProperties>
</file>