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</w:rPr>
              <w:t>Leśna Podlaska, dnia 8.09.2025 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ZSR.2911.11.2025</w:t>
            </w:r>
            <w:r>
              <w:rPr>
                <w:rFonts w:cs="Arial" w:ascii="Arial" w:hAnsi="Arial"/>
                <w:bCs/>
                <w:iCs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FORMA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z otwarcia ofert w dniu 8 wrześ</w:t>
            </w:r>
            <w:r>
              <w:rPr>
                <w:rFonts w:cs="Arial" w:ascii="Arial" w:hAnsi="Arial"/>
                <w:b/>
                <w:bCs/>
                <w:iCs/>
              </w:rPr>
              <w:t>nia 2025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 xml:space="preserve">Dotyczy postępowania o udzielenie zamówienia publicznego pod nazwą: </w:t>
            </w:r>
            <w:r>
              <w:rPr>
                <w:rFonts w:cs="Arial" w:ascii="Arial" w:hAnsi="Arial"/>
              </w:rPr>
              <w:t>„Dostawa oleju opałowego do kotłowni olejowej Zespołu Szkół Centrum Kształcenia Rolniczego im. Wincentego Witosa w Leśnej Podlaskiej w sezonie grzewczym 2025/2026” (ogłoszonego w Biuletynie Zamówień Publicznych nr 2025/BZP 00394805/01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espół Szkół Centrum Kształcenia Rolniczego im. Wincentego Witosa w Leśnej Podlaskiej 21-542 Leśna Podlaska ul. Bialska 7,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ziałając zgodnie z art. 222 ust. 5 ustawy z dnia 11 września 2019 r. Prawo </w:t>
            </w:r>
            <w:r>
              <w:rPr>
                <w:rFonts w:cs="Arial" w:ascii="Arial" w:hAnsi="Arial"/>
              </w:rPr>
              <w:t xml:space="preserve">zamówień publicznych </w:t>
            </w:r>
            <w:r>
              <w:rPr>
                <w:rFonts w:cs="Arial" w:ascii="Arial" w:hAnsi="Arial"/>
                <w:spacing w:val="-4"/>
              </w:rPr>
              <w:t xml:space="preserve">(t.j. Dz. U. z 2024 r., poz. 1320, ze zm.), </w:t>
            </w:r>
            <w:r>
              <w:rPr>
                <w:rFonts w:cs="Arial" w:ascii="Arial" w:hAnsi="Arial"/>
              </w:rPr>
              <w:t xml:space="preserve">przekazuje informacje z otwarcia ofert w postępowaniu o udzielenie zamówienia publicznego </w:t>
            </w:r>
            <w:r>
              <w:rPr>
                <w:rFonts w:cs="Arial" w:ascii="Arial" w:hAnsi="Arial"/>
                <w:bCs/>
                <w:iCs/>
              </w:rPr>
              <w:t xml:space="preserve">pod nazwą: </w:t>
            </w:r>
            <w:r>
              <w:rPr>
                <w:rFonts w:cs="Arial" w:ascii="Arial" w:hAnsi="Arial"/>
              </w:rPr>
              <w:t>„Dostawa oleju opałowego do kotłowni olejowej Zespołu Szkół Centrum Kształcenia Rolniczego im. Wincentego Witosa w Leśnej Podlaskiej w sezonie grzewczym 2025/2026”, prowadzonego w trybie podstawowym na podstawie art. 275 pkt 1 ustaw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bCs/>
                <w:iCs/>
              </w:rPr>
              <w:t>O</w:t>
            </w:r>
            <w:r>
              <w:rPr>
                <w:rFonts w:cs="Arial" w:ascii="Arial" w:hAnsi="Arial"/>
              </w:rPr>
              <w:t>fertę złożyl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HU DEKAL Sp. z o. o. 21-100 Lubartów ul. Przemysłowa 20, cena oferty: 376343,10 zł, czas realizacji dostawy paliwa: do godziny 11:00 dnia następnego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etrodom Paliwa Sp. z o. o. Sp. k. 21-500 Biała Podlaska ul. Sidorska 61, cena oferty: 383637,00 zł, czas realizacji dostawy paliwa: do godziny 11:00 dnia następnego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H CONKRET Sp. z o. o. 21-500 Biała Podlaska ul. Sidorska 59, cena oferty: 388384,80 zł, czas realizacji dostawy paliwa: do godziny 11:00 dnia następnego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yrekt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espołu Szkół Centrum Kształcenia Rolniczego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. Wincentego Witosa w Leśnej Podlaskiej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 Radosław Stanisław Klekot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2:00Z</dcterms:created>
  <dc:creator>Zbyszek</dc:creator>
  <dc:description>ZNAKI:2321</dc:description>
  <cp:keywords/>
  <dc:language>en-US</dc:language>
  <cp:lastModifiedBy>ZSCKR-Demczuk</cp:lastModifiedBy>
  <cp:lastPrinted>2016-09-29T13:17:00Z</cp:lastPrinted>
  <dcterms:modified xsi:type="dcterms:W3CDTF">2025-09-08T09:48:00Z</dcterms:modified>
  <cp:revision>22</cp:revision>
  <dc:subject/>
  <dc:title>XYZ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2321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3-10-22 11:00:06</vt:lpwstr>
  </property>
  <property fmtid="{D5CDD505-2E9C-101B-9397-08002B2CF9AE}" pid="7" name="wk_stat:znaki:liczba">
    <vt:lpwstr>2321</vt:lpwstr>
  </property>
</Properties>
</file>